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5 Νοεμβρίου 1991, ημέρα Παρασκευή και ώρα 10.49`,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4 Νοεμβρίου 1991 εξουσιοδότηση του Σώματος, επικυρώθηκαν με ευθύνη του Προεδρείου τα Πρακτικά της ΚΕ` συνεδριάσεώς του, της 14 Νοεμβρίου 1991 σε ό,τι αφορά τη ψήφιση στο σύνολο του σχεδίου νόμου "Προστασία παθόντων από βίαιο συμβάν και θυμάτων τρομοκρατ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Γεώργιο Μπιρμπίλη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οακαρνανίας κ. ΧΡΙΣΤΟΣ ΚΟΚΚΙΝΟΒΑΣΙΛΗΣ κατέθεσε δημοσίευμα της εφημερίδας "ΤΑ ΝΕΑ" το οποίο αναφέρεται στην επιστροφή στους πρώτους ιδιοκτήτες του οικοπέδου στο οποίο ο ΟΣΚ επρόκειτο να κτίσει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ρακλείου κ. ΔΗΜΗΤΡΙΟΣ ΣΑΡΡΗΣ κατέθεσε δημοσίευμα της εφημερίδας "ΤΟΛΜΗ" το οποίο αναφέρεται στην καταστροφή που υπέστησαν οι μελισσοκόμοι της περιοχής Γωνιών Μαλεβυζίου Νομού Ηρακλείου από αεροψεκ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οακαρνανίας κ. ΧΡΙΣΤΟΣ ΚΟΚΚΙΝΟΒΑΣΙΛΗΣ κατέθεσε δημοσίευμα της Εφημερίδας "ΤΟ ΑΓΡΙΝΙΟ" που αναφέρεται στην ανάγκη μετατροπής του περιφερειακού τμήματος ΙΚΑ της Κοινότητας Αγίου Κωνσταντίνου Νομού Αιτωλ/νίας σε Κέντρο Υγείας 24ώρου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οακαρνανίας κ. ΑΘΑΝΑΣΙΟΣ ΔΗΜΗΤΡΑΚΟΠΟΥΛΟΣ κατέθεσε αναφορά με την οποία το Διοικητικό Συμβούλιο του Συμβολαιογραφικού Συλλόγου Εφετείου Πατρών ζητεί την επέκταση της διάταξης του Ν.Δ. 1024/1971 που αφορά στις διηρημένες ιδιοκτησίες και σε οικισμούς με πληθυσμό μέχρι 2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ορινθίας κ. ΘΕΟΔΩΡΟΣ ΚΟΤΣΩΝΗΣ κατέθεσε αναφορά με την οποία ο Σύλλογος Πολιτιστικός και Προστασίας Περιβάλλοντος Άσσου Κορινθίας ζητεί την κατεδάφιση των αυθαίρετων κτισμάτων του οινοποιείου Κανέλλου στο Χιλιομόδι Κορινθ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οακαρνανίας κ. ΧΡΙΣΤΟΣ ΚΟΚΚΙΝΟΒΑΣΙΛΗΣ κατέθεσε δημοσίευμα της εφημερίδας "ΤΟ ΑΓΡΙΝΙΟ" που αναφέρεται στον κίνδυνο που παρουσιάζει ο Κόμβος Αγίου Δημητρίου Πατρών από τη διακοπή λειτουργίας των φωτεινών σηματοδο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οακαρνανίας κ. ΑΘΑΝΑΣΙΟΣ ΔΗΜΗΤΡΑΚΟΠΟΥΛΟΣ κατέθεσε αναφορά με την οποία ο Πρόεδρος της Κοινότητας Μύτικα Νομού Αιτωλ/νίας ζητεί τη χορήγηση στην Τοπική Αυτοδιοίκηση των ποσών που αφορούν στις σχολικές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Άρτας κ. ΕΛΕΥΘΕΡΙΟΣ ΠΑΠΑΔΗΜΗΤΡΙΟΥ κατέθεσε αναφορά με την οποία ο Πρόεδρος της Κοινότητας Αθαμανίου Νομού Άρτας ζητεί την ίδρυση τμημάτων οικοτεχνίας κ.λπ.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Άρτας κ. ΕΛΕΥΘΕΡΙΟΣ ΠΑΠΑΔΗΜΗΤΡΙΟΥ κατέθεσε αναφορά με την οποία ο Πρόεδρος της Κοινότητας Αθαμανίου Νομού Άρτας ζητεί τη χορήγηση στην κοινότητά του οπτικοακουστικών μέσων από τα αζήτητα του Τελω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Άρτας κ. ΕΛΕΥΘΕΡΙΟΣ ΠΑΠΑΔΗΜΗΤΡΙΟΥ κατέθεσε αναφορά με την οποία ο Πρόεδρος της Κοινότητας Κορωνησίας Νομού Άρτας ζητεί την κατασκευή έργων οδοποιία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ΜΙΧΑΛΗΣ ΣΙΔΕΡΗΣ και ΠΑΝΑΓΙΩΤΗΣ ΚΡΗΤΙΚΟΣ κατέθεσαν αναφορά με την οποία ο Πρόεδρος της Κοινότητας Μίστρους Νομού Εύβοιας ζητεί τη χορήγηση έκτακτης οικονομικής ενίσχυσης για την εκτέλεση -έργων βελτίωσης του δικτύου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ΑΥΡΟΣ ΜΠΕΝΟΣ και ΠΑΝΑΓΙΩΤΗΣ ΚΡΗΤΙΚΟΣ κατέθεσαν αναφορά με την οποία ο Αντιδήμαρχος Καλαμάτας ζητεί την επίλυση του προβλήματος στέγασης των σχολείων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ΓΕΩΡΓΙΟΣ ΑΔΑΜΟΠΟΥΛΟΣ και ΠΑΝΑΓΙΩΤΗΣ ΚΡΗΤΙΚΟΣ κατέθεσαν αναφορά με την οποία η Ένωση Συντακτών Ημερήσιων Εφημερίδων Θεσσαλίας -Στερεάς- Εύβοιας ζητεί την επίλυση ασφαλιστικών και συνταξιοδο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ΕΛΕΥΘΕΡΙΟΣ ΠΑΠΑΔΗΜΗΤΡΙΟΥ και ΠΑΝΑΓΙΩΤΗΣ ΚΡΗΤΙΚΟΣ κατέθεσαν αναφορά με την οποία ο Πρόεδρος της Κοινότητας Αθαμανίου Νομού Άρτας ζητεί τη χορήγηση οικονομικής ενίσχυσης για την εκτέλεση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ΔΗΜΗΤΡΙΟΣ ΑΛΑΜΠΑΝΟΣ, ΓΕΩΡΓΙΟΣ ΔΡΥΣ, ΓΕΩΡΓΙΟΣ ΚΑΤΣΙΜΠΑΡΔΗΣ, ΦΩΤΙΟΣ ΑΡΒΑΝΙΤΗΣ, ΛΟΥΚΑΣ ΑΠΟΣΤΟΛΙΔΗΣ και ΠΑΝΑΓΙΩΤΗΣ ΚΡΗΤΙΚΟΣ κατέθεσαν αναφορά με την οποία ο Αγροτικός Συνεταιρισμός Ελάτειας Νομού Φθιώτιδας ζητεί τη λήψη μέτρων προστασίας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ΜΑΝΩΛΗΣ ΜΠΕΝΤΕΝΙΩΤΗΣ, ΘΕΟΔΩΡΟΣ ΚΑΤΣΑΝΕΒΑΣ και ΠΑΝΑΓΙΩΤΗΣ ΚΡΗΤΙΚΟΣ κατέθεσαν αναφορά με την οποία ο Πρόεδρος της Κοινότητας Αντικυθήρων Πειραιώς ζητεί τον προγραμματισμό και την εκτέλεση έργων για την αναβάθμιση και τη βελτίωση της ποιότητας ζωής των κατοίκων των Αντι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ΧΡΙΣΤΟΣ ΚΟΚΚΙΝΟΒΑΣΙΛΗΣ και ΠΑΝΑΓΙΩΤΗΣ ΚΡΗΤΙΚΟΣ κατέθεσαν αναφορά με την οποία ο Σύνδεσμος Συνταξιούχων Αγρινίου και περιοχής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ΚΥΡΙΑΚΟΣ ΤΑΤΑΡΙΔΗΣ και ΠΑΝΑΓΙΩΤΗΣ ΚΡΗΤΙΚΟΣ κατέθεσαν αναφορά με την οποία η Τοπική Ένωση Δήμων και Κοινοτήτων Νομού Γρεβενών ζητεί τη λήψη μέτρων για τη βελτίωση της υγειονομικής περίθαλψης των κατοίκω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ΠΑΦΙΛΗΣ, ΣΤΡΑΤΗΣ ΚΟΡΑΚΑΣ και ΑΝΤΩΝΗΣ ΣΚΥΛΛΑΚΟΣ κατάθεσαν αναφορά με την οποία ο Αγροτικός Σύλλογος Ιστιαίας Νομού Εύβοιας ζητεί την επίλυση προβλημάτων που αντιμετωπίζουν οι αγρότες της περιοχής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ΒΑΣΙΛΕΙΟΣ ΚΕΔΙΚΟΓΛΟΥ και ΟΡΕΣΤΗΣ ΠΑΠΑΣΤΡΑΤΗΣ κατέθεσαν αναφορά με την οποία ο Δήμαρχος Ερέτριας Νομού Εύβοιας ζητεί να ανακληθεί η έκθεση της Πολεοδομίας που χαρακτηρίζει σαν αυθαίρετο το έργο κατασκευής πλατείας αγορά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77/6-8-91 ερώτηση των Βουλευτών κυρίων Σ. ΠΑΠΑΘΕΜΕΛΗ, Π. ΣΓΟΥΡΙΔΗ, Λ. ΛΩΤΙΔΗ και Σ. ΜΠΕΝ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ίθεση" της τουρκικής προπαγάνδας στα διεθνή Μέσα Μαζικής Επικοινωνίας, κρίνεται σκόπιμο από πλευράς Υπουργείου Εξωτερικών, να δώσει απάντηση με την παράθεση συγκεκριμένων στοιχείων το αρμόδιο Τμήμα Διεθνών Σχέσεων της Γενικής Γραμματείας Τύπου και Πληροφοριών, στη διάθεση του οποίου υπάρχει, εξ όσων γνωρίζουμε, το αναγκαίο υλικό τεκμηρ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286/7-6-91 ερώτηση του Βουλευτή κυρίου Θ. ΠΑΓΚΑ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αποδοχές του Πρέσβεως της Ελλάδος στο Λονδίνο κ. Γ. Παπούλια κατά τα διαστήματα που διετέλεσε Υπουργός και Αναπληρωτής Υπουργός Εξωτερικών, επιθυμώ να σας γνωρίσω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έσβυς κ. Γ. Παπούλιας διετέλεσε Αναπληρωτής Υπουργός Εξωτερικών από 3.7.1989 ως 15.2.1989, Υπουργός Εξωτερικών από 16.2.1990 ως 10.4.1990, και, Αναπληρωτής Υπουργός Εξωτερικών από 1.10.1990 ως 27.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διαστήματα αυτά, του καταβλήθηκαν αποδοχές, σύμφωνα με τις κείμενες διατάξεις, που περιλάμβαναν εκείνες του Πρέσβεως εν ενεργεία, την διαφορά αποδοχών Πρέσβεως και Βουλευτικής αποζημιώσεως, και τα έξοδα παρ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ποσόν των 5500 Δολαρίων ΗΠΑ, που του καταβλήθηκε ως επίδομα υπηρεσίας αλλοδαπής αυτού από 1.10.90 ως 30.10.90, επεστράφη με την υπ` αριθ. 13013/17.10.1990 επιταγή της Τραπέζης της Ελλάδος στο Λονδ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 τα σχετικά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290/7-8-91 ερώτηση των Βουλευτών κυρίων ΑΛ. ΣΕΒΑΣΤΑΚΗ, Α. ΛΕΝΤΑΚΗ, Κ. ΡΗΓΑ, ΤΡ. ΧΑΤΖΗΔΗΜΗΤΡ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ασκευή έργων υποδομής στη Σαμοθράκ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 ΠΕΧΩΔΕ δεν εκτελεί και δεν έχει προγραμματίσει εγγειοβελτιωτικά έργα στη Νήσο Σαμο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ογραμματισμός και η εκπόνηση μελετών έργων αεροδρομίων είναι αρμοδιότητα του Υπ. Μεταφορών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INTERREG έχει περιληφθεί και η κατασκευή ελικοδρομίου στη Νήσο Σαμο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291/7-8-91 ερώτηση των Βουλευτών κυρίων Κ. ΡΗΓΑ, Λ. ΚΥΡΚΟΥ, Μ. ΔΡΕΤΤΑΚΗ και Ν. ΚΩΝΣΤΑΝΤΟΠΟΥ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προωθεί τους στόχους της Ενιαίας Πράξης για μεγαλύτερη οικονομική και κοινωνική συνοχή μέσω δράσεων που αποσκοπούν να ενισχύσουν τις λιγότερο εύπορες περιοχές του Κοινοτ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εφαρμογής του Κοινοτικού Πλαισίου Στήριξης, κοινοτικοί αξιωματούχοι επισκέπτονται τακτικά τη χώρα μας και σε συνεργασία με τις αρμόδιες ελληνικές αρχές εξετάζουν την πρόοδο έργων χρηματοδοτουμένων από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ναφέρουμε την επίσκεψη του Επιτρόπου αρμόδιου για θέματα Περιφερειακής Πολιτικής κ. BRUCE MILLAN, στις 10-11 Μαΐου 1991 στην Αθήνα και στην Κρήτη. Παρόμοια επίσκεψη έχει προγραμματιστεί για τον προσεχή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όσο στα πλαίσια της κοινοτικής πρωτοβουλίας INTEREG, όσο και μέσω του Κοινοτικού Πλαισίου Στήριξης, από ελληνικής πλευράς υποβλήθηκαν δράσεις που αφορούν την ανάπτυξη των παραμεθόριων περιοχών συμπεριλαμβανομένης και της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δομένων των ριζικών αλλαγών που θα επιφέρει το σύστημα ελεύθερης κυκλοφορίας προσώπων στον ενιαίο ευρωπαϊκό χώρο σε συνάρτηση με τις ιδιάζουσες ανάγκες της χώρας μας (γεωγραφική θέση, γεωγραφική διαμόρφωση, ζητήματα εθνικής ασφάλειας), από ελληνικής πλευράς έχει επισημανθεί στη Ευρωπαϊκή Επιτροπή η ανάγκη δημιουργίας προγράμματος για τη βελτίωση και τον εκσυγχρονισμό της υποδομής ελέγχου των εξωτερικών μας συνόρων, καθ` όσον μάλιστα τα εθνικά μας σύνορα αποτελούν εξ` ολοκλήρου εξωτερικά σύνορ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ηνική Κυβέρνηση καταβάλλει κάθε δυνατή προσπάθεια αξιοποίησης των κοινοτικών πόρων ιδιαίτερα δε όσον αφορά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πειρωτικές και παραμεθόρι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292/7-8-91 ερώτηση του Βουλευτή κυρίου Γ. ΠΑΣΧΑ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επιδράσεις αμιάντου στην υγεία σα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άθεση των στερεών και επικίνδυνων αποβλήτων καθορίζεται κάθε φορά από τις Νομαρχιακές Υπηρεσίες κατόπιν σχετικής άδειας σύμφωνα με τους προβλεπόμενους όρους και διαδικασίες της Υπ. Αποφ. 72751/3054/85 (ΦΕΚ 665/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η οποία ακολουθείται από τις βιομηχανίες κατεργασίας και εξόρυξης αμιάντου είναι γενικά, για μεν τα υγρά, ανακύκλωση μετά από καθίζηση, και δε τα στερεά ανάμειξη με σκυρόδεμα και είτε χρήση για επίστρωση δρόμων μέσα στο χώρο του εργοστασίου ή ενταφιασμός μέσα στο εργοστάσιο. Υπάρχουν βέβαια και οι περιπτώσεις μεταφοράς των αποβλήτων σε εγκεκριμένο χώρο διάθεσης μετά από άδεια ανάλογα με την επιλογή της κάθε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γίνει ήδη εναρμόνιση της ελληνικής νομοθεσίας με τις σχετικέ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310/.... ερώτηση ΑΚΕ 116 των Βουλευτών κυρίων ΔΗΜ. ΤΣΟΒΟΛΑ και ΠΑΝ. ΟΙΚΟΝΟΜΙ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άξεις προσωπικού της ΕΡΤ-ΑΕ, σε Υπηρεσίες του Δημοσίου και Νομικών Προσώπων Δημοσίου Δικαίου, έγιναν από το αρμόδιο Υπηρεσιακό Συμβούλιο, σύμφωνα με το νόμο 1943/91, και με ενιαίο γενικό, κατά βάση, κριτήριο, για το τακτικό και έκτακτο (πλην των δημοσιογράφων) Προσωπικό, την αρχαιότητα -κριτήριο αντικειμενικό και αδιάβλητο. Για τους δημοσιογράφους συνεκτιμήθηκαν, πέραν της αρχαιότητας και η πολλαπλή παράλληλη απασχόληση, οι σχετικές προτάσεις των αρμόδιων Τομεαρχών Ενημέρωσης και Δ/ντών Σύνταξης, το είδος του προσφερόμενου έργου (εσωτερική σύνταξη -ρεπορτάζ) σε σχέση με τις λειτουργικές ανάγκες και η ιδιότητα ή μη του μέλους της Ένωσης Συντ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ης Κυβέρνησης -που μόνη αυτή καθορίζει και κατευθύνει τη γενική πολιτική της Χώρας, σύμφωνα με το Σύνταγμα και τους νόμους- είναι η εξυγίανση της ΕΡΤ-Α.Ε., προκειμένου να ανταποκριθεί πλήρως προς την αποστολή της. Και προς την κατεύθυνση αυτή η προσπάθεια γίνεται με άξονες την αναδιάρθρωση, την αναδιάταξη και τον εκσυγχρονισμό. Στο πλαίσιο δε της προσπάθειας αυτής εντάσσονται και οι προαναφερόμενες μετατάξεις. Έγιναν προς όφελος και της ΕΡΤ-Α.Ε. και της Εθνικής, γενικότερα, οικονομίας και, συνεπώς, δεν πρόκειται να ανακ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πως τα πρακτικά του Υπηρεσιακού Συμβουλίου της ΕΡΤ-Α.Ε. δεν έχουν, ακόμη, απομαγνητοφωνηθεί και καθαρογραφεί. Μόλις μας αποσταλούν θα σας τα διαβιβ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316/8-8-91 ερώτηση του Βουλευτή κυρίου Δ. ΓΕΩΡΓΑ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ξοπλισμό του Κ. Υγείας Ανδρίτσαιν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το Γεν. Νομ. Νοσ. Πύργου, όλος ο επιστημονικός εξοπλισμός του Κ.Υ. Ανδρίτσαινας σε επιστημονικά όργανα, μηχανήματα και εργαλεία βρίσκεται στο Κ. Υγείας και καλύπτει τις λειτουργικές ανάγκες αυτού. Συνεπώς θέμα μεταφοράς εξοπλισμού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ημειώνουμε ότι στόχος της Κυβέρνησης είναι η αναβάθμιση της υγειονομικής περίθαλψης του πληθυ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353/13-8-91 ερώτηση των Βουλευτών κυρίων Π. ΚΡΗΤΙΚΟΥ, Γ. ΠΑΠΑΝΤΩΝΙΟΥ, Γ. ΔΑΣΚΑΛΑΚΗ και Γ. ΜΕΛ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ιστορικό αρχείο της Εθνικής Τράπεζας της Ελλάδος και της Εμπορικής Τράπεζας, σας γνωρίζουμε ότι οι πληροφορίες για την κατάργηση των αρχείων αυτών δεν είναι αλη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το αρχείο της Εθνικής, στα πλαίσια περιστολής δαπανών, ορισμένοι υπάλληλοι χωρίς τα απαραίτητα επιστημονικά προσόντα για τις συγκεκριμένες θέσεις μετατέθηκαν σε άλλες υπηρεσίες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μπορική, η πρόσφατη απόφαση για κατάργηση του Ιδρύματος Έρευνας και Παιδείας δεν αφορά το ιστορικό αρχείο, για το οποίο η Τράπεζα διατηρεί αμείωτο το ενδιαφέρον της και θα προχωρήσει σύντομα στη σύνταξη μελέτης για την αναβάθμ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355/13.8.91 ερώτηση του Βουλευτή Ε. ΒΕΡΥΒ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ομάκρυνση του Πρέσβη, Σ. Ποταμιάνου από την Πρεσβεία της Μπραζίλια επιθυμώ να σας γνωρίσω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ικητική ανάκριση, που διενεργήθηκε στην Πρεσβεία Μπραζίλιας από τον Σύμβουλο Επικρατείας κ. Κ. Χαλαζωνίτη σε εκτέλεση της υπ` αριθ. Π7Π25α-18516/ΑΣ 12484 από 29.11.1989 εντολής του κ. Υπουργού Εξωτερικών κ. Α. Σαμαρά, ολοκληρώθηκε με την υποβολή του από 17.1.91 σχετικού πορίσματος, που αποδίδει στον κ. Στέφανο Ποταμιάνο, Πληρεξούσιο Υπουργό Β`, παραπτώματα του άρθρου 114 παρ. 2 εδαφ. β` (παράλειψη, παράβαση και υπέρβαση καθήκοντος) και εδαφ. ιε` (διενέργεια πράξεων απαδουσών προς την ιδιότητα του Δημοσίου υπαλλήλου και εντεύθεν προσβαλουσών την αξιοπρέπεια της θέσεως αυτού) του Ν. 419/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τέλος της διοικητικής ανακρίσεως η υπόθεση θα παραπεμφθεί στο Ανώτατο Υπηρεσιακό Συμβούλιο, στην αμέσως προσεχή συνεδρίασή του, προκειμένου να αποφανθεί αυτό επί των αποδιδομένων σύμφωνα με το ανωτέρω πόρισμα πειθαρχικών παραπτωμάτων διωκ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κατά σειρά αίτημα της ερωτήσεως, σας γνωρίζουμε ότι η πειθαρχική διαδικασία περιλαμβάνει όλα τα συναφή θέματα, που προκύπτουν από την δικογραφία, και για τα οποία μόνο το Ανώτατο Υπηρεσιακό Συμβούλιο είναι καθ` ύλην αρμόδιο ν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ην χορήγηση, από τον κ. Υπουργό, αδείας στον κ. Ποταμιάνο για την υποβολή εγκλήσεως, σας γνωρίζουμε ότι από καμία διάταξη του Ν. 419/76 δεν προκύπτει ότι απαιτείται η χορήγηση της προαναφερόμενης αδείας. Εξάλλου, τα ποινικά δικαστήρια έχουν λάβει γνώση του συνόλου των εγγράφων της δικογραφίας στα οποία συμπεριλαμβάνονται και τα πορίσματα, με την ευκαιρία των εγκλήσεων που ήδη έχουν υποβληθεί από τον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ταμι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359/13-8-91 ερώτηση των Βουλευτών κυρίων Ν. ΖΑΜΠΟΥΝΙΔΗ, Β. ΓΕΡΑΝΙΔΗ, Μ. ΧΡΥΣΟΧΟΪΔΗ και Β. ΒΑΣΙΛΑΚ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ων Ελλήνων της Κων/πολης επιθυμώ να σας γνωρίσω ότι η Ελλάδα μεριμνά για την προστασία της περιουσίας της ζωής και της αξιοπρέπειας των ελαχίστων πλέον εναπομεινάντων Ελλήνων της Κων/πόλεως, της Ίμβρου και της Τεν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η χώρα μας στηλιτεύει με τον πιο απόλυτο τρόπο τις συνθήκες υπό τις οποίες διεξήχθησαν οι εκλογές στα ομογενειακά ιδρύματα της Κων/πόλεως, συνθήκες οι οποίες δεν αρμόζουν σε ένα κράτο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1364/14-8-91 ερώτηση του Βουλευτή κυρίου Α. ΦΩΤΙΑΔ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Ίδρυμα Υποδοχής και Αποκατάστασης Παλλινοστούντων Ομογενών Ελλήνων δεν κάνει προσλήψεις μονίμου προσωπικού. Σημαντικό μέρος των ασχολουμένων στο Ίδρυμα προέρχεται από απόσπαση από το Δημόσιο και άλλους Οργανισμούς και Επιχειρήσεις του Δημοσίου. Το υπόλοιπο προσωπικό απασχολείται με τρίμηνες ή εξαμηνιαίες συμβάσεις εργασίας, οι οποίες διακόπτονται σε περιπτώσεις που παύει να υπάρχει το αντικείμενο εργασίας του υπαλλήλου, όπως πρόσφατα συνέβη στην Ήπειρο, όπου μετά την εκχώρηση του έργου περίθαλψης των Βορειοηπειρωτών στον Ε.Ο.Π. το Ίδρυμα διέκοψε την εργασιακή σχέση με το 90% του μέχρι τότε απασχολουμένου προσωπικού. Συνεπώς δεν ευσταθεί ο ισχυρισμός του ερωτώντος Βουλευτού ότι το Ίδρυμα έχει μετατραπεί σε παράρτημα γραφείου ευρέσεω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το Ίδρυμα, ως Νομικό Πρόσωπο Ιδιωτικού Δικαίου προσλαμβάνει με σύμβαση προσωπικό με καθαρά αξιοκρατικά κριτήρια προκειμένου να καλύψει τις πραγματικέ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1383/19-8-91 ερώτηση των Βουλευτών κυρίων Κ. ΡΗΓΑ, ΓΡ. ΦΑΡΑΚΟΥ, Δ. ΛΕΝΤΑΚΗ και Π. ΣΚΟΤΙΝΙΩΤ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παρακαμπτηρίου οδού Ιωαννίνων είχε συνταχθεί παλαιότερα προμελέτη η οποία τελικά δεν εγκρίθηκε λόγω αντιδράσεων της ΕΠΑ (Ηπείρου) στη συνέχεια συντάχθηκε νέα προμελέτη σύμφωνα με τις απόψεις της ΕΠΑ και των τοπικών φορέων που πρόκειται προσεχώς να εγκριθεί. Κατόπιν θα συνταχθεί η οριστική μελέτη και το Υπουργείο μας μέσα στα πλαίσια των οικονομικών δυνατοτήτων του θα προωθήσει την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1394/20-8-91 ερώτηση του Βουλευτή κυρίου Γ. ΔΡ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γκρότηση και λειτουργία του Δ/Σ της ΑΤΕ σας στέλνουμε αντίγραφο του αριθμ. 1024/13-9-91 εγγράφου της αρμόδια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1430/20-8-91 ερώτηση των Βουλευτών κυρίων ΣΤ. ΠΑΠΑΘΕΜΕΛΗ και Θ. ΚΟΚΕΛΙΔΗ δόθηκε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πλεονάζον προσωπικό της ΣΥΚΕ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πλεονάζοντος προσωπικού που διαβίβασε η ΣΥΚΕΑ στο Υπουργείο Προεδρίας της Κυβερνήσεως, καθορίσθηκε με βάση το συμφέρον της Υπηρεσίας και μόνον, και σε καμμία περίπτωση οι συμπεριληφθέντες στην ονομαστική κατάσταση του πλεονάζοντος προσωπικού θεωρούνται υπάλληλοι με μειωμένη απόδοση ή εξυπηρετούν άλλες σκοπιμότητες. Οι ως άνω πίνακες συντάχθηκαν από την ΣΥΚΕΑ με βάση την καθορισθείσα κατά νόμον διαδικασία μεταφοράς πλεονάζοντος προσωπικού, τις κατ` επανάληψη εκδοθείσες διαταγές από το ΥΕΘΑ για αναδιοργάνωση της ΣΥΚΕΑ και την αξιοποίηση του προσωπικού της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ως άνω διαδικασία εξάλλου θα αξιοποιηθεί προσωπικό το οποίο ενώ έχει τυπικά και ουσιαστικά προσόντα, δεν μπορούσε να αξιοποιηθεί στην ΣΥΚΕΑ έστω και με αλλαγή ειδικότητος λόγω μη υπάρξεως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ισχυρισμό ότι δεν ελήφθησαν υπόψη τα προβλεπόμενα από τον Νόμο κριτήρια (αρχαιότητα, αίτηση Υπαλλήλου, Οικογενειακή κατάσταση) γνωρίζεται ότι δεν υφίσταται τέτοιος περιορισμός σ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ΕΑ σε καμία περίπτωση δεν είναι αναρμόδια, για τον καθορισμό της δυνάμεως και λειτουργίας των Μονάδων της. Για τον λόγο αυτό αυξομείωσε ειδικότητες εργαζομένων και χαρακτήρισε σαν πλεονάζουσες ειδικότητες που δεν είχαν συμπεριληφθεί στις αναφορές των Μονάδων ή τροποποίησε αυτές. Στις ανωτέρω ενέργειες προέβη έχοντας γενικώτερα υπόψη την οργανωτική διάρθρωση των Μονάδων της, τον Προγραμματισμό ή μη νέων δραστηριοτήτων και την έκταση των έργων, το γεγονός της μη πλήρους απασχολήσεως μέρους του προσωπικού ή της μη απασχολήσεώς του σε εργασίες αντίστοιχες των προσόντων τους, ως και την ανάγκη μειώσεως των δαπανών και εντατικοποιήσεω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ροποποιητικές προτάσεις της ΣΥΚΕΑ, αυτές υπαγορεύθηκαν από το πραγματικό συμφέρον της Υπηρεσίας και χωρίς να υπεισέλθουν προσωπικά ή άλλου είδου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ως "πλεονάζον προσωπικό" υπαλλήλων που έχουν συνταξιοδοτηθεί, παραιτηθεί, μεταταγεί, κ.λπ. έγινε λόγω της φύσεως των εργασιών της Υπηρεσίας, η οποία έχει διάσπαρτα κλιμάκια σε όλη την Επικράτεια, που λόγω περατώσεως των εργασιών κλείνουν χωρίς να ενημερώνεται έγκαιρα η Υπηρεσία. Αυτή η ενέργεια ως είναι φυσικό δεν περιέχει στοιχεία εμπάθειας εφ` όσον δεν θίγει κανέναν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γγελία περί διώξεων συνδικαλιστών αναφέρεται ότι στη ΣΥΚΕΑ υφίστανται 35 Σωματεία και 4 Ομοσπονδίες που αριθμούν 386 άτομα, ήτοι το 15% των εργαζομένων στη ΣΥΚΕΑ και στις Μονάδες της αποτελείται από συνδικαλιστές και είναι αυτονόητο να έχουν συμπεριληφθεί μερικοί εξ` αυτών στην ονομαστική κατάσταση του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1436/21-8-91 ερώτηση του Βουλευτή κυρίου Δ. ΒΟΥΝΑΤΣΟΥ δόθηκε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αγνώριση αγωνιστών εθνικής αντιστάσεως του Ν. Λέσβ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στη ΔΕΠΑΘΑ έχουν υποβληθεί προς αναγνώριση, σύμφωνα με τις διατάξεις του Ν. 1285/82, ενενήντα ένα (91) πρακτικά της Νομαρχίας Λέσβου, ήτοι τα υπ` αριθ. 1 έως 92, πλην του υπ` αριθ. 52, που δεν υποβλήθηκε. Από τα ως άνω πρακτικά εκυρώθησαν εξήντα οκτώ (68), δηλαδή από το υπ` αριθ. 1 έως το 69 (πλην βεβαίως του υπ` αριθ. 52). Στα 91 πρακτικά περιλαμβάνονται 4.445 άτομα και στα 68, που έχουν κυρωθεί 2.584 αγωνιστές. Στο στάδιο της επικυρώσεως ευρίσκονται τα υπόλοιπα είκοσι τρία (23) πρακτικά, στα οποία περιλαμβάνονται 1.821 άτομα. Οι ονομαστικές καταστάσεις των αναγνωρισθέντων δεν είναι δυνατόν να υποβληθούν από εμάς, πλην όμως τα στοιχεία αυτών ευρίσκονται στη Νομαρχία Λέσβου, η οποία τηρεί όλα τα απαιτούμενα στοιχεία, καθώς και τους φακέλους της αναγνω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1439/21-8-91 ερώτηση των Βουλευτών κυρίων Π. ΚΡΗΤΙΚΟΥ, Ε. ΒΕΡΥΒΑΚΗ και Μ. ΜΠΕΝΤΕΝΙΩΤ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συντάξεις αναπηρίας ΙΚ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φίσταται θέμα για περικοπή των αναπηρικών συντάξεων του ΙΚΑ, όπως αναφέρεται στην ερώτηση, αλλά καταβάλλεται προσπάθεια βελτίωσης των διαδικασιών χορήγησής τους. Σε σχέδιο νόμου που προωθείται στη Βουλή περιλαμβάνεται διάταξη με την οποία δίνεται η ευχέρεια στα ασφαλιστικά όργανα να μεταβάλλουν το ποσοστό ασφαλιστικής αναπηρίας που χορηγούν οι Υγειονομικές Επιτροπές κατά 17 ποσοστιαίες μονάδες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θιερώνονται, με τη δημιουργία ειδικού σώματος γιατρών Υγειονομικών Επιτροπών, διαδικασίες που θα διευκολύνουν το αδιάβλητο της υγειονομικής κρίσης που αποβαίνει σε όφελος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μέτρα προκύπτει ότι με το νομοσχέδιο ενισχύεται με κοινωνικά και επαγγελματικά κριτήρια η χορήγηση των συντάξεων αναπηρίας σε άτομα που πράγματι η κατάσταση της υγείας τους δεν τους επιτρέπει να εργαστούν και ο περιορισμός στο ελάχιστο η δυνατότητα καταστρατήγησης στη διαδικασία απονομής των αναπηρ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1455/21-8-91 ερώτηση των Βουλευτών κυρίων Σ. ΚΟΡΑΚΑ, Α. ΣΚΥΛΛΑΚΟΥ, Γ. ΑΡΑΒΑΝΗ και Π. ΚΟΣΙΩΝ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διαφήμιση του Ελληνικού Ελαιολάδ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ραδιοφωνικά και τηλεοπτικά προγράμματα του Υπουργείου Γεωργίας, είτε άμεσα είτε έμμεσα, επανειλημμένα έχουν ασχοληθεί με την υψηλή διαιτητική αξία του ελαιολάδου, του εκλεκτού αυτού προϊόντος της ελληνικής γης. Υπάρχει μάλιστα και ημίωρη ταινία με θέμα "Ελαιόλαδο, ένας φυσικός χυμός", ενώ με το ίδιο θέμα, έχει δημοσιευθεί και πλούσια αρθρογραφία στο περιοδικό μας "ΤΑ ΑΓΡΟ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γραμματίζουμε στο άμεσο μέλλον, εκπομπές για το αναφερόμενο θέμα, καθώς και άρθρο ειδικού επιστήμονα στο περιοδικό. Πλέον των ανωτέρω, μελετάται το γύρισμα νέας σχετικής με το ίδιο θέμα ημίωρης κινηματογραφικής ταινίας, πιο κοντινής στη σημερινή τεχνολογ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γράμματα της ΕΟΚ, γίνεται ευρύτατη διαφήμιση του ελαιολάδου όχι μόνο στις χώρες της ΕΟΚ, μεταξύ των οποίων και η χώρα μας, αλλά και σε χώρες του εξωτερικού, με αποτέλεσμα τα τελευταία, χρόνια η κατανάλωση ελαιολάδου στις Η.Π.Α. από 30.000 τόνους προ του 1985, να πλησιάζει τους 10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ρύθμισης των χρεών των ΑΣΟ, σας στέλνουμε αντίγραφο του αριθμ. 929/29878/4-9-91 εγγράφου της ΑΤΕ, για την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1467/21-8-91 ερώτηση του Βουλευτή κυρίου Φ. ΠΕΤΣΑΛΝΙ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θμιση οφειλών προς την ΑΤΕ της ΓΕΟΚ Καστοριάς σας στέλνουμε αντίγραφο του αριθμ. 1209/5-9-91 εγγράφου της αρμόδια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1474/21-8-91 ερώτηση του Βουλευτή κυρίου Δ. ΓΕΩΡΓΑΚΟΠΟΥ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καταστροφές στην ορεινή Ηλεία από καταρρακτώδεις βροχές και καταιγίδε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Νομαρχία δεν αναφέρθηκαν αλλά ούτε και διαπιστώθηκαν ζημιές σε 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κλήθηκαν ζημιές στο οδικό δίκτυο της περιοχής, καθώς και στα δίκτυα ύδρευσης των Κοινοτήτων Λαμπείας και Τσιπι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Νομαρχία, επενέβη αυθημερόν με συνεργεία τεχνικών, τόσο για την καταγραφή, όσο και για την αποκατάσταση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βατότητα του οδικού δικτύου αποκαταστάθηκε σύντομα με μηχανήματα της Νομαρχίας καθώς και με μισθωμένα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1504/22-8-91 ερώτηση των Βουλευτών κυρίων Θ. ΚΑΤΣΑΝΕΒΑ Μ. ΓΙΚΟΝΟΓΛΟΥ και Σ. ΑΚΡΙΤ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υροπροστασίας της Αττικής και ιδιαίτερα του Υμηττού, αντιμετωπίζεται από τις αρμόδιες υπηρεσίες του Υπουργείου Γεωργίας με την πρέπουσα ευαισθησία και προσοχή, ενώ, είτε από την αρχή είτε μέσα στους πρώτους μήνες της αντιπυρικής περιόδου, ελήφθησαν προληπτικά και προκατασταλτικά μέτρα, όπως, αναγκαία συντήρηση αντιπυρικών δρόμων και ζωνών, καθαρισμοί εύφλεκτης δασικής βλάστησης, επάνδρωση των πυροφυλακείων, κίνηση περιπολιών αποτροπής και αναγγελίας πυρκαγιών από εδάφους και αέρος κ.ά., προκειμένου για την άμβλυνση του κινδύνου εκδηλώσεως, αλλά ταυτόχρονα και για την άμεση επέμβαση κατά την εκδήλωση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ληρέστερη ενημέρωσή σας ως προς τα μέτρα που ελήφθησαν γενικότερα το φετινό καλοκαίρι για την αντιπυρική προστασία των δασών και δασικών εκτάσεων της χώρας, σας πληροφορούμε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ίνηση διαδικασίας για προμήθεια ανταλλακτικών και άλλων απαραίτητων υλικών εξυπηρετήσεως των πυροσβεστικών αεροσκαφών και γενικά πτητικών μέσων, ώστε η διαθεσιμότητα κα επιχειρησιακή ικανότητα των να φθάσει το μέγιστ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της εν λόγω προμήθεια να ανέλθει στο ποσό των 300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αύξηση του εξοπλισμού της δασικής υπηρεσίας με πυροσβεστικά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αρακάτω πίνακας δείχνει τον αριθμό των πυροσβεστικών οχημάτων που διέθεταν οι Δασικής ΥΠηρεσίες του Υπουργείου Γεωργίας στις 31-12-1990, τον αντίστοιχο αριθμό που διέθεταν στις 31-8-1991 καθώς και αυτόν που θα διαθέσουν στην αρχή της αντιπυρικής περιόδου ερχομένου έτους, δηλαδή στις 1-6-1992. </w:t>
      </w:r>
    </w:p>
    <w:p>
      <w:pPr>
        <w:pStyle w:val="Style15"/>
        <w:rPr>
          <w:rFonts w:ascii="Courier New" w:hAnsi="Courier New" w:cs="Courier New"/>
        </w:rPr>
      </w:pPr>
      <w:r>
        <w:rPr>
          <w:rFonts w:cs="Courier New" w:ascii="Courier New" w:hAnsi="Courier New"/>
        </w:rPr>
        <w:t>α/α Κατηγορία Πυροσβ. οχήματο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νατότητα φερομένου βάρους πυροσβεστικού φορτίου) </w:t>
      </w:r>
    </w:p>
    <w:p>
      <w:pPr>
        <w:pStyle w:val="Style15"/>
        <w:rPr>
          <w:rFonts w:ascii="Courier New" w:hAnsi="Courier New" w:cs="Courier New"/>
        </w:rPr>
      </w:pPr>
      <w:r>
        <w:rPr>
          <w:rFonts w:cs="Courier New" w:ascii="Courier New" w:hAnsi="Courier New"/>
        </w:rPr>
        <w:t>31-12-1990 31-8-1991 31-6-1992</w:t>
      </w:r>
    </w:p>
    <w:p>
      <w:pPr>
        <w:pStyle w:val="Style15"/>
        <w:rPr>
          <w:rFonts w:ascii="Courier New" w:hAnsi="Courier New" w:cs="Courier New"/>
        </w:rPr>
      </w:pPr>
      <w:r>
        <w:rPr>
          <w:rFonts w:cs="Courier New" w:ascii="Courier New" w:hAnsi="Courier New"/>
        </w:rPr>
        <w:t xml:space="preserve">1.1,8 τόνων 132 132 132 </w:t>
      </w:r>
    </w:p>
    <w:p>
      <w:pPr>
        <w:pStyle w:val="Style15"/>
        <w:rPr>
          <w:rFonts w:ascii="Courier New" w:hAnsi="Courier New" w:cs="Courier New"/>
        </w:rPr>
      </w:pPr>
      <w:r>
        <w:rPr>
          <w:rFonts w:cs="Courier New" w:ascii="Courier New" w:hAnsi="Courier New"/>
        </w:rPr>
        <w:t xml:space="preserve">2.2,6 τόνων 140 140 146 </w:t>
      </w:r>
    </w:p>
    <w:p>
      <w:pPr>
        <w:pStyle w:val="Style15"/>
        <w:rPr>
          <w:rFonts w:ascii="Courier New" w:hAnsi="Courier New" w:cs="Courier New"/>
        </w:rPr>
      </w:pPr>
      <w:r>
        <w:rPr>
          <w:rFonts w:cs="Courier New" w:ascii="Courier New" w:hAnsi="Courier New"/>
        </w:rPr>
        <w:t xml:space="preserve">3.2,0 τόνων - 16 60 </w:t>
      </w:r>
    </w:p>
    <w:p>
      <w:pPr>
        <w:pStyle w:val="Style15"/>
        <w:rPr>
          <w:rFonts w:ascii="Courier New" w:hAnsi="Courier New" w:cs="Courier New"/>
        </w:rPr>
      </w:pPr>
      <w:r>
        <w:rPr>
          <w:rFonts w:cs="Courier New" w:ascii="Courier New" w:hAnsi="Courier New"/>
        </w:rPr>
        <w:t>4.10,0 τόνων 43 46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317 336 3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παύξηση του αριθμού των μικτών περιπόλων προσωπικό δασικής υπηρεσίας, ενόπλων δυνάμεων, ΕΛ-ΑΣ, αποτροπής και πρόληψης εκδηλώσεως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εκτιμάται ότι λειτούργησαν περίπου 10% περισσότερα τέτοια περίπολα, και ειδικότερα στο νησιώτικό χώρο, ως προς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αγίωση του μέτρου "θερινής διαμονής και κατασκηνώσεως" στρατιωτικών μονάδων στα δάση και 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καθορισμός, κατόπιν συνεργασίας δασικών υπηρεσιών, ενόπλων δυνάμεων και Ο.Τ.Α., της επικίνδυνης εύφλεκτης παρόδιας βλάστησης ή και γύρω από άλλους χώρους και εγκαταστάσεις,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αύξηση κατά 16% (δαπανηθέντα το 1990 6,40 δισεκατομ. δρχ., πιστωθέντα για το 1991, 6,27 δισεκατ. δρχ.) των εγκριθεισών πιστώσεων για λειτουργικές δαπάνες και δαπάνες συνέχισης της εκτέλεσης των παγίων έργων αντιπυρικής προστασίας των κατά τόπους Δασαρχείων σε εφαρμογή των ετήσιων προγραμμάτων τους (δηλαδή έργα διάνοιξης- συντήρησης αντιπυρικών δρόμων και ζωνών, κατασκευής- συντήρησης υδατοδεξαμενών και πυροφυλακείων, επέκτασης του δικτύου υδροληψίας των πυροσβεστικών οχημάτων 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1509/22-8-91 ερώτηση των Βουλευτών κυρίων Δ. ΚΩΣΤΟΠΟΥΛΟΥ, Π. ΚΟΣΙΩΝΗ, Θ. ΠΑΦΙΛΗ και Γ. ΑΡΑΒΑΝ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οικονομικά προβλήματα του ΤΑΤ &amp; ΜΓΤ και την καθυστέρηση καταβολής των συντάξε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α οικονομικά προβλήματα του Κλάδου Συντάξεων του ΤΑΤ &amp; ΜΓΤ δεν είναι σημερινά αφού από το έτος 1983 εμφανίζει συνεχώς ελλειμματικό απολογισμό. Η συσσώρευση των συνεχών ελλειμμάτων από το έτος αυτό έχει φθάσει το σωρευτικό έλλειμμα έτους 1991 του Ταμείου στο ποσό των 14,6 δισ. δρχ., γεγονός που καθιστά προβληματική τη μελλοντική πορ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μας έχουν γίνει κατ’ επανάληψη συζητήσεις με εκπροσώπους όλων των ενδιαφερομένων πλευρών για την ανόρθωση των οικονομικών του Ταμείου. Κατευθυντήριος γραμμή όλων των συζητήσεων ήταν κατ’ αρχήν η αντιμετώπιση των προβλημάτων που δημιουργεί το τεράστιο οικονομικό έλλειμμα, του κλάδου Συντάξεων, όπως έχει διαμορφωθεί σωρευτικά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ύμφωνα με τις διατάξεις του άρθρου 35 του ν. 1954/91 και ύστερα από την έκδοση της 2052880/12226/0025/19-9-91 Απόφασης του Υπουργού Οικονομικών περιορίστηκαν τα ελλείμματα του Ταμείου κατά το ποσό των 4,8 δισ. δρχ., λόγω της διαγραφής των απαιτήσεων του Ελληνικού Δημοσίου από καταπτώσεις εγγυήσεων του σε προηγούμενες δανειοδοτήσεις του ΤΑΤ &amp; ΜΓΤ από εμπορικές τράπεζες. Βέβαια, το γεγονός αυτό δεν επηρεάζει τα συνεχώς διογκούμενα τρέχοντα ελλείμματα του Ταμείου, η αντιμετώπιση των οποίων απαιτεί την επιβολή και άλ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ειδικότερα της χορήγησης της σύνταξης του μηνός Σεπτεμβρίου, σας πληροφορούμε ότι ύστερα από ενέργειες του Υπουργείου μας σε συνεργασία με το Υπουργείο Οικονομικών, δανειοδοτήθηκε το Ταμείο από την Τράπεζα Πίστεως με το ποσό του 1 δισ. δρχ. και κατεβλήθησαν οι συντάξεις στις 24 και 25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δε ότι επίκειται δανειοδότηση του ΤΑΤ &amp; ΜΓΤ με 1 επιπλέον δισ. δρχ. από την Εμπορική Τράπεζα, γεγονός που θα επιτρέψει να καταβληθούν οι συντάξεις των προσεχών μηνών στις τακτές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1514/22-8-91 ερώτηση του Βουλευτή κυρίου Α. ΚΟΤΣΑΚΑ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ων διατάξεων του άρθρου 70 του ν. 1943/91 (ΦΕΚ 50 τ.Α/11.4.91) ο ΟΙΚΟΣ ΝΑΥΤΟΥ, που είναι Ν.Π.Δ.Δ., προχώρησε σε κατανομή των οργανικών θέσεων του μόνιμου και με σύμβαση Ιδιωτικού Δικαίου προσωπικού του, στις Περιφερειακές του Υπηρεσίες (παραρτήματα Ο.Ν.) σύμφωνα με την αριθ. πρωτ. 4314.168/01/91 απόφαση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φερειακές Υπηρεσίες ΟΙΚΟΥ ΝΑΥΤΟΥ προβλέπονται σήμερα συνολικά 16 μόνιμες οργανικές θέσεις διοικητικών υπαλλήλων, που είναι κατανεμημένες, σύμφωνα με το ν. 315/76 και ειδικά για το Παράρτημα Χίου 3 θέσεις. Παράλληλα στο παράρτημα Χίου υπηρετούν σε προσωρινές οργανικές θέσεις δέκα τρεις (13) υπάλληλοι, διαφόρων κλάδων. Οι υπάλληλοι αυτοί προσλήφθησαν με σύμβαση εργασίας Ιδιωτικού Δικαίου ορισμένου χρόνου, κατά το έτος 1983 και μονιμοποιήθηκαν σε προσωρινές οργανικές θέσεις με τις διατάξεις του ν. 1476/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ροαναφερόμενα έπρεπε να γίνει από τον Ο.Ν. η κατανομή των προσωρινών αυτών οργανικών θέσεων στις περιφερειακέ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νομή αυτή λήφθηκαν υπόψιν οι ανάγκες κάθε παραρτήματος π.χ. ασφαλιστικό δυναμικό, ύψος μηνιαίων δαπανών για παροχή περίθαλψης αριθ.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το Παράρτημα Χίου, που έχει 25.000 ασφαλισμένους προβλέπονται 3 μόνιμες οργανικές θέσεις Διοικητικών Υπαλλήλων και υπηρετούν επιπλέον σε αυτό σε προσωρινές, οργανικές θέσεις 2 υπάλληλοι ΠΕ Διοικητικού-Οικονομικού και 6 υπάλληλοι του Κλάδου ΔΕ Διοικητικού-Λογιστικού, συνολικά δηλαδή 11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εται ότι στο Παράρτημα Καλύμνου, που έχει 12.000 περίπου ασφαλισμένους προβλέπονται 2 μόνιμες οργανικές θέσεις, ενώ για το Παράρτημα Μυτιλήνης, που έχει 6.000 περίπου ασφαλισμένους, δεν προβλέπεται καμία οργανική θέση Διοικ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πλήρως δικαιολογημένη η μείωση με την κατανομή τεσσάρων προσωρινών οργανικών θέσεων του κλάδου ΔΕ Διοικητικού-Λογιστικού του ΠΟΝ Χίου για την ενίσχυση άλλων Περιφερειακών Υπηρεσιών Ο.Ν., που όπως αποδεικνύεται έχουν πολύ μεγαλύτερ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από τα παραπάνω ότι η μείωση του Προσωπικού δεν έγινε επιλεκτικά από τις προσωρινές οργανικές θέσεις, αλλά αναγκαστικά αφού οι μόνιμες θέσεις ήταν κατανεμημένες, μεταξύ των περιφερειακών υπηρεσιών του Ο.Ν. με το Ν. 315/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πρέπει να επισημανθεί ότι για την βελτίωση της παρεχόμενης περίθαλψης στους ασφαλισμένους ναυτικούς και τις οικογένειές τους στην περιοχή Χίου έχουν δρομολογηθεί κατά την διάρκεια του έτους 1991 οι ακόλουθες ενέργ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αριθ. 4313.12/05/6.3.91 Κοινή Απόφαση των υπουργών Προεδρίας της Κυβέρνησης και Εμπορικής Ναυτιλίας προκηρύχθηκε η πλήρωση για την Χίο κατ’ εξαίρεση, δύο (2) μονίμων θέσεων Παθολόγων, καθώς επίσης μία θέση μικροβιολόγου και μια ακτινολόγου για την λειτουργία του μικροβιολογικού και ακτινολογικού εργαστηρίου Χίου, δεδομένου ότι έχουν αγορασθεί μηχανήματα αξίας εκατομμυρίων, προ οκταετίας, περίπου και παραμένουν αχρησιμοποίητα από την μη πρόσληψη Ειδ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αριθ. 4313.16/05/91/22.7.91 κοιν. απόφαση των Υπουργών Προεδρίας και Εμπορικής Ναυτιλίας έχει εγκριθεί για το Παράρτημα Χίου η ανάθεση έργου με μίσθωση σε έναν (01) οφθαλμίατρο, δύο (02) Πτυχιούχος Ραδιολογίας-Ακτινολογίας (Χειριστές Ακτινολογικού Εργαστηρίου) και έναν (01) Πτυχιούχο Ιατρικών Εργαστηρίων (Παρασκευαστή Μικροβιολογικού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1517/22-8-91 ερώτηση των Βουλευτών κυρίων Σ. ΜΠΕΝΟΥ και Θ. ΦΙΛΙΠΠ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τιμετώπιση στο Νομό Μεσσηνίας των συνεπειών που προκαλεί το έντομο Μαργαρόνια σε ελαιοκομικές περιοχές τ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τομο Μαργαρόνια ενδημεί στις ελαιοκομικές περιοχές της χώρας χωρίς ιδιαίτερη σημασία. Συνήθως προσβάλλει τη νεαρή βλάστηση και ειδικότερα αυτή των δενδρυλλίων και κυρίως των φυτωρίων, λόγω της παρατεταμένης βλασ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χρονιές, όπως η φετινή, λόγω της συνεχούς ανάπτυξης τρυφερής βλάστησης, που οι πληθυσμοί της βρίσκονται σ' έξαρση, μπορεί να προσβάλει και τον ελαιοκαρπό. Οι ζημιές που προκαλεί στον ελαιοκαρπό είναι πολύ μικρές και δεν ξεπερνούν κατά μέσο όρο το 1-2% της παραγωγής και σε μεμονωμένες περιπτώσεις, εάν δεν ληφθεί κανένα μέτρο μπορεί να φθάσουν στο 15-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ης, στηρίζεται σε ψεκασμούς με κατάλληλα διασυστηματικά εντομοκτόνα, που απευθύνονται στην προνύμφη του εντόμου, σύμφωνα με τις οδηγίες των Γεωπόνων των οικείων Δ/νσεων Γεωργίας, οι οποίοι προσδιορίζουν επακριβώς το χρόνο που πρέπει να γίνουν επεμβάσεις για να είναι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νσεις Γεωργίας Μεσσηνίας και Τριφυλλίας έχουν επισημάνει έγκαιρα την έξαρση της Μαργαρόνιας και έχουν προβεί σ' όλες τις ενέργειες, ήτοι Ραδιοφωνικές εκπομπές, έντυπες οδηγίες και εκπαιδευτικές συγκεντρώσεις, για την ενημέρωση των ελαιοκαλλιερ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των ελαιοκαλλιεργητών, που εφάρμοσαν τις οδηγίες των Γεωπόνων των Δ/νσεων Γεωργίας, βρίσκεται σε πολύ καλή κατάσταση με ασήμαντες ζημιές από την Μαργα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έχει σαν πάγια τακτική να χορηγεί στους παραγωγούς που γεωργοκτηνοτροφικές του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οικονομικής ενίσχυσης των παραγωγών που η ελαιοκαλλιέργειά τους ζημιώθηκε από το έντομο Μαργαρόνια δεν αντιμετωπίζεται από το Υπουργείο Γεωργίας, διότι οι ζημιές μπορούσαν να περιοριστούν, εφόσον οι παραγωγοί προέβαιναν στους απαραίτητους ψεκασμούς για την καταπολέμηση του εν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1528/22-8-91 ερώτηση των Βουλευτών κυρίων Ν. ΒΡΕΤΤΟΥ, Λ. ΛΩΤΙΔΗ, Β. ΓΕΡΑΝΙΔΗ, Ν. ΖΑΜΠΟΥΝΙΔΗ, Γ. ΚΑΤΣΙΦΑΡΑ, Κ. ΤΑΤΑΡΙΔΗ, Γ. ΠΑΣΧΑΛΙΔΗ και Λ. ΚΟΤΣΑΚΑ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υγκρότηση του Συμβουλίου Ελέγχου της ΔΕΠ και η κάλυψη των κενών θέσεων στα Συμβούλια Ελέγχου των ΕΛΔΑ και της ΔΕΗ, πραγματοποιήθηκε μετά την λήξη της θητείας των μελών τους και κατά συνέπεια τηρήθηκε η προβλεπόμενη από τις οικείες διατάξεις διαδικασία, παρά το γεγονός ότι υπήρχε δυνατότητα ανασυγκρότησης όλων των συμβουλίων από τις 16-6-90, σύμφωνα με το άρθρο 40 του ν. 188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αι κατά το έτος 1981, η τότε Πολιτική Ηγεσία ανασυγκρότησε αμέσως μετά την ανάληψη των καθηκόντων της, το Συμβούλιο Ελέγχου της ΔΕΗ χωρίς να λάβει υπόψη της ότι δεν είχε λήξει η θητεία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α Συμβούλια Ελέγχου των ΕΛΔΑ και της ΔΕΠ συγκροτήθηκαν για πρώτη φορά το 1987 και 1989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το μεγαλύτερο μέρος του αριθμού των υπαλλήλων που συμμετέχουν στα Συμβούλια από το έτος 1981 και μετά, ουδέποτε είχαν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κάλυψη σκανδάλων της ΔΕΠ", σας πληροφορούμε ότι ο έλεγχος γίνεται από την έναρξη λειτουργίας της ΔΕΠ για σύναψη συμβάσεων προμηθειών πετρελαιοειδών και συγκεκριμένα από το 1986 και εντεύ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επίσης να διαφεύγει της προσοχής ότι πρόσφατα η Βουλή αποφάσισε την σύσταση εξεταστικής των πραγμάτων επιτροπής για έρευνα όλων των προμηθειών πετρελαιοειδών από το 1974 και εντεύ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1538/23-8-91 ερώτηση του Βουλευτή κυρίου Δ. ΒΟΥΝΑΤΣ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ημιουργία αντιπυρικών ζωνών στο Ν. Λέσβου και πρόσληψη προσωπικού δασοπυρόσβεσης σας γνωρίζουμε στα πλαίσια των αρμοδιοτήτων μ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τιπυρικές εστεγασμένες ζώνες που έχουν καθαρισθεί κατά μήκος των οδών Μυτιλήνης-Καλλονής και Μυτιλήνης Πολυχνίτου πλάτους 40 μέτρων, ανέρχονται στο μήκος των 10 χιλ., η δε δαπάνη αυτών ήταν 13.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εγκεκριμένης μελέτης αντιπυρικής προστασίας Ν. Λέσβου προβλέπεται να κατασκευασθούν 18 χιλιόμετρα ψιλών αντιπυρικών ζωνών και 37,5 χιλιόμετρα εστεγασμένων αντιπυρικών ζωνών προϋπολογισμού δαπάνης 1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ημμένα σας στέλνουμε αναλυτικούς πίνακες με τα ονόματα των εργατών καθαρισμού αντιπυρικών ζωνών και των εργατών πρόληψης και κατάσβεσης πυρκαγιών αντιπυρ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1542/23-8-91 ερώτηση των Βουλευτών κυρίων Κ. ΒΡΕΤΤΟΥ, Λ. ΛΩΤΙΔΗ, Β. ΓΕΡΑΝΙΔΗ, Ν. ΖΑΜΠΟΥΝΙΔΗ και Α. ΚΟΤΣΑΚΑ δόθηκε από τον Υπουργό Εθνικής Άμυν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ρηξη στην ΕΒΟ Λαυρίου σας πληροφορούμε ότι αμέσως μετά το συμβάν η συγκροτηθείσα επιτροπή ειδικών εμπειρογνωμόνων της ΕΒΟ Α.Ε. για την διερεύνηση των αιτίων της εκρήξεως, διεπίστωσε ότι η έκρηξη έλαβε χώρα στον χώρο της δεξαμενής εξουδετερώσεως οξίνων υδάτων, όπου βρίσκεται υπόγειος πλαστικός αγωγός συνδέων την είσοδο της δεξαμενής με την λεκάνη υπερχειλίσεως. Εντός αυτού πιθανολογείται ότι είχαν καθιζάνει υπολείμματα νιτροκυτταρίνης από διερχόμενα ύδατα, όταν η εγκατάσταση λειτουργούσε και λόγω της παρατεταμένης ξήρανσής του δημιουργήθηκαν συνθήκες αυταναφλέ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όλο το δίκτυο αποχετεύσεως αποβλήτων υδάτων που οδηγούνται στην εξουδετέρωση είναι υπόγειο, σε βάθος από 1 μέτρο έως 3 μέτρα και μη ελεγ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εν λόγω μονάδα, για λόγους ασφαλείας, έχει απομονωθεί ώστε να μην πλησιάζει σε αυτή προσωπικό του εργοστασίου, παρά μόνον το εντεταλμένο για την επιτήρησή της και για τον λόγο αυτό ουδείς διέτρεξε κίνδυνο από την έκρη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άν, συνεπώς, θεωρείται τυχαίο και δεν μπορεί να αποδοθεί σε πράξεις ή παραλείψεις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άδα NC λειτούργησε δύο μόνο χρόνια (1985-87), ενώ από τον Φεβρουάριο του 1987, ένα μήνα πριν σταματήσει η λειτουργία της, είχε επισημανθεί ότι υπήρχε απώλεια οξέων με NC (περιέχεται στα οξέα) καθώς και ότι έπρεπε να γίνουν βελτιώσεις και τροποποιήσεις για την ασφάλεια της εγ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διακοπή της λειτουργίας της Μονάδας δεν έγιναν οι απαραίτητες εργασίες για την αποτελεσματική συντήρησή της, όπως προβλέπεται για εγκαταστάσεις αυτού του είδους, ώστε να είναι ασφαλής και σε περίοδο παρατεταμένης αδράνειας τη μονάδα NC επιτηρεί μόνιμο επιστημονικό και τεχνικό προσωπικό που μεριμνά για την κατά το δυνατόν καθαριότητα της εγκαταστάσεως. Η σημερινή διοίκηση της εταιρείας έχει προ πολλού επιληφθεί του θέματος, με σκοπό την επισκευή και τροποποίηση των εγκαταστάσεων της μονάδος NC, ώστε να καταστεί ασφαλής και σε περίπτωση παρατεταμένης αδράνειας. Για τον σκοπό αυτό έχει εκπονηθεί μελέτη για την πλήρη αποσυναρμολόγηση, καθαρισμό και συντήρηση της εγ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1545/23-8-91 ερώτηση του Βουλευτή κυρίου Α. ΦΩΤΙΑΔ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υποχρεωτική χρήση φορολογικών ταμειακών μηχανών (φ.τ.μ.) από επιτηδευματίες της Θράκης από 1-10-1991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μας 1006568/70/0015/ΠΟΛ.1014/18-1-1991 επεκτάθηκε το μέτρο της υποχρεωτικής χρήσης των φορολογικών ταμειακών μηχανών σε όλους του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με τις διατάξεις του άρθρ. 1 (παρ. 1) του ν. 1809/88, προϋπόθεση υπαγωγής στο μέτρο της υποχρεωτικής χρήσης φ.τ.μ. είναι ο επιτηδευματίας να είναι λιανοπωλητής ή κυρίως λιανοπωλητής (λιανικές πωλήσεις άνω του 40%) και να τηρεί βιβλία Β ή Γ κατηγορίας του Κ.Φ.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ιο πάνω αίτημα, μολονότι δεν μπορεί να θεωρηθεί ότι στερείται παντελώς βασιμότητας, δεν κρίνεται σκόπιμο να ικανοποιηθεί, γιατί στόχος του Υπουργείου είναι εντός του 1992 να ολοκληρωθεί η ένταξη στη σχετική υποχρέωση όλων των επιτηδευματιών σε ολόκληρ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ένταξη επιτηδευματιών στην υποχρέωση χρήσης φ.τ.μ. συναρτάται με αντικειμενικά κριτήρια (κατηγορία τήρησης βιβλίων Κ.Φ.Σ.) και όχι υποκειμενικά, συνεπώς από την καθολικότητα του μέτρου δεν είναι ευχερές να υπάρξουν εξαιρέσεις με κριτήρια το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1548/26-8-91 ερώτηση των Βουλευτών κυρίων Ν. ΒΡΕΤΤΟΥ, Ε. ΒΕΡΥΒΑΚΗ, Ι. ΜΕΛΙΔΗ, Ν. ΦΑΡΜΑΚΗ, Κ. ΣΦΥΡΙΟΥ και Π. ΦΟΥΝΤΑ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ξοδο της ΔΕΗ, του ΟΤΕ και της Ο.Α. από το Δημόσιο Τομέα, σας γνωρίζουμε τα εξής: Κυρίως στόχος των Π.Δ. 360, 361 και 362/20-8-91, για την έξοδο της ΔΕΗ, του ΟΤΕ και της ΟΑ από το Δημόσιο Τομέα, είναι η απαγκίστρωση των επιχειρήσεων αυτών από πλήθος γραφειοκρατικών διαδικασιών και διατάξεων οι οποίες παρεμπόδιζαν την υπεύθυνη άσκηση των καθηκόντων και δραστηριοτήτων των Διοική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ότι τόσον για τις προσλήψεις όσον και για τις προμήθειες η ΔΕΗ, ο ΟΤΕ και η Ο.Α. έχουν αναλάβει την υποχρέωση μέσα σε σύντομο χρονικό διάστημα να δημοσιεύσουν κανονισμούς προσλήψεων και διαδικασιών προμηθειών, ώστε οι πάντες να γνωρίζουν και να ελέγχουν το σύστημα με το οποίο θα διενεργούνται τόσο οι προσλήψεις όσον και οι προμήθειες στις επιχει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τα σχετικά Προεδρικά Διατάγματα προβλέπουν στην παραγρ. δ του άρθρου 1 ότι η έξοδος των επιχειρήσεων αυτών από το Δημόσιο Τομέα δεν μεταβάλλει το καθεστώς του οικονομικού τους ελέγχου, τα δικαιώματα δε του Δημοσίου ως μετόχου διατηρούνται. Εξ άλλου όσον αφορά τις προσλήψεις οι εν λόγω επιχειρήσεις θα εξακολουθούν να ενημερώνουν το ΥΠΕΘΟ, σε τακτά χρονικά διαστήματα, αναφορικά με τις μεταβολές του αριθμού των απασχολουμέν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εριπτώσεις συμμετοχής ιδιωτών στο Μετοχικό Κεφάλαιο των Δημοσίων Επιχειρήσεων ισχύει το άρθρο 25 του ν. 1914/90 το οποίο ορίζει ότι: ..."ποσοστό 51% του συνόλου των μετοχών καθεμιάς από τις επιχειρήσεις αυτές θα ανήκει και θα παραμένει πάντοτε στην κυριότη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1552/26-8-91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βλεψη δυνατότητας (μελλοντικής) τοποθέτησης σιδ/κης γραμμής επί της οδικής ζεύξης Ρίου-Αντιρρίου έχει εξετασθεί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γνωστές απαι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ιδηροδρομικών φορτίων κανονικής 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μήκος κλίσεως έως 16 τοις χιλί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εί σε σημαντικώτατατη προσαύξηση του κόστους της οδικής ζεύξης (λόγω ηπιοτέρας μηκοτομής, αύξησης των φορτίων και προσθέτου πλάτους με αμφίβολο το συμφέρον του Δημοσίου σε περίπτωση προγραμματισμού της σιδηρ/κης λειτουργίας μετά 10ετία λόγω της αδράνειας του επί πλέον κόστους. Εξάλλου κάτω από τέτοια δεδομένα θα οδηγούσε σε ουσιαστική ματαίωση του διαγωνισμού που διεξάγεται με το σύστημα της αυτοχρηματοδότησης και εκμετάλλευσης και συνεπώς στη ματαίω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εχνική άποψη θα ανατρεπόταν το τεχνικό μέρος του έργου λόγω σημαντικής αύξησης σε μήκος και μορφή με τελείως διαφορετικές και σοβαρές επιπτώσεις στον περιβάλλοντα χώρο και ως εκ τούτου εξεταστέον αν είναι συμφέρων ο συνδυασμός των δύο χρήσεων σε ενιαίο τεχ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φανώς για τους ίδιους λόγους και οι προηγούμενοι διαγωνισμοί γι'αυτό το έργο δεν προέβλεπαν σιδ/κη διέλευση. Τυχόν αντίθετη απόφαση θα ματαίωνε ουσιαστικά την κατασκευή της οδικής ζεύξης στο προβλεπτό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ις με αριθμό 1557/26-8-91 και 2623/7-10-01 ερωτήσεις ΑΚΕ 135/26-8-91 και ΑΚΕ 209/7-10-91 των Βουλευτών κυρίων Β. ΠΑΠΑΔΟΠΟΥΛΟΥ, Π. ΚΡΗΤΙΚΟΥ, Ε. ΒΕΡΥΒΑΚΗ, Θ. ΚΑΤΣΑΝΕΒΑ, Θ. ΚΟΤΣΩΝΗ, Γ. ΚΟΥΡΗ, Γ. ΑΡΣΕΝΗ, Δ. ΤΣΟΒΟΛΑ και Γ. ΚΑΤΣΙΦΑΡΑ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θυμώ να σας γνωρίσω ότι η Κυβέρνηση παρακολουθεί από πολύ κοντά τα προβλήματα που αντιμετωπίζουν τα Ορθόδοξ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τριαρχεία, και συμβάλλει, στο μέτρο του δυνατού, στην επίλυσή τους με γνώμονα 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δεν αναλαμβάνει πρωτοβουλίες για τα ζητήματα αρμοδιότητος των Πατριαρχείων, πράγμα που δεν επιθυμούν και τα ίδια τα Πατριαρχεία, τα οποία γνωρίζουν καλύτερα παντός άλλου τον τρόπο τηρήσεως των ισορροπιών που απαιτεί η λεπτή θέση τους. Το Υπουργείο Εξωτερικών συμπαρίσταται στα Πατριαρχεία και προσφέρει τις καλές του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Οικουμενικό Πατριαρχείο, πρέπει να λεχθεί ότι η διεθνής αντίδραση και κατακραυγή που ακολούθησαν την πρόσφατη πολιορκία του, αποτελούν την πιο ισχυρή κατάφαση της οικουμενικ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ξενώνος στα Ιεροσόλυμα, αναμένεται η απόφαση του ισραηλινού δικαστηρίου. Από πλευράς μας προτάθηκε συμβιβασμός, ο οποίος προσέκρουσε στις ακραίες θέσεις εκείνων που σήμερα νέμονται τ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με την Αίτηση Καταθέσεως Εγγράφων ζητείται η κατάθεση απορρήτων εγγράφων εθνικής σημασίας, το αίτημα αυτό των κ.κ. Βουλευτών δεν είναι δυνατόν ν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1557/26-8-91 ερώτηση ΑΚΕ 135/26-8-91 των Βουλευτών κυρίων Β. ΠΑΠΑΔΟΠΟΥΛΟΥ, Π. ΚΡΗΤΙΚΟΥ, Ε. ΒΕΡΥΒΑΚΗ, Θ. ΚΑΤΣΑΝΕΒΑ, Θ. ΚΟΤΣΩΝΗ και Γ. ΚΟΥΡΗ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ουσιαστικότερη υλική και ηθική στήριξη των Ελληνορθόδοξων Πατριαρχείων και Ορθοδόξων Εκκλησιών και της Ορθόδοξης Εκκλησίας της Ελλάδ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κκλησιαστικά σχολεία υπάρχει πράγματι έλλειψη προσωπικού τόσο σε εκπαιδευτικό όσο και διοικητικό και για το λόγο αυτό καταβάλλεται κάθε προσπάθεια και έχουν γίνει οι σχετικές ενέργειες για την κατ’ εξαίρεση πρόσληψη, ώστε να αντιμετωπισθεί το πρόβλημα αυτό για το σχολικό έτος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ώτερα, ως προς το θέμα της ελλείψεως ιερέων από το Οικουμενικό Πατριαρχείο και τα Πατριαρχεία Ιεροσολύμων και Αλεξανδρείας, σημειώνουμε ότι, η υποβοήθηση για την αντιμετώπιση των παρουσιαζομένων τυχόν ελλείψεων θα μπορούσε να πραγματοποιηθεί με την εφαρμογή των διατάξεων των παραγρ. 1 και 2 του άρθρου 60 του ν. 590/1977 "Περί Καταστατικού Χάρτου της Εκκλησίας της Ελλάδος" με τις ορίζεται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απόσπασις δια χρονικόν διάστημα μέχρι δύο ετών Εφημερίων και Διακόνων της Εκκλησίας της Ελλάδος, εις Ορθοδόξους Ιερούς Ναούς του Εξωτερικού, ως και εις Ιεραποστολικάς Περιοχάς Ορθοδόξων Εκκλησιών, μετά πλήρων αποδοχών. Η ως άνω απόσπασις διενεργείται υπό της Ι. Συνόδου της Εκκλησίας της Ελλάδος τη αιτήσει του επιθυμούντος ταύτην κληρικού και τη συγκαταθέσει και εισηγήσει του Ιεράρχου εις ον ούτος ανήκει οργανικώς, ως και του Ιεράρχου εις την Μητρόπολιν του οποίου επιθυμεί να αποσπασ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 της αυτής διαδικασίας επιτρέπεται η μετά πλήρων αποδοχών απόσπασις Εφημερίων και Διακόνων της Εκκλησίας της Ελλάδος εις τας Ι. Μονάς Αγίου Όρους, Αγιοταφικής Αδελφότητος και Όρους Σ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υς Κληρικούς της Εκκλησίας της Ελλάδος σας γνωρίζουμε ότι, ο αριθμός τους σύμφωνα με τα προσόντα τους είναι ο ακόλου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τυχιούχοι Πανεπιστημίου και άλλων Ανωτάτων Σχολών 1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τυχιούχοι Ανωτέρων Σχολών 1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φοιτοι Λυκείου και Ανωτέρου Εκκλ. Φροντιστηρίου 16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φοιτοι Εκκλησ. Λυκείου 3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όφοιτοι Λυκείου 3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πόφοιτοι Γυμνασίου (Τριταξίου) 5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πόφοιτοι Δημοτικού και Εκκλ. Φροντιστηρίου 40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οιτοι Δημοτικού 16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1568/29-8-91 ερώτηση ΑΚΕ 136/29-8-91 των Βουλευτών κυρίων Α. ΣΚΥΛΛΑΚΟΥ, Θ. ΠΑΦΙΛΗ και Γ. ΑΡΑΒΑΝ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22/90967/ 14.10.1991 έγγραφο του κυρίου Γενικού Διευθυντή των Ελληνικών Ταχυδρομείων με το οποίο δίδεται απάντηση στην παραπάνω Ερώτηση -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Α ΤΑΧΥΔΡΟΜΕΙΑ ΕΠΕΙΓΟΝ-ΠΡΟΘΕΣΜΙΑ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Η ΥΠΗΡΕΣΙΑ Ημερομηνία Αρ.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ΣΩΠΙΚΟΥ 14-10-91 22/90967</w:t>
      </w:r>
    </w:p>
    <w:p>
      <w:pPr>
        <w:pStyle w:val="Style15"/>
        <w:rPr>
          <w:rFonts w:ascii="Courier New" w:hAnsi="Courier New" w:cs="Courier New"/>
        </w:rPr>
      </w:pPr>
      <w:r>
        <w:rPr>
          <w:rFonts w:cs="Courier New" w:ascii="Courier New" w:hAnsi="Courier New"/>
        </w:rPr>
        <w:t xml:space="preserve">Πληρ/ρίες Τηλέφωνο Ημερ/νία δικού σας σχετ. Αρ.δικού σας σχετ. </w:t>
      </w:r>
    </w:p>
    <w:p>
      <w:pPr>
        <w:pStyle w:val="Style15"/>
        <w:rPr>
          <w:rFonts w:ascii="Courier New" w:hAnsi="Courier New" w:cs="Courier New"/>
        </w:rPr>
      </w:pPr>
      <w:r>
        <w:rPr>
          <w:rFonts w:cs="Courier New" w:ascii="Courier New" w:hAnsi="Courier New"/>
        </w:rPr>
        <w:t>Αλ.Γιαννέλος 3243311/226 03-10-91 Β187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Νομοθετικού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ωδ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ετικού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1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οχή στοιχείων για θέματα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αραπάνω έγγραφό σας, με το οποίο μας στείλατε φωτοαντίγραφο της 1568/136/27.08.91 Ερώτησης και Αίτησης Κατάθεσης Εγγράφων που κατατέθηκε στη Βουλή από τους Βουλευτές κ.κ. Αντώνη Σκυλλάκο, Θανάση Παφίλη και Γεράσιμο Αραβανή σας πληροφορούμε ότι, τα ζητούμενα με την Αίτησή τους προς κατάθεση στοιχεία, δεν είναι δυνατόν να σας σταλούν, γιατί έχουν ήδη σταλεί στον 5ο Τακτικό Ανακριτή που διενεργεί την προανάκριση για την υπόθεση των ατόμων με ειδικές ανάγκες, μετά τη ΓΥ 6582/11.09.91 Μηνυτήρια Αναφορά του Υπουργού Προεδρίας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ΟΣ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ΚΛΗΣ Σ. ΠΑΠΑΘΑΝΑΣ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1563/27-8-91 ερώτηση των Βουλευτών κυρίων Π. ΚΡΗΤΙΚΟΥ, Α. ΚΑΚΛΑΜΑΝΗ και Σ. ΠΑΠΑΘΕΜΕΛΗ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για την ανάπτυξη της Έρευνας και Τεχνολογίας σε περιφερειακό επίπεδο (STRIDE) και ειδικώτερα στο υποπρόγραμμα 3 προβλέπεται η βελτίωση της υποδομής των Α.Ε. και των ερευνητικών ιδρυμάτων και η διεύρυνση της συμμετοχής των Ελληνικών Επιχειρήσεων σε συγκεκριμένες τομείς με ενίσχυση ορισμένων εξαιρετικών μειονεκτικώ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έτρο 4 του ανωτέρω υποπρογράμματος και με συνολικό κόστος 9 εκ. ECU προβλέπεται η ανάπτυξη ερευνητικών δραστηριοτήτων στον τομέα προτεραιότητας της γεωργίας, της αλιείας και των υδατο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είναι η βελτίωση της θέσης της χώρας στον διεθνή ανταγωνισμό και η μεταφορά τεχνολογίας ώστε να επιτευχθούν με την υλοποίηση αυτού του προγράμματος οι ειδικώτεροι στόχοι που περιγράφονται στο εγκριθέν από την Επιτροπή των Ευρωπαϊκών Κοινοτήτων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Γεν. Γραμματεία Έρευνας και Τεχνολογίας μέσα από μία ολοκληρωμένη διαδικασία ενημερωτικών σεμιναρίων προέβει στην προκήρυξη του προγράμματος STRIDE που έληξε στις 25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θα προγραμματισθεί μέσα στον Σεπτέμβριο 1991 σχετικό σεμινάριο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ες λεπτομέρειες θα σας δοθούν από την Γενική Γραμματεία Έρευνας και Τεχνολογίας στην οποία διαβιβάζεται η παρούσ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1571/27-8-91 ερώτηση των Βουλευτών κυρίων Α. ΣΚΥΛΛΑΚΟΥ, Θ. ΠΑΦΙΛΗ, Π. ΚΟΣΙΩΝΗ, Σ. ΚΟΡΑΚΑ και Γ. ΑΡΑΒΑΝ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θμιση των χρεών των ΑΣΟ σας γνωρίζουμε ότι αυτό εξετάσθηκε σε πρώτο βαθμό από τις Πρωτοβάθμιες Επιτροπές και στην συνέχεια οι εκθέσεις-πορίσματα των Επιτροπών αυτών θα κριθούν σε δεύτερο βαθμό από τη Δευτεροβάθμια Επιτροπή που εδρεύει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Σ.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1572/27-8-91 ερώτηση των Βουλευτών κυρίων Α. ΣΚΥΛΛΑΚΟΥ, Θ. ΠΑΦΙΛΗ, Π. ΚΟΣΙΩΝΗ, Σ. ΚΟΡΑΚΑ και Γ. ΑΡΑΒΑΝ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ύξηση τιμών λιπασμάτ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ιμές διάθεσης των λιπασμάτων στους καλλιεργητές της χώρας αυξήθηκαν κατά μέσο όρο 25% από 1/8/91 και κατεβλήθη προσπάθεια, ώστε η αύξηση αυτή να αφορά στη νέα καλλιεργητική περίοδο 1991/92, ενώ η προηγούμενη αύξηση κατά 40% που έγινε στις 23/7/90 αφορούσε στην καλλιεργητική περίοδο 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απάνω αυξήσεις ήταν αναγκαίες για τους παρακάτω λόγους: Το κόστος των λιπασμάτων είχε επιβαρυνθεί υπέρμετρα από ανεξόφλητες υποχρεώσεις από το 1984 και μετά, με αποτέλεσμα το συνολικό τους κόστος (παραγωγής και διαχείρισης) να αυξηθεί σε τέτοιο βαθμό, ώστε ακόμη και μετά τις αυξήσεις αυτές, το ύψος της ενίσχυσης που χορηγείται μέσω του Κρατικού Προϋπολογισμού να παραμένει στα ίδια υψηλά επίπεδα. Εξάλλου και οι νέες τιμές που έχουν καθοριστεί και ισχύουν σήμερα, είναι σημαντικά χαμηλότερες από τις αντίστοιχες που ισχύουν στις άλλες χώρες-μέλη της ΕΟΚ, έτσι ώστε το κόστος των αγροτικών προϊόντων στην χώρα μας να επιβαρύνεται αναλογικά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ει καταβληθεί προσπάθεια, ώστε οι αυξήσεις τόσο του 1990/91 όσο και του 1991/92 να είναι αναλογικά πολύ μικρότερες στους τύπους λιπ/των που χρησιμοποιούνται για καλλιέργειες χαμηλής εισοδηματικής απόδοσης σε σχέση με την αντίστοιχη, για τις καλλιέργειες υψηλής προ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μελετάται από τις αρμόδιες υπηρεσίες του Υπουργείου ικανοποιητικότερος τρόπος κοστολόγησης των λιπ/των και καθορισμού των τιμών διάθεσης στους καλλιεργητ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1577/27-8-91 ερώτηση των Βουλευτών κυρίων Μ. ΔΡΕΤΤΑΚΗ, Γ. ΦΑΡΑΚΟΥ, Γ. ΓΙΑΝΝΑΡΟΥ και Π. ΣΚΟΤΙΝΙΩΤ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απορρίμματα λεκανοπεδίου Αθην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Υπ. Απ. 49541/1424/86), (ΦΕΚ 444 τεύχος Β 9.7.86), αρμόδιος φορέας για το σχεδιασμό της διαχείρισης των οικιακών απορριμμάτων σε Εθνικό επίπεδο είναι το ΥΠΕΧΩΔΕ ενώ σε περιφ. επίπεδο ο σύνδεσμος Δήμων και Κοιν. του Νομού και επομένως η εξεύρεση κατάλληλου χώρου χωματερής για το λεκανοπέδιο εμπίπτει στην αρμοδιότητα του Υπ. Εσωτερικών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λαίσιο της πολιτικής του Υπουργείου ΠΕΧΩΔΕ για την καλύτερη διαχείριση και την ελάττωση του όγκου των στερεών απορριμμάτων, έχουν γίνει διάφορες ενέργειες για την ανάπτυξη και εφαρμογή προγραμμάτων ανακύκλωσης χρήσιμων υλικών (χαρτί, γυαλί, αλουμ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εργασία με το ΕΣΔΚΑΝ το 1986 ξεκίνησε σε πειραματικό στάδιο πρόγραμμα ανακύκλωσης σε 10 Δήμους του Ν. Αττικής: Αθήνα, Ν. Ψυχικό, Ηράκλειο, Γλυφάδα, Ζωγράφου, Νίκαια, Κηφισιά, Ν. Σμύρνη, Ηλιούπολη, 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υπήρξε συνεργασία με τους Δήμους Ν. Ψυχικού (εφαρμόζει ήδη πρόγραμμα ανακύκλωσης), Δάφνης, Καλλιθέας, Ν. Ηρακλείου Νίκαιας, Παπάγου, Υμηττού, Κορυδαλλού, Αγ. Παρασκευής και Κοινότητα Εκάλης, όπου στο άμεσο μέλλον θα εφαρμοσθούν προγράμματα ανακύκλωσης ή ήδη εφαρμόζονται σε περιορισμένης κλίμακα. Επίσης υπάρχουν και άλλοι δήμοι που σε συνεργασία με ιδιωτικούς φορείς (π.χ. Ελληνική Ένωση Αλουμινίου εφαρμόζουν πρόγραμμα ανακύκ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άρχει συνεργασία του ΥΠΕΧΩΔΕ με εξωραϊστικούς συλλόγους και οικολογικές οργανώσεις με στόχο την προώθηση προγραμμάτων ανακύκ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Υπουργείο ΥΠΕΧΩΔΕ σε συνεργασία με το ΥΠΕΠΘ εφαρμόζει από το 1989 πρόγραμμα ανακύκλωσης στην πρωτοβάθμια και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γίνεται στα πλαίσια της περιβαλλοντικής εκπαίδευσης των μαθητών, με σκοπό την καθιέρωση ανακύκλωσης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υπάρχει συνεργασία με τα ΑΕΙ και τα ΤΕΙ καθώς επίσης και με τις ένοπλες Δυνάμεις (Πολεμικό Ναυτικό) για καθιέρωση προγραμμάτων ανακύκ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1580/27-8-91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άθεση τοξικών αποβλήτων σας παρακαλούμε να πληροφορήσετε τη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Χημικές Βιομηχανίες Βόρειας Ελλάδας SICNG" στη Θεσ/κη είχε λάβει άδεια με αρ. πρ. 87824/6.6.79 από τη Νομαρχία Χαλκιδικής για τη διάθεση των αποβλήτων της στο Στρατώνι Χαλκιδικής. Με αίτηση που υπέβαλε η SICNG με αρ. πρ. 100287/22.5.91 στη Νομαρχία Χαλκιδικής ζητά ανανέωση της αδείας διάθεσης και η οποία εξετάζεται προς το παρόν από τη Νομαρχιακή επιτροπή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διάθεση των στερεών βιομηχανικών αποβλήτων (ΣΒΑ) της Βόρειας Ελλάδας και ειδικότερα της ευρύτερης περιοχής Θεσ/κής υπάρχει πρόγραμμα σε εξέλιξη από το Νοέμβριο του 1988 για την εξεύρεση κατάλληλου χώρου εναπόθεσης. Με συνεργασία του ΥΠΕΧΩΔΕ, του Υπ. Περ/ντος της Ολλανδίας, του Ο.Θ. του Υπ. Μακεδονίας - Θράκης του ΣΕΒ Β. Ελλάδος και άλλων τοπικών φορέων έχει ενταχθεί το Πρόγραμμα αυτό στο ENVIREG για χρηματοδότηση και προβλέπεται να ολοκληρωθεί η κατασκευή του χώρου εναπόθεσης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όμοιο πρόγραμμα προωθείται και για την Νότια Ελλάδα όπου το ΥΠΕΧΩΔΕ συνεργάζεται με τα συναρμόδια Υπουργεία και το ΙΓΜΕ για την εξεύρεση κατάλληλου χώρου στους Νομούς Ατ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ιωτίας και Κορινθίας. Και το πρόγραμμα αυτό έχει ενταχθεί στο ENVI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απογραφικά στοιχεία της SICNG προκύπτει ότι διαθέτει τεράστιες ποσότητες επικίνδυνων αποβλήτων και θεωρείται σχεδόν ανέφικτη η αποστολή τους στο εξωτερικό. Η κοινοτική οδηγία πλαίσιο 91/156/ΕΟΚ για τα απόβλητα προτείνει στα κράτη μέλη να έχουν αυτάρκεια στις εγκαταστάσεις διαχείρισης των αποβλήτων για οικονομικούς και περιβαλλον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ως προβλέπεται από την ΚΥΑ 72751/3054/85, (ΦΕΚ 665/Β) στην επιτροπή για τη χορήγηση άδειας διάθεσης επικίνδυνων αποβλήτων από τη Νομαρχία συμμετέχει και εκπρόσωπος της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1586/27-8-91 ερώτηση του Βουλευτή κυρίου Α. ΦΩΤΙΑ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υνατότητα διάθεσης σίκαλης, παραγωγών Ορεστιάδας, Έβρου, στην παρέμβαση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1ης Αυγούστου λειτουργεί στην Ελλάδα η Κοινοτική παρέμβαση για όλα τα σιτηρά και για τη σίκαλη. Συνεπώς κάθε συνεταιρισμός ή παραγωγός που κατέχει ποσότητα άνω των 80 τον. μπορεί σύμφωνα με τις κοινοτικές διατάξεις να υποβάλλει σχετική αίτηση για παράδοση στην παρέμβαση προς την αρμόδια περιφερειακή Υπηρεσία του Υπ. Γεωργίας. Μετά 30-35 ημέρες από την αποδοχή του προϊόντος στην παρέμβαση, ο παραγωγός θα εισπράξει την τιμής παρέμβασης του προϊόντος, που ανέρ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μεν την αρτιοποιήσιμη σίκαλη σε 39,01/δρχ./K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δε την κτηνοτροφική σίκαλη σε 37,9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1587/27.8.91 και 2165/19.9.91 ερωτήσεις του Βουλευτή κυρίου Δ. ΒΟΥΝΑΤΣΟΥ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εδομένο ενιαίο, για όλο το προσωπικό της ΕΡΤ-ΑΕ, αντικειμενικό κριτήριο της αρχαιότητας (λαμβάνεται υπόψη η ημερομηνία προσλήψεως) που αποφάσισε το Υπηρεσιακό Συμβούλιο της ΕΡΤ για τις μετατάξεις των υπαλλήλων της, δεν ήτο δυνατόν να εξαιρεθούν οι υπάλληλοι που υπηρετούν στο Ραδιοφωνικό Σταθμό Αιγαίου. Έτσι, στο πλαίσιο αυτό, από τον εν λόγω Ρ/Σ μετατάσσονται δέκα (10) άτομα (1 δακτυλογράφος, 1 εργάτης γενικών καθηκόντων, 1 φύλακας, 1 καθαρίστρια, 2 διοικητικο-οικονομικοί υπάλληλοι, 2 μουσικοί παραγωγοί, 1 παραγωγός λόγου και 1 τεχνικός). Ωστόσο, ειδικώς για τον προαναφερόμενο Σταθμό, τα όποια κενά, που ενδεχομένως θα προκύψουν από τις μετατάξεις, θα καλυφθούν με μετακινήσει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αναφερόμενα ότι "προσλαμβάνονται νέοι ωρομίσθιοι έκτακτοι υπάλληλοι" δεν ανταποκρίνονται προς την πραγματικότητα. Ουδείς έχει προσληφθεί με αυτή την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εξωτερικούς συνεργάτες παραγωγής, σημειώνουμε πως η ανάθεση σ' αυτούς ορισμένου συγκεκριμένου έργου, σύμφωνα με το άρθρ. 3 του Γενικού Κανονισμού Προσωπικού της ΕΡΤ-Α.Ε., αποτελεί πάγια τακτική της ΕΡΤ, λόγω της φύσεως του αντικειμένου της και της ανάγκης παρουσιάσεως θεμάτων που καλύπτουν όλο το φάσμα της κοινωνικής, πολιτιστικής, επιστημονικής κ.λπ. ζωής της χώρας. Το ίδιο συνέβαινε και επί Κυβερνήσεω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στο Ρ/Σ Αιγαίου χρησιμοποιούνται δεκαεπτά (17) εξωτερικοί συνεργάτες για την παραγωγή τοπικού προγράμματος και επτά (7) ανταποκριτές που καλύπτουν τον ευρύτερο Αιγαιοπελαγίτικο Χώρο. Η αμοιβή των ανταποκριτών είναι 750 δρχ. για κάθε ανταπόκριση και μέχρι 52 το μήνα, ενώ των εξωτερικών συνεργατών προγράμματος 3.000 δρχ. περίπου κατά ωριαία εκπομπή. Τόσο το 1990 όσο και το 1991 δαπανήθηκαν ετησίως για την παραγωγή προγράμματος στο Ρ/Σ Αιγαίου 12,5, περίπου,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πως πρόθεση όλων των αρμόδιων φορέων είναι όχι η κατάργηση του εν λόγω Ρ/Σ, αλλά, αντίθετα, η αναβάθμισή του. Και προς αυτή την κατεύθυνση καταβάλλεται ιδιαίτερη προσπάθεια. Ήδη, η Γεν. Δ/νση της ΕΡΑ τοποθέτησε Προϊστάμενο στο Σταθμό, σχεδίασε πρόγραμμα καθαρά τοπικό, πύκνωσε το δίκτυο ανταποκριτών του Ρ/Σ και ετοιμάζει σειρά εκπομπών εθνικής σημασίας, με διακεκριμένους συνεργάτες, οι οποίες θα διοχετεύονται στο Ρ/Σ Αιγαίου ηχογραφημένες - έτοιμες προς μετ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1593/28.8.91 ερώτηση των Βουλευτών κυρίων Μ. ΔΡΕΤΤΑΚΗ, Κ. ΡΗΓΑ, Φ. ΚΟΥΒΕΛΗ και Ν. ΚΩΝΣΤΑΝΤΟΠΟΥΛΟ δόθηκε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κακοποιημένα και τα παραμελημένα παιδι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ναι γνωστό το φαινόμενο της κακοποίησης ή παραμέλησης των παιδιών αποτελεί ένα σοβαρό κοινωνικό πρόβλημα, αφού περιλαμβάνει πράξεις ενεργητικής ή παθητικής βίας στα παιδιά, όπως είναι η σωματική κακοποίηση, η παραμέληση (σωματική ή συναισθη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ιδιαίτερα οξύ, γιατί εμφανίζει δυσχέρειες ως προς την αποκάλυψη του, η οποία είναι αναγκαία για τη διάγνωση, τη θεραπεία και την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αυτό, προσπαθούμε να ευαισθητοποιήσουμε, όσο είναι δυνατό, τις Κοινωνικές μας Υπηρεσίες, αλλά και τις Υπηρεσίες Υγείας, ώστε να εντοπίζεται έγκαιρα το πρόβλημα και να λαμβάνονται τα αναγκαία κατά περίπτωση μέτρα (κοινωνική εργασία με το εγγύτερο ή το ευρύτερο οικογενειακό περιβάλλον, συνεργασία με ιατροκοινωνικά Κέντρα, Κέντρα Ψυχικής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ανωτέρω Υπηρεσίες μας οφείλουν να καταγγέλλουν περιστατικά κακοποίησης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ων προαναφερομένων, από το έτος 1989 έχει συσταθεί και λειτουργεί στο Νοσοκομείο Παίδων, "Η ΑΓΙΑ ΣΟΦΙΑ" Κέντρο Κακοποίησης, Παραμέλησης Παιδιού, που λειτουργεί στα πλαίσια του Ινστιτούτου Υγείας του Παιδιού, το οποίο επιχορηγείται από το Υπουργείο και του οποίου έργο είναι η διεπιστημονική έρευνα που αφορά τη σωματική και ψυχική υγεία του παιδιού και την κοινωνική του προστασία, καθώς και τη διάδοση των γνώσεων που προκύπτουν από το συναφές ερευνη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ν λόγω Ινστιτούτο το Υπουργείο συνεργάζεται στ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εται ειδικό συμπόσιο "για την κοινωνική πολιτική για την οικογένεια σε κρίση και την παιδική προστασία" που οργανώνει το ανωτέρω Ινστιτούτο (26-28/9/91) και το οποίο έχει τεθεί υπό την αιγίδα του Υπουργείου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1611/28-8-91 ερώτηση του κυρίου Βουλευτή Α. ΦΟΥΡ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υνατότητα ενίσχυσης σταφιδοπαραγωγών περιοχής Αιγιαλε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ου γίνονται στην ηρτημένη παραγωγή από άκαιρες βροχοπτώσεις και πλημμύρα καλύπτονται ασφαλιστικά από τον ΕΛ.Γ.Α. οι δε αγρότες αποζημιώνονται από τον Οργανισμό αυτό, ανάλογα με το ποσοστό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γεωργικές ζημιές που δεν καλύπτονται ασφαλιστικά από τον ΕΛ.Γ.Α. το Υπουργείο Γεωργίας συγκεντρώνει στοιχεία προκειμένου να μορφώσει σαφή εικόνα για την έκταση και το ύψος των ζημιών και στη συνέχεια να προβεί στις περαιτέρω ενέργειες εφόσον αυτές κριθούν αναγκαίες και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μ. 5542/11-9-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617/29-8-91 ερώτηση του Βουλευτή κυρίου Γ. ΑΔΑΜΟΠΟΥΛ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άνδρωση του Λιμενικού Σταθμού Βελίκας Κουτσουπιά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 Με την υπ` αριθμ. 11068/26/84 απόφαση ΥΕΝ (ΦΕΚ. 531Β`/1984) έχει ιδρυθεί Λιμενικός Σταθμός στον Αγιόκαμπο Λαρίσης ο οποίος υπάγεται στην Διοικητική αρμοδιότητα του Κ.Λ. ΒΟ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Εξ αιτίας της στενότητας προσωπικού που αντιμετωπίζει το Λιμενικό Σώμα, δεν κατέστη δυνατή η επάνδρωσή του μέχρι σήμερα, πλην όμως εξετάζεται η δυνατότητα επάνδρωσης του εν λόγω Λιμενικού Σταθμού, στα πλαίσια ιεράρχησης των αναγκών και προβλημάτων των λοιπών Λιμεν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620/29-8-91 ερώτηση των Βουλευτών κυρίων Π. ΚΡΗΤΙΚΟΥ, Ε. ΒΕΡΥΒΑΚΗ και Ε. ΜΠΕΝΤΕΝΙΩΤ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αμμοβολές πλοίων στην περιοχή Κυνοσούρας Σαλαμίνα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θαλάσσια περιοχή της Κυνοσούρας έχει επιλεγεί ως πλέον κατάλληλος χώρος διενέργειας εργασιών αποσκωρίασης με ψηγματοβολές εσωτερικών ή εξωτερικών επιφανειών πλοίων με την αριθ. 182/18-7-85 πράξη του Διοικητικού Συμβουλίου του Οργανισμού Λιμένα Πειραιά, αρμόδιου για την οικονομική εκμετάλλευση του λιμανιού, που εγκρίθηκε με την αριθμ. 46145/3/85 (ΦΕΚ 675Β/85) απόφαση του Υπουργού Εμπορικής Ναυτιλίας της κυβερνήσεω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τρα που πρέπει να λαμβάνονται, τόσο για την προστασία των εργαζομένων όσο και για την προστασία του περιβάλλοντος, έχουν καθορισθεί με τον αριθμ. 159 Ειδικό Κανονισμό Λιμένα Πειραιά (ΦΕΚ 263 Β`/2-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ηρεσία του Κεντρικού Λιμεναρχείου Πειραιά/Γ` Λ/Τ Σαλαμίνας διενεργεί συνεχείς ελέγχους για την πιστή εφαρμογή των προβλεπόμενων από τον προαναφερόμενο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629/29-8-91 ερώτηση ΑΚΕ 139/29-8-91 των Βουλευτών ΜΑΝΟΛΗ ΔΡΕΤΤΑΚΗ, ΓΡΗΓΟΡΗ ΦΑΡΑΚΟΥ, ΓΡΗΓΟΡΗ ΓΙΑΝΝΑΡΟΥ και ΤΡΑΪΑΝΟΥ ΧΑΤΖΗΔΗΜΗΤΡΙ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βλημα των τροχαίων ατυχημάτων οφείλεται μεταξύ των άλλων και στην αλματώδη αύξηση των κυκλοφορούντων οχημάτων τα τελευταία χρόνια και στο γεγονός ότι πολλά οχήματα είναι αρκετά παλ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οινωνική προσφορά των ΚΤΕΟ συνίσταται εκτός των άλλων και στην συμβολή τους στην διατήρηση των οχημάτων στην καλύτερη τεχνική κατάσταση που σχετίζεται με την βελτίωση της οδικής ασφάλειας και της μείωσης της ρύπαν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υτή τη στιγμή λειτουργούν σε όλη τη χώρα 48 ΚΤΕΟ ενώ προβλέπεται η κατασκευή και η λειτουργία ακόμη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α ΚΤΕΟ που λειτουργούν σήμερα ανά νομό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ρεστ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αγ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Λευκ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Αιτωλ/νία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ρινίου και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Θεσ/νίκη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 και Β`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Αττική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λαργού, Ελλη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δρας, Καλυβ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έχρι σήμερα σε όλη τη χώρα έχουν πραγματοποιηθεί περίπου 2.350.000 έλεγχοι συνολικά (στοιχεία μέχρι 30.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Ερώτημ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στοιχεία που διαθέτει η Στατιστική Υπηρεσία μέχρι τις 31/12/90 σε όλη τη χώρα κυκλοφορούν 772.416 φορτηγά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μόνο τα 34.064 είναι φορτηγά Δ.Χ. τα οποία και χωρίζονται σε Φ.Δ.Χ. Εθνικών Μεταφορών και Φ.Δ.Χ. Διεθν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Τα Φ.Δ.Χ. Εθνικών Μεταφορών μέχρι σήμερα δεν έχουν ελεγχθεί γιατί δεν έχει γίνει έναρξη προγράμματος πρόσκλ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ών, ενώ προβλέπεται να αρχίσει και να ολοκληρωθεί μέσα στο πρώτο εξάμην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α Φ.Δ.Χ. Διεθνών Μεταφορών ελέγχονται όλα, από την καθιέρωση του Περιοδικού Τεχνικού ελέγχου στη χώρα μας, (Δεκέμβριος 82) γιατί δεν μπορούν να εξέλθουν από τη χώρα αλλά και να εισέλθουν σε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Ερώτημα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αριθμό των οχημάτων και για κάθε κατηγορία ξεχωριστά που έχουν ελεγχθεί από, κάθε ΚΤΕΟ, αλλά και το ποσοστό που αντιπροσωπεύουν στο σύνολο των οχημάτων της κάθε κατηγορίας, σας επισυνάπτουμε δύο (2) πίνακες που αναφέρ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πίνακας (1) στα ΚΤΕΟ, που έχουν ολοκληρώσει το πρόγραμμα πρόσκλησης του Νομού τους για όλες τις κατηγορίες οχημάτων (κατά κατηγορία) που ελέγχθηκαν σε χρονικό διάστημα δύο ή ενός έτους ανάλογα με την κατηγορία των οχημάτων του κάθε Νομού, με το αντίστοιχο ποσοστό επί τοις % των ελεγχθέντων προς τα κυκλοφορούντα (Στοιχεία μέχρι 30.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πίνακας (2) στα ΚΤΕΟ, που δεν έχουν ολοκληρώσει το πρόγραμμα πρόσκλησης του Νομού τους λόγω διαφόρων προβλημάτων και ιδιαιτεροτήτων (π.χ. στο Ν. Αττικής προβλέπεται η λειτουργία 9 ΚΤΕΟ ενώ λειτουργούν μόνο 4 και το ένα από αυτά με ελάχιστο προσωπικό), για όλες τις κατηγορίες οχημάτων και τους αντίστοιχους αριθμούς ελεγχθέντων και κυκλοφορούντων οχημάτων στο ίδιο χρονικό διάστημα με το ποσοστό επί τοις % των ελεγχθέντων οχημάτων προς τα κυκλοφορ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μέχρι 30.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ύμφωνα με τα συγκεντρωθέντα στοιχεία στους νομούς που λειτουργούν ΚΤΕΟ και έχουν ολοκληρώσει το πρόγραμμα πρόσκλησης ή βρίσκονται στο τελικό στάδιο ολοκλήρωσης του προγράμματος πρόσκλησης των οχημάτων που έχουν υποχρέωση ελέγχου (ΠΙΝΑΚΑΣ 1) σε χρονικό διάστημα ενός ή δύο ετών έχουν ελεγ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61,7% περίπου των κυκλοφορούντων στους νομούς αυτούς ΕΙΧ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79,2% περίπου των κυκλοφορούντων στους νομούς αυτούς ΕΔΧ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49,1% περίπου των κυκλοφορούντων στους νομούς αυτούς φορτηγ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74,7 περίπου των κυκλοφορούντων στους νομούς αυτούς Λεωφορεί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ους νομούς που δεν έχει ολοκληρωθεί το πρόγραμμα πρόσκλησης των οχημάτων που έχουν υποχρέωση ελέγχου (ΠΙΝΑΚΑ 2) έχουν ελεγ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24,7% περίπου των κυκλοφορούντων στους νομούς αυτούς ΕΙΧ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83,7% περίπου των κυκλοφορούντων στους νομούς αυτούς ΕΔΧ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30,7% περίπου των κυκλοφορούντων στους νομούς αυτούς φορτηγ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55,8 περίπου των κυκλοφορούντων στους νομούς αυτούς Λεωφορεί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Έτσι στους νομούς που υπάρχει ΚΤΕΟ έχουν ελεγχθεί περίπου 795.000 οχήματα όλων των κατηγοριών συμπεριλαμβανομένων και των μεταχειρισμένων οχημάτων που εισάγονται στη χώρα και ελέγχονται προτού κυκλοφο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λοιπόν ελέγχθησαν το 41,6% των οχημάτων στο σύνολο των κυκλοφορούντων στους νομ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κατά κατηγορία στο σύνολο χώρας έχουν ελεγ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ερίπου το 35% των ΕΙΧ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ρίπου το 75% των ΕΔ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ίπου το 40% των φορτηγ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ερίπου το 58% των Λεωφορ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Το ποσοστό των ελεγχθέντων προς τα κυκλοφορούντα οχήματα είναι μεγαλύτερο των αναφερομένων στους πίνακες (1) και (2) γιατί δεν έχουν υποχρέωση ελέγχου όλα τα οχήματα που αναφέρονται ως κυκλοφορούντα και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Φ.Δ.Χ. Εθνικών Μεταφορών, τα οποία δεν έχουν ελεγχθεί όπως αναφέρεται και στη παρ. 1.1. του κεφ. Β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οχήματα τα οποία έχουν αποσυρθεί από την κυκλοφορία και για διαφόρους λόγους οι ιδιοκτήτες τους δεν ενημερώνουν τις αρμόδιες Υπηρεσίες Συγκοινωνιών με αποτέλεσμα να θεωρούνται κυκλοφορ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ρώτημα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οστά των οχημάτων που επανήλθαν για τεχνικό έλεγχο μετά την παρέλευση 2 ή 1 3 έτους ανάλογα με την κατηγορία τους, ανέρχεται σε 85% και 95% των ελεγχθέντων στο πρώτο έλεγχο στο σύνολο της χώρας, σύμφωνα με τις εκτιμήσεις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ρώτημα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κανένα ΚΤΕΟ δεν έχει ολοκληρώσει τρίτο κύκλο λειτουργίας για τα οχήματα που ελέγχονται κάθε 2 χρόνια.</w:t>
      </w:r>
    </w:p>
    <w:p>
      <w:pPr>
        <w:pStyle w:val="Style15"/>
        <w:rPr>
          <w:rFonts w:ascii="Courier New" w:hAnsi="Courier New" w:cs="Courier New"/>
        </w:rPr>
      </w:pPr>
      <w:r>
        <w:rPr>
          <w:rFonts w:cs="Courier New" w:ascii="Courier New" w:hAnsi="Courier New"/>
        </w:rPr>
        <w:t>Για τις υπόλοιπες κατηγορίες κατ` εκτίμηση στο 3 κύκλο το ποσοστό ανέρχεται σε 95% των ελεγχθέντων που επανέρχονται από τον πρώτο κύκλο στο σύνολ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ρώτημα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λιμάκωση του προστίμου που επιβάλλεται σε περίπτωση καθυστέρησης προσέλευσης για επανέλεγχο ανάλογα, με το χρόνο καθυστέρησης, σας γνωρίζουμε ότι στην παρ. 5 του άρθρου 37 του κεφαλαίου ΣΤ` του ν. 1959/1991/1.8.91 ρυθμίζονται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Για τα στατιστικά στοιχεία που δίνονται πιο πάνω ελήφθησαν υπ' όψη και αναφέρονται ως κυκλοφορούντα τα οχ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Ι.Χ. τα κυκλοφορούντα μέχρι το τέλος του 1987 (Τα επιβατικά που πρωτοκυκλοφόρησαν από το 1988 και μετά θα ελεγχθούν αντίστοιχα από το 1992 και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ορτηγά τα κυκλοφορούντα μέχρι το τέλος του 1987 (Στα αρχεία της Υπηρεσίας μας αναφέρονται σαν ενιαία κατηγορία Φ&gt;3,5 τον και Φ≤3,5 τον. και υπερέχουν με συντριπτικό ποσοστό τα Φ≤3,5 τον. που πρωτοελέγχονται στα ΚΤΕΟ μετά 4 έτη από την πρώτη κυκλοφορ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Λεωφορεία, Ε.Δ.Χ, τα κυκλοφορούντα μέχρι το 1990 (ελέγχονται κάθε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630/29-8-91 ερώτηση των Βουλευτών κυρίων ΕΛ. ΚΩΝΣΤΑΝΤΙΝΙΔΗ, Β. ΓΕΡΑΝΙΔΗ, Γ. ΑΔΑΜΟΠΟΥΛΟΥ και Ν. ΖΑΜΠΟΥΝ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ιμος Υπάλληλος Τζενίδης Δημήτριος της 113 ΠΜ έχει απασχολήσει με παραπτώματά του και στο παρελθόν την Υπηρεσία η οποία τον αντιμετώπισε με επιεί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ο εν λόγω Υπάλληλος συνέχισε να δημιουργεί προβλήματα, προσδίδοντας στις απολογίες του πολι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ην 28-5-91 εδημοσιεύθη σε ημερήσια Αθηναϊκή εφημερίδα άρθρο με τίτλο "Τρομοκρατία και διωγμοί υπαλλήλων στην 113 ΠΜ", στο οποίο ανεγράφετο ψευδώς ότι ο εν λόγω υπάλληλος "διώκεται" από την Διοίκηση της Μονάδος, πράγμα το οποίο διεψεύσθη από το σωματείο "ΔΑΙΔΑΛΟΣ" που εκπροσωπεί το πολι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30-5-91 η ίδια εφημερίδα εδημοσίευσε άρθρο στο οποίο αναγράφεται ότι το πόσιμο νερό της 113 ΠΜ είναι ακατάλληλο, σύμφωνα με σχετική έκθεση του Ιατρικού Τμήματος του ΑΠΘ. Από την έρευνα, όμως, του υπ` όψιν θέματος προέκυψε ότι το δείγμα το είχε προσκομίσει ο εν λόγω Υπάλληλος (που είναι μέλος της τριμελούς επιτροπής υγιεινής της Μονάδος) χωρίς να ενημερώσει τα λοιπά μέλη της επιτροπής, και ότι η εξέταση του νερού που έγινε στην συνέχεια σύμφωνα με την προβλεπομένη διαδικασία δεν έδειξε ακαταλλη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τυχόν δημιουργούνται στη ΠΑ εξετάζονται σύμφωνα με τους ισχύοντες νόμους και διαταγές. Στην συγκεκριμένη περίπτωση δεν διαφαίνεται λόγος επανεξετάσεως των αναφερομένων ανωτέρω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 δεν καταργεί στην πράξη κανένα Νόμο, σύμφωνα και με τα ανωτέρω αναφερόμενα. Αντιθέτως ο υπόψη υπάλληλος παραβαίνει τους νόμους με τις πράξεις και την συμπερι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υπάλληλος Δημήτριος Τζενίδης δεν είναι, ούτε ήταν ποτέ συνδικαλ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113 ΠΜ εκτελεί τα καθήκοντά της, όπως πάντοτε, σύμφωνα με τις ισχύουσες διαταγές χωρίς να καταπατά κατ` ουδένα τρόπο τα δικαιώματα του προσωπ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στην 113 ΠΜ και το νόμιμο συνδικαλιστικό τους σωματείο έχουν εκφράσει τις απόψεις τους για τις συνθήκες εργασίας του προσωπικού αυτής, οι οποίες είναι εντελώς αντίθετες με τις αναγραφόμενες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632/29-8-91 ερώτηση των Βουλευτών κυρίων ΙΩΑΝ. ΣΜΠΩΚΟΥ, Γ. ΠΡΑΣΙΑΝΑΚΗ, Π. ΖΑΚΟΛΙΚΟΥ, Μ. ΠΑΠΑΪΩΑΝΝΟΥ και Δ. ΑΠΟΣΤΟΛ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μήθεια οχημάτων Jeep από ΓΕ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ρμόδια Συμβούλια του ΓΕΣ διαπιστώθηκε η ανάγκη και προγραμματίσθηκε η Προμήθεια αριθμού οχημάτων τύπου Jeep για να καλυφθούν άμεσες και επιτακτικές ανάγκες συναρτώμενες με την ασφάλεια του προσωπικού κυρίως Μονάδων Εσωτερικού (λόγω παλαιότητος, επικινδυνότητος και αδυναμίας περαιτέρω συντηρήσεως των ήδη υπαρ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ραφόμενη στην Ερώτηση προμήθεια ακολουθεί τα στάδια που προβλέπονται από την κείμενη Νομοθεσία και κατά συνέπεια είναι αστήρικτες οι αιτιάσεις περί δήθεν παρανόμου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κηρύχθηκε διεθνής διαγωνισμός διότι η διαδικασία δεν έχει φθάσει στο στάδιο προκηρύξεως διαγωνισμού. Πάντως όμως επισημαίνεται ότι για λόγους Εθνικής Οικονομίας καταβάλλεται προσπάθεια όπως οι διαγωνισμοί του ΥΕΘΑ γίνονται πρώτα από το Εσωτερικό (Εγχώρια Βιομηχανία-Εμπόριο), και μόνον εφ` όσον υπάρξει αποτυχία γίνεται προσφυγή σε διεθνή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γελία δεν ανατέθηκε στην ΕΛΒΟ διότι έχει πλήρη απασχόληση με το πρόγραμμα παραγωγής οχημάτων 1/4 τ. MERCEDES μέχρι τέλους 1993 και έτσι οποιαδήποτε νέα παραγγελία του ως άνω τύπου στην ΕΛΒΟ θα ικανοποιηθεί μετά το 1993, γεγονός που έρχεται σε αντίθεση με τον παραπάνω τεθέντα σκοπό του επείγοντος της Προμ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Αμύνης αξιοποιεί πλήρως τις δυνατότητες της ΕΛΒΟ, καίτοι η εταιρεία δεν είναι απόλυτα συνεπής προς τα χρονοδιαγράμματα παραδόσεως των παραγγελιών που της έχουν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οχήματα της Ερωτήσεως, η σχεδίαση προβλέπει ότι εάν αποφασισθεί και ολοκληρωθεί η προμήθεια αυτή, θα καλυφθούν κατά βάση ειρηνικές ανάγκες Μονάδων Εσωτερικού και κατά συνέπεια δεν προβλέπεται εγκατάσταση σ` αυτά σταθμών ασυρμάτων (Σ/Α) ή άλλων ηλεκτρονικών οργάνων. Στην περίπτωση αυτή που θα απαιτηθεί εγκατάσταση θα χρησιμοποιηθούν Σ/Α και λοιπά ηλεκτρονικά όργανα από τα υπάρχ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ομοιομορφία υλικών και τα θέματα συντηρήσεώς τους είναι αντικείμενο που απασχολούν σοβαρά το ΓΕΣ, για δε τα συγκεκριμένα οχήματα έχει ληφθεί κατ` αρχήν απόφαση να μην ενταχθούν στο σύστημα συντηρήσεως, η δε συντήρησή τους και προμήθεια ανταλλακτικών να γίνεται από τον ιδιω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όχημα έχει αξιολογηθεί κατά το παρελθόν από Αξ/κούς του Τεχ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636/29-8-91 ερώτηση του Βουλευτή κυρίου Π. ΚΡΗΤΙΚ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ρόσκοπτη και στο ακέραιο καταβολή από το ΝΑΤ της σύνταξης στους δικαιούχους ναυτικού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για την κάλυψη των αναγκών του ΝΑΤ του τρέχοντος έτους διετέθη από τον Δημόσιο προϋπολογισμό το ποσό των 30 δις δρχ., το δε υπόλοιπο που απαιτείται μέχρι το τέλος του έτους θα καλυφθεί από δανεισμό με την εγγύη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2 καταβάλλονται προσπάθειες ώστε να υπάρξει ενισχυμένη Κρατική επιχορήγηση, ενώ συγχρόνως προγραμματίζεται η λήψη επιβαλλομένων νομοθετικών και διοικητικών μέτρων, καθώς επίσης η αποδοτικότερη αξιοποίηση των περιουσιακών στοιχείων του ΝΑΤ, για την ουσιαστικότερη αντιμετώπιση του όλ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637/29-8-91 ερώτηση του Βουλευτή κυρίου Π. ΚΡΗΤΙΚ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 της αντιμετώπισης των ναυτικών ατυχημάτ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ΑΤ σαν ασφαλιστικός οργανισμός συνταξιοδοτεί τις συζύγους και τα παιδιά των ναυτικών σε περιπτώσεις ναυτικών ατυχημάτων, ενώ παράλληλα ο Οίκος του Ναύτη παρέχει σε αυτούς ιατροφαρμακευτ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από τα προαναφερόμενα έχει ήδη επισημανθεί το ειδικό αυτό πρόβλημα και μελετάται η εξεύρεση τρόπου ενίσχυσής τους πέραν των ήδη νομοθετ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646/29-8-91 ερώτηση των Βουλευτών κυρίων Β. ΚΕΔΙΚΟΓΛΟΥ, ΟΡ. ΠΑΠΑΣΤΡΑΤΗ και Ι. ΚΑΛΑΜΑΚΙ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λείσιμο της Σχολής Εμπορικού Ναυτικού Κύμης σας πληροφορούμε ότι για το εν λόγω θέμα έχει δοθεί ήδη απάντηση με τα αριθμ. 262/5-9-91 και 263-264-265/5-9-91, έγγραφ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875/11-9-91 ερώτηση ΑΚΕ 156/11-9-91 των Βουλευτών κυρίων ΟΡ. ΠΑΠΑΣΤΡΑΤΗ και Π. ΚΡΗΤΙΚΟΥ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Αρχαιολογικό χώρο της Ν. Αρτάκη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ης Ν. Αρτάκης αποτελεί προστατευόμενο Αρχαιολογικό Χώρο, στο οποίο διατηρούνται ίχνη ανθρώπινης δραστηριότητας από την Εποχή του Λί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εκθεσιακές αίθουσες του Αρχαιολογικού Μουσείου Χαλκίδας στεγάζονται ομάδες εργαλείων της Προϊστορικής Περιόδου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οπίσθηκαν κατά την διάρκεια επιφανειακών ερευνών στο χώρο. Το υλικό συγκεντρώθηκε από θέσεις επικλινείς που είχαν υποστεί έντονες στρωματογραφικές διαταραχές, οφειλόμενες στην καλλιέργεια και τις σύγχρονες διαμορφ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των επεμβάσεων η περιοχή χαρακτηρίσθηκε ως Αρχαιολογικός Χώρος με συγκεκριμένη οριοθέτηση (ΦΕΚ 209/Β/18.4.1985) και κάθε δραστηριότητα μέσα στα όρια της κήρυξης ελέγχεται από την αρμόδια ΙΑ` Εφορεία Αρχαιοτήτων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ι για την επιστημονική αξιολόγηση του αρχαιολογικού υλικού διενεργήθηκαν αυτοψίες ειδικών σε συνεργασία με την Εφορεία Σπηλαιολογίας-Παλαιοανθρωπολογίας σε δύο θέσεις της περιοχής. Κατά την έρευνα διαπιστώθηκε ότι λόγω της διάβρωσης των πετρωμάτων, αποκοπέντα θραύσματα εμφανίζουν κυρτές επιφάνειες θραυσμού, δίδοντας την εσφαλμένη εντύπωση προϊστορικών εργαλείων. Για τον εντοπισμό αδιατάρακτου προϊστορικού στρώματος κρίθηκε σκόπιμο να ξεκινήσει έρευνα σε σπήλαια της περιοχής, για τον πρόσθετο λόγο ότι η επισήμανση εργαλείων κατά χώραν θα χρησιμεύσει ως βασικό συγκριτικό υλικό κατάταξης των ήδη περισυλλεγ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έθηκε εξάλλου από την ΙΑ` Εφορεία Αρχαιοτήτων Χαλκίδας σε ειδικό η καταγραφή, μελέτη και αξιολόγηση του παλαιολιθικού υλικού της ιδιωτικής Συλλογής κ. Μίχα-Σαρανίκα και η ένταξή του σε ορθό επιστημονικό πλαίσιο βάσει της συγκριτικής μελέτης προς το ανάλογο υλικό της Εύβοιας. Επισημαίνεται ότι παρόμοια τεχνοτροπία ύλης και ηλικίας εργαλεία έχουν περισυλλεγεί από δεκάδες θέσεις στον Ελλαδικό χώρο, την Ήπειρο, Αιτωλοακαρνανία, Θεσσαλία, Πελοπόννησο, Ιόνια νησιά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επομένως συγκεκριμένης διεπιστημονικής έρευνας κρίνεται αναγκαίος για την ορθή αντιμετώπιση του θέματος και πέραν κάθε εσφαλμένης ερμηνείας που ασφαλώς οφείλεται σε έλλειψη ειδικών γνώσεων και βιβλιογραφ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ω την τιμή να ανακοινώσω στο Σώμα ότι η Διαρκής Επιτροπή Οικονομικών Υποθέσεων καταθέτει τις Εκθέσεις της στα σχέδια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Υπουργείου Εθνικής Οικονομίας "Για την κύρωση της Διεθνούς Συμφωνίας Σίτου 1986"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Υπουργείου Οικονομικών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Μ. Έβερτ προτίθεται να απουσιάσει 18 και 19 Δεκεμβρίου και ζητεί την άδεια της Βουλής για την αναχώρησή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την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οεδρείο της Βουλής έχει την τιμή να σας ανακοινώσει ότι μετά τη δημοσιευθείσα γνώμη του Πρυτάνεως του Πολυτεχνείου να μην κατατεθούν στέφανα αλλά να δοθεί ό,τι υπάρχει ως χρηματικό βοήθημα, η Βουλή απεφάσισε, αν το δέχεται το Σώμα, να καταθέσει 1.000.000 δραχμές αντί στεφάνου, για την τακτοποίηση, όσο μπορούμε,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ούμε στη συζήτηση των επικαίρων ερωτήσεων και στην επερώτηση, θέλω να σας πω ότι, έχει κυκλοφορήσει ειδική ημερησία διάταξη με θέμα συζήτηση και λήψη απόφασης σύμφωνα με το άρθρο 44 του Κανονισμού της Βουλής, για τη σύσταση Διακομματικής Κοινοβουλευτικής Επιτροπής μετά από πρόταση του Πρωθυπουργού, η οποία θα μελετήσει σε βάθος το δημογραφικό πρόβλημα της Χώρας και θα διατυπώσει προτάσεις για την αποτελεσματική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υνεννόηση με τα Κόμματα, συνεφωνήθη να μην γίνει συζήτηση, εφόσον ομοφώνως τα Κόμματα αποδέχονται τη σύσταση της επιτροπής αυτής και να εξοικονομήσουμε το χρόνο των ερωτήσεων και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 τη σύστ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τη σύστ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προτείνει να είναι τετράμηνος και να αποτελείται από 29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ΌΣ ΓΕΝΝΗΜΑΤΑΣ: Πολύ μεγάλ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κοσι τρία μέλη και τέσσερ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να εξουσιοδοτήσετε το Προεδρείο για την επικύρωση υπ` ευθύνη του των Πρακτικών μέχρι της στιγμής αυτής, για να μπορέσουμε να συστήσουμε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πίκαιρη ερώτηση πρώτης επιλογής με αριθμό 40/13.11.91 του συναδέλφου κ. Κ. Βρεττού προς τον Πρωθυπουργό και τον Υπουργό Βιομηχανίας, η οποία έχει ως εξής: "Στη συνέντευξη Τύπου που δόθηκε στις 12.11.91 από τον Πρωθυπουργό της Χώρας και μεταδόθηκε στο πανελλήνιο από τρεις τηλεοπτικούς σταθμούς, ο κ. Μητσοτάκης μεταξύ των άλλων ανακοίνωσε ότι από την πώληση της τσιμεντοβιομηχανίας ΑΓΕΤ ΗΡΑΚΛΗΣ μπορεί το ελληνικό Δημόσιο να εισπράξει 150 δισ. δραχμές. Με δεδομένα ότι ήδη έχει ξεκινήσει η διαδικασία πώλησης της εταιρείας και ότι πολλές ξένες εταιρείες έχουν υποβάλλει προσφορές για την εξαγορά της, ότι ο υπολογισμός της αξίας της από την STANLEY MORGAN έχει καταγγελθεί ως αδιαφανής και ταυτόχρονα μη αντικειμενικός, ότι η πραγματική αξία της επιχείρησης, σύμφωνα με τους αντικειμενικούς υπολογισμούς, ξεπερνά κατά πολύ το διπλάσιο των 150 δισ. που ανήγγειλε ο Πρωθυπουργός, ερωτώνται οι κύριοι Πρωθυπουργός και Υπουργός Βιομηχανίας πώς προεξοφλεί ο κύριος Πρωθυπουργός το ανώτατο ύψος της τιμής που θα πωληθεί η ΑΓΕΤ ΗΡΑΚΛΗΣ, με δεδομένο μάλιστα ότι υπάρχουν πολλοί ενδιαφερόμενοι και θα μπορούσαν να ανταγωνιστούν μεταξύ τους, ώστε το ελληνικό Δημόσιο να επιτύχει τη μεγαλύτερη δυνατή τιμή πώλησης. Γιατί ο Πρωθυπουργός της Χώρας ξεπουλάει και μάλιστα δημόσια και με τον πιο σκανδαλώδη τρόπο την πιο κερδοφόρα ελληνική επιχείρηση σε μία εξευτελιστική τιμή; Τι κρύβεται πίσω από την πώληση της ΑΓΕΤ ΗΡΑΚΛΗΣ και ποιοι είναι αναμεμειγμένοι στη σκοτεινή αυτ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η ερώτηση του κυρίου συναδέλφου δεν έχει καμία απολύτως επικαιρότητα. Απλώς κατετέθη, επ` ευκαιρία της γνωστής συνεντεύξεως του Προέδρου της Κυβερνήσεως την περασμένη Τρίτη, για τη δημιουργία αποκλειστικά και μόνο εντυπώσεων. Γράφτηκε η ερώτηση σε μία νύκτα, κατατέθηκε χωρίς να ληφθούν υπόψη παντάπασι στοιχεία και, όπως θα πω στη συνέχεια θα αναγνωριστούν αυτά τα οποία λέγω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αποδείξω, όμως, του λόγου το αληθές, θα διαβάσω, κύριε Πρόεδρε, από τα απομαγνητοφωνημένα πρακτικά της συνεντεύξεως στο επίκαιρο σημείο που αναφέρεται ο κύριος συνάδελφος και είναι απάντηση του κυρίου Πρωθυπουργού σε σχετική ερώτηση του δημοσιογράφου κ. Χατζηνικολάου, που έχει ως εξής: "Χατζηνικολάου: Από κτηματικά ομόλογα; Πρωθυπουργός: Τα κτηματικά ομόλογα προχωρούν με καθυστέρηση. Έρχονται, όμως. Οι πωλήσεις ορισμένων εταιρειών γίνονται, προχωρούν. Από τα τσιμέντα θα εισπράξουμε πιθανόν 150 δισ. Το έχω πει στη Βουλή παλαιότερα. Η πρόβλεψη ήταν να τα εισπράξουμε στο φετινό προϋπολογισμό. Αν τα εισπράξουμε το Μάρτιο ή τον Απρίλιο, αλλάζει τίποτα; Θα τα εισπράξουμε. Και γι` αυτό μάλιστα θα μεταφέρουμε 100 δισ. δανειζόμενοι στο φετινό προϋπολογισμό. Είναι γνωστό, είναι θεμι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Πρόεδρος της Κυβερνήσεως ήταν πολύ προσεκτικός. Σε κανένα σημείο δεν αναφέρθηκε στην ΑΓΕΤ ΗΡΑΚΛΗΣ. Το "ΑΓΕΤ ΗΡΑΚΛΗΣ" είναι εφεύρημα του κυρίου συναδέλφου. Αλλά προκύπτει και μία άλλη απορία: Όταν στο παρελθόν ο Πρωθυπουργός λίγους μήνες νωρίτερα απ` αυτήν εδώ τη θέση αναφέρθηκε στο ίδιο θέμα η ηγεσία του κόμματός του, τα στελέχη του κόμματός του είχαν την άνεση να μιλήσουν επί του θέματος αυτού. Το θυμήθηκε τώρα ο κύριος συνάδελφος αποκλειστικά και μόνο για να δημιουργήσε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επί μέρους σημεία της ερώτησης του κ. Βρεττού, η οποία είναι γεμάτη ανακρίβειες. Πρώτον λέει, ότι "έχει ξεκινήσει η διαδικασία πώλησης της εταιρείας και ότι πολλές ξένες εταιρείες έχουν υποβάλλει προσφορές για την εξαγορά της". Αυτό είναι ανακριβέστατο. Το μόνο, το οποίο έχει γίνει είναι ότι έχει ανατεθεί η διαμεσολάβηση της πώλησης της ΑΓΕΤ ΗΡΑΚΛΗΣ στην κοινοπραξία STANLEY MORGAN και ΕΤΕΒΑ, με συμμετοχή της STANLEY MORGAN με 75% και της ΕΤΕΒΑ με 25%. Δεν έχει γίνει καμία συγκεκριμέν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ει ότι "ο υπολογισμός της αξίας από την STANLEY MORGAN έχει καταγγελθεί ως αδιαφανής και ταυτόχρονα μη αντικειμενικός". Από κανέναν δεν έχει καταγγελθεί, παρά μόνο εάν υπονοείτε κάποια κουτσομπολιά, τα οποία έχουν απαντηθεί προ πολλού και έχουν χάσει την επικαιρ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λέει ότι "η πραγματική αξία της επιχείρησης, σύμφωνα με αντικειμενικούς υπολογισμούς, ξεπερνά κατά πολύ το διπλάσιο των 150 δισ. που ανήγγειλε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ο Πρωθυπουργός είπε "θα εισπράξουμε ως Δημόσιο". Ξέρετε τι ποσοστό μετοχών κατέχει το Δημόσιο αυτήν τη στιγμή, για να μιλήσουμε; Θέλω μία ευθεία απάντηση. Ξέρετε; Αν ξέρετε να μου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ξέρω, είναι 69,8%,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 Πρωθυπουργός ομιλεί για το τι θα εισπράξουμε ως Δημόσιο, και δεν ομιλεί επί του συνόλου της ΑΓΕΤ ΗΡΑΚΛΗΣ. Τα υπόλοιπα είναι δικά σας και είναι πλασματικά δικά σας, αν θέλετε, φτια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ι πράγματα είναι αυτά; Τι τρόπος αγόρευσης είναι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 και Εμπορίου): Κύριε συνάδελφε, μη με διακόπτετε!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δεν έβρισ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τρόπος αγόρευση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Γεννηματά, πότε θα σας επιστρέφω -τις ερωτήσεις, οι οποίες είναι ανοίκειες,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όταν μία ερώτηση κατατίθεται απλώς και μόνο για τη δημιουργία εντυπώσεων και για φθορά του έργου της αποκρατικοποίησης, δεν μπορεί να υπάρξει άλλ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ληροφορώ ότι δεν έχει γίνει καμία ακόμα προσφορά. Το offering memorandum μόλις κυκλοφόρησε. Καταληκτική ημερομηνία δεν υπάρχει ακόμα για να έχουν δοθεί οι προσφορές. Το μόνο που έχει τελειώσει είναι ότι η ARTHUR ANDERSΕN μόλις τελείωσε τον οικονομικό έλεγχο της εταιρίας. Και έχει πλήρη οικονομικό και λογιστικό έλεγχο κάνει και τα συμπεράσματα μπορούν σε λίγες μέρες να είναι στα χέρια σας και στη διάθε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προσφορά δεν έχει γίνει επισήμως για την πώληση ή για την αγορά της ΑΓΕΤ ΗΡΑΚΛΗΣ και οι προσφορές αυτές θα υποβληθούν στη διαμεσολαβήτρια Τράπεζα. Όλα αυτά τα στοιχεία είναι δεδομένα και τα ξέρετε πολύ καλά. Αλλά θα προχωρήσω ακόμα λίγο πιο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ώς εσείς προεξοφλείτε ότι είναι υπερδιπλάσια η αξία της ΑΓΕΤ ΗΡΑΚΛΗΣ; Και εάν μέμφεσθε τον Πρωθυπουργό ότι είπε ένα νούμερο και έκανε λάθος, πώς εσείς κάνετε υπερδιπλάσιο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τομεύ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ελείωσα, κύριε Πρόεδρε, δύο λέξει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κύριε συνάδελφε, τη χρηματιστηριακή αξία της εταιρίας. Είναι χθεσινή ημερομηνία, κύριε Βρεττέ. Να την πάρετε να τη μελετήσετε. Δεν θα σας δώσω τα στοιχεία αυτά, και δεν θα τα αναφέρω στην ομιλία μου γιατί δεν θέλω να επηρεάσω το Χρηματιστήριο. Θα σας δώσω όμως την εφημερίδα να διαβάσετε το σύνολο των μετοχών της εταιρίας, την πώληση κάθε μετοχής, χθες στο Χρηματιστήριο, της εταιρίας και να βγάλετε εσείς τα συμπεράσματά σας. Εγώ δεν θα προχωρήσω γιατί δεν θέλω να επηρεάσω το Χρηματιστήριο. Σεις είπατε, σεις 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κύριε Υπουργέ, με δυσκολία ειλικρινά μπορώ να κρατήσω την οργή μου- ενώ πιστεύω ότι είμαι ψύχραιμος άνθρωπος- διότι ο κύριος Υπουργός ούτε λίγο, ούτε πολύ προσπαθεί να μας βγάλει ότι δεν ξέρουμε τι λέ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Πρωθυπουργός της Χώρας, επίσημα και μπροστά σε 10 εκατομμύρια Έλληνες είπε ότι θα ξεπουλήσει την ΑΓΕΤ ΗΡΑΚΛΗΣ με 150 δις δραχμές. Και για να σας το αποδείξω, επικαλούμαι εκείνη τη συζήτηση στη Βουλή, την οποία επικαλεσθήκατε και εσείς, όπου ο κύριος Πρωθυπουργός στις 26 Απριλίου 1991 λέει: "Εάν μπορέσουμε να πάρουμε 800 εκατομμύρια δολάρια από την πώληση των "Τσιμέντων Ηρακλής" με τα οποία θα πληρώσουμε χρέη του Κράτους, δεν είναι καλύτερα παρά να έχουμε τη βιομηχανία;". Αυτά είναι τα επίσημα Πρακτικά της Βουλής, κύριε Υπουργέ, τα οποία θα καταθέσω για δεύτερη φορά, για να καταλάβετ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ελείται έγκλημα. Εάν το έλεγε κάποιος κοινός θνητός αυτό που είπε ο Πρωθυπουργός προχθές, θα έπρεπε να κινηθεί η διαδικασία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σείς σήμερα μας λέτε ότι δεν προχωρούν οι διαδικασίες. Οι διαδικασίες έχουν ξεκινήσει. Υπάρχει εδώ η διακήρυξη, υπάρχει μία διεργασία, η οποία θα τελειώσει στο τέλος του έτους. Είπατε ότι δεν έχουν υποβληθεί τιμές. Οι τιμές θα υποβληθούν μετά από την επίσημη αναγγελία που έκανε ο κύριος Πρωθυπουργός ότι η τιμή θα φθάσει τα 150 δισ δραχμές. Και με βάση αυτή την τιμή -δυστυχώς, κύριε Υπουργέ- θα δώσουν τις προσφορές τους εκείνοι που ενδιαφέρονται και είναι πολλοί που ενδι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ίμαι οργισμένος πράγματι, διότι τέτοια πράγματα πρώτη φορά τα ακούω, δεν περίμενα να τα ακούσω- οι μετοχές σήμερα είναι πεσμένες. Εσείς τις φθάσατε εκεί. Η μετοχή σήμερα πράγματι είναι πεσμένη. Άρα είναι δική σας ευθύνη, γιατί πριν από 1,5 χρόνο όταν η μετοχή ήταν 4.500 δραχμές, βγήκε πάλι ο κύριος Πρωθυπουργός και ο τότε Υπουργός Εθνικής Οικονομίας και είπε ότι τα κέρδη της ΑΓΕΤ δεν ήταν αυτά τα οποία είχαν αναγγελθεί. Και παραιτήθηκε ο κ. Σαρσέντης, τότε. Και τα κέρδη ήταν αυτά και περισσότερα. Είναι 7 δισ δραχμές τα περυσινά κέρδη, χωρίς αποσβέσεις, κύριε Υπουργέ της Βιομηχανίας. Και είναι 9 δισ τα φετινά κέρδη του Ομίλου της ΑΓΕΤ. Εσείς πάτε να την ξεπου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απαντήσω ποια είναι η αξία της επιχείρησης. Η αξία της επιχείρησης κατά τη δική σας διοίκηση, τη διορισμένη, είναι 350 δισ. δραχμές. Και κατά τους εργαζόμενους που έχουν κάνει τους υπολογισμούς τους είναι 400 δισ. δραχμές. Δεν θα σας αφήσουμε να την πουλήσετε, κύριε Υπουργέ. Δεν θα σας αφήσουμε να κάνετε τέτοιο ατόπημα. Άλλωστε δεν θα προλάβετε. Καταρρέετε, κύριε Υπουργέ. Και εάν δε το πιστεύετε, κάντε μία βόλτα σήμερα στο Πεδίο του Άρεως, να το διαπιστ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για ποιους έχει παρέμβει ο εισαγγελέας είναι γνωστό και δεν θα το υπενθυμίσω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Υπάρχει κα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ωργακ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 κύριος συνάδελφος, βεβαίωσε με την ομιλία του, ότι βρίσκεται σε πλήρη σύγχυση και δεν ξέρει τι του γίνεται γύρω από την ΑΓΕΤ ΗΡΑΚ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α είναι κουβέντες αυτές, κύριε Πρόεδρε, "δεν ξέρει τι του γίνεται" ; Προσβάλλει τη Βουλή με αυτές τι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Θα σας ανακαλέσω στη τάξη. Ακούστηκε η λέξη "ξεπούλημα", ακούστηκε η λέξη "εισαγγελεύς". Είναι πολύ βαρύτερες αυτές οι εκφράσεις στο Κοινοβούλιο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πρέπει να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να επέλθει ηρεμία στην Αίθουσα. Σας παρακαλώ να ομιλείτε σε πιο ήρεμο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 ηρεμ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έγνωσα τα επίσημα απομαγνητοφωνημένα Πρακτικά. Ο Πρωθυπουργός είναι πολύ προσεκτικός και δεν αναφέρει πουθενά τη λέξη ΑΓΕΤ ΗΡΑΚΛΗΣ, αλλά λέει μόνο για τα τσιμέντα και ότι θα εισπράξουμε ως Δημόσιο και όχι ότι θα πουληθεί σε αυτό το ποσό η ΑΓΕΤ ΗΡΑΚΛΗΣ. Κάποτε θα πρέπει να σταματήσει η παραποίηση των στοιχείων σε αυτήν την Αίθουσα και να πούμ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η διαμεσολάβηση της ΑΓΕΤ ΗΡΑΚΛΗΣ έχει ανατεθεί στην κοινοπραξία MORGA STANLEY και ETEΒA με συμμετοχή 70% στη MORGAΝ STANLEY και 25% στην ETEΒA. Είπα ακόμα ότι τελείωσε ο οικονομικός έλεγχος από την ARΤHUR ANTERΣEN για λογαριασμό της κοινοπραξίας ETEΒA και MORGAΝ STANLEY και ότι κυκλοφόρησε το OFFERΙΝG MEMORANDUM και αναμένονται οι προσφορές. Οι προσφορές θα είναι κλειστές και θα ανοικτούν στην καταληκτική ημερομηνία και όλα τα στοιχεία θα γίνουν σε όλους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λειτουργούμε με διαφανείς και καθαρές διαδικασίες. Όλα τα στοιχεία, εάν θέλετε, είναι στη διάθεσή σας. Αλλά εάν θέλετε καλύτερα, να σας στείλω αυτό το φύλλο Οικονομικής Εφημερίδας, για να διαβάσετε ποια είναι η χρηματιστηριακή αξία κάθε μετοχής της ΑΓΕΤ ΗΡΑΚΛΗΣ, για να βγάλετε το σύνολο. Αλλά δεν μπορείτε να παίζετε με την αποκρατικοποίηση. Δεν μπορείτε να παίζετε με την ελληνική οικονομία. Δεν μπορείτε να φθείρετε, καθ` όν τρόπο φθείρετε, το μεγάλο έργο της αποκρατικοποίησης. Δείτε στον περίγυρο τι γίνεται. Δείτε προς Βορράν τις σοσιαλιστικές χώρες. Δείτε στην Τουρκία, δείτε στην Πορτογαλία. Εάν θέλετε να συμβάλετε στον περιορισμό και στη συρρίκνωση του κράτους, ελάτε να συνεργασθείτε μαζί μας. Σας το έχουμε πει πολλές φορές. Τα στοιχεία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σας, κύριε συνάδελφε, σας είπα κάποτε στην Αίθουσα, ότι έχετε στα χέρια σας έγγραφο του ΟΑΕ, το οποίο δεν το είχα στο Υπουργείο Βιομηχανίας. Και μου είπατε εδώ "ελπίζω να μην τιμωρήσετε τον υπάλληλο που μου το έδωσε". Είναι γραμμένο στα Πρακτικά. Δεν τον τιμώρησα. Αυτή είναι η δική μας μεγαθυμία και αυτή είναι η δική σας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ήξερε πολύ καλά τι είπε. Το είπε καθαρά με τη λέξη "πιθανόν". Και όταν λέει ο Πρωθυπουργός ότι "πιθανόν" θα εισπράξουμε καθαρά ως Δημόσιο, εσείς δεν έχετε το δικαίωμα να το παραποιείτε. Αυτά τα σύννεφα θα πρέπει να ξεκαθαρίσουν και να σταματήσει η παραπληροφόρηση που σκόπιμα γίνεται από μερικούς σε αυτή την Αίθουσ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ε συγχωρείτε, κύριε Πρόεδρε, υπάρχει προσωπικό θέμα. Ο κύριος Υπουργός είπε ότι δεν ξέρω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Βρεττέ. Δεν μπορείτε να σηκώνεσθε έτσι και να μιλάτε. Να μου πείτε σε τι συνίσταται το προσωπικό σας θέμα. Εάν υπάρχει ή δεν υπάρχει προσωπικό θέμα, αυτό το κρίν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Ο κύριος Υπουργός - όπως και σεις διαπιστώσατε- αναφερόμενος στην ομιλία μου είπε ότι δεν ξέρω τι λέω. Άρα λοιπόν αμφισβήτησε τα στοιχεία που κατέθεσα εδώ. Για μένα είναι πολύ σοβαρό θέμα και νομίζω ότι θα θεωρήσετε ότι είναι προσωπικό θέμα. Και σύμφωνα με τον Κανονισμό, θα πρέπει να μου δώσετε το λόγο να ερμηνεύσω και τα στοιχεία, αλλά και να τοποθετηθώ πάνω σε ορισμέν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προσωπικό θέμα να ερμηνεύσετε τα στοιχεία. Να μου πείτε το προσωπικό σας θέμα. Σας έθιξε ο κύριος Υπουργός λέγοντας ότι δεν ξέρετ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Βεβαίως με έθιξε. Όταν μου λέει ότι δεν ξέρω τι λέω, με θίγει, κύριε Πρόεδρε. Εγώ τουλάχιστον θίγ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είτε εσείς δύο κουβέντες και θα δημιουργηθεί θέμα προσωπικό για τον Υπουργό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ατ’ αρχήν, δεν υπάρχει θέμα προσωπικό για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ε καμιά περίπτωση εγώ δ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μένα το προσωπικό θέμα είναι μόνο μια λέξη που είπατε. Το "ξεπούλημα" είναι προσωπικό θέμα για τον Υπουργό. Του λέτε "ξεπουλά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Αν αυτό είναι προσωπικό θέμα ας πάρει το λόγο ο κύριος Υπουργός να το εξη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έχετε δύο λεπτά να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κύριοι συνάδελφοι, προηγουμένως αναφέρθηκα σε συγκεκριμένα στοιχεία και σε συγκεκριμένε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στην προχθεσινή του παρουσία στην τηλεόραση αναφέρθηκε συγκεκριμένα στην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NΤΖΩΡΗΣ (Υφυπ. Βιομηχανίας, Ενέργειας και Τεχνολογίας και Εμπορίου): Πάρτε τα Πρακτικά. Δεν τα λέει πουθενά αυτά ο Πρωθυπουργός. Λέτε ψέματα. Μην συκοφαν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ας παρακαλώ μην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θ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άκουσε ολόκληρος ο Ελληνικός Λαός. Δεν έχω άλλους μάρτυρες. Έχ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NΤΖΩΡΗΣ (Υφυπ. Βιομηχανίας, Ενέργειας και Τεχνολογίας και Εμπορίου): Τώρα ψεύδ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ς φέρουμε το βίντεο κάπου να το προ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ας επιβεβαίωσα επίσης του λόγου του αληθές από την ίδια αναφορά που έκανε ο κύριος Πρωθυπουργός στις 26 Απριλίου 1991 όπου μιλούσε για 800 εκατ. δολάρια -δύο επί οκτώ, δεκαέξι, 160 δισ. δρχ.- για την ΑΓΕΤ ΗΡΑΚΛΗΣ. Είναι γραμμένο στα Πρακτικά. Μιλάει για το ίδιο πράγ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λέτε ότι δεν ξέρω τι λέω, σας αναφέρω ότι δεν υπολογίζεται η αξία μιας επιχείρησης από την τιμή της μετοχής, υπολογίζεται από πολλά άλλα πράγματα και κυρίως υπολογίζεται από το επιχειρηματικό πλάνο που έχει η επιχείρηση και από τις προοπτικές της. Αν εσείς προτίθεσθε να ξεπουλήσετε την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σωπικό σας θέμα ποιο είναι; Εσείς αγορεύετε ξανά. Πού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NΤΖΩΡΗΣ (Υφυπ. Βιομηχανίας, Ενέργειας και Τεχνολογίας και Εμπορίου): Κύριε Πρόεδρε, διαμαρτύρομαι. Εδώ υβ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μας πείτε που εθίγητε κύριε Βρεττέ. Δώστε τα στοιχεί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ου είπε ότι δεν ξέρω τι λέω. Και του εξηγώ τι λέ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NΤΖΩΡΗΣ (Υφυπ. Βιομηχανίας, Ενέργειας και Τεχνολογίας και Εμπορίου): Υβρίζ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 και παρακαλώ να μην διακόπτετε και παρακαλώ να με ακούσει κα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Να μην σας διακόπτω όταν δεν έχετε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Όχι, δεν έχετε δικαίωμα. Αναπτύσσω το προσωπικό μου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αφαιρέσω το λόγο. Δεν μπορείτε να λέτε να μην σας διακόπτω. Δεν έχετε προσωπικό θέμα. Σε τι σας έθ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ού είναι το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όταν λέει δεν ξέρω τι λέω του απαντάω εγώ και του λέω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ρεττέ, είναι πολιτική εκτίμηση. Λέτε τα επιχειρήματα σας εσείς, τα δικά του ο Υπουργός. Αυτό που σας είπε είναι πολιτική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α μάθει ο κύριος Υπουργός να κάνει σωστές πολιτικέ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ταν λέτε εσείς "ξεπούλημα" δεν είνα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ξεπούλημα και το επαναλαμβάνω. Το επαναλαμβάνω χίλι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σας αφαιρέσ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Αφαιρέστε τον,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κύριος Πρόεδρος εγείρεται εκ της θέσεώς του και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αφαιρώ το λόγο, κύριε Βρεττέ. Μέχρις ενός σημείου, επιτέλους, στην Αίθουσ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να ηρεμήσουν τα πν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δικαίωμα να πάρετε το λόγ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 θέλω να μιλήσω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ί προσωπικού θέματος δεν έχετε δικαίωμα να πάρετε το λόγο, κύριε Γεννηματά. Μετά, όταν τελειώσει η διαδικασία, θα μιλήσετε. Αυτήν τη στιγμή δεν έχετε δικαίωμα να πάρετε το λόγο ως Κοινοβουλευτικός Εκπρόσωπος, ούτε εσείς ούτε κανείς ά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αλώς, αλλά δεν θέλω να μιλήσω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ς ο τρόπος να ξαναμιλάμε στην Αίθουσα αυτή επί παντός επιστητού πρέπει να σταματήσει. Η επίκαιρη ερώτηση είναι επίκαιρη ερώτηση, αυστηροτάτη και δεν δύναται η αλλάξει η διαδικασία. Με πρόσχημα τα προσωπικά θέματα από κάποια φράση η οποία λέγεται, να παίρνουμε αφορμή για να αντεπιτεθούμε και να αγορεύσουμε ξανά, καταλύουμε πάσα διαδικασία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δεν είναι διατεθειμένο να ανεχθεί αυτά τα πράγματα στο μέλλον. Είναι πολιτικές απόψεις. Πολλές φορές μπορεί μια συζήτηση να την κρίνει ο οιοσδήποτε κατά τον άλφα ή τον βήτα τρόπο. Αν πάρουμε ότι προσβάλλεται ο καθένας προσωπικώς από μια λέξη, έχουν λεχθεί εδώ χιλιάδες λέξεις που προσβάλλονται οι άνθρωποι. Δεν υπάρχουν προθέσεις προσωπικής προσ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σας δώσω το λόγο, κύριε Γεννηματά. Δεν δικαιούσθε ως εκπρόσωπος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θέλω να μιλήσω επί της ουσίας, αλλά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λοιπόν να προχωρήσ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Ωραία, μόλις απαντήσε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απαντήσει ούτε ο Υπουργός. Εφόσον σταμάτησα τον κ. Βρεττό, δεν θα απαντήσ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μπορεί να μην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τι ν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ουργός Βιομηχανίας, Ενέργειας και Τεχνολογίας και Εμπορίου): Κύριε Πρόεδρε, θ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καταθέσετε στα Πρακτικά ό,τι θέλετε και εσείς και ο κ.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ήταν άκρως υβριστικά και συκοφαντικά τα όσα ελέχθησαν και εγρ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αντζώ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ρεσα το λόγο από τον κ. Βρεττό. Μην με αναγκάσετε να τον αφαιρέσω κα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amp; Εμπορίου): Σας παρακαλώ κύριε Πρόεδρε, δεν μπορεί εν' όψει της σημερινής συγκεντρώσεως να δημιουργούν εντυπώσεις σ' αυτή την Αίθουσα.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καθίσετε κάτω, κύριε Υπουργέ. Να καθίσετε και εσείς κάτω. Δεν θα χαλάσει κανείς τη διαδικασία στην Αίθουσα αυτή, είτε είναι Υπουργός είτε είναι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πιβαρύνετε τη θέση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αθίστε κάτω και εσείς, κύριε Βρεττέ. Καθίστε κάτω και οι δυο σας. Πρέπει να μάθ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α ώρα και οι Βουλευτές και οι Υπουργοί να τηρούν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παρακαλώ καθίστε και εσείς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Γεννηματά. Καθίστε κάτω. Δεν έχετε το λόγο. Δεν θα γραφεί τίποτα στα Πρακτικά απ' όσα λέει ο κ. Γεννηματάς. Καθίστε κάτ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αθ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αφεί τίποτα από όσα είπε ο κ. Γεννηματάς. Να μη γραφεί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Υφυπουργός Εθνικής Οικονομίας πρέπει να πάει σε μια σύσκεψη. Υποβάλλει μια παράκληση εάν δέχεται το Σώμα να προηγηθεί η συζήτηση της επίκαιρης ερώτησης του κ. Αραβανή προς τον Υφ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προταχθεί η συζήτηση της ερώτ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έχουμε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θα συζητηθεί η επίκαιρη ερώτηση δευτέρας επιλογής του Βουλευτή του ΚΚΕ κ. Γ. Αραβανή προς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στην ερώτησή του αναφέρει: "Η επιτροπή παρακολούθησης Περιφερειακού Επιχειρηματικού Προγράμματος ΠΕΠ Ιονίων Νήσων, συνεδρίασε στις 11/7/, αύξησε τον προϋπολογισμό στα έργα Ξ.Ι.Π.Α (ΕΠΑ) κατά 2,78 δισ. δρχ. για τα Ιόνια νησιά λόγω αλλαγής της ισοτιμίας ECU-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ευκάδα δόθηκε ένα ποσό της τάξης των 525 εκατ. δραχμών. Σε συνεδρίαση του Ν.Σ. στις 4//9/91 καταρτίστηκε πρόγραμμα έργων για τη κατανομή των 525 εκατ. δρχ. και 320 εκατ. δρχ. που προέρχονταν από τις εκπτώσεις των έργων ύδρευσης του νομού και επιπλέον 107 εκατ. δρχ. αγροτική οδοποιία από ΣΠΑ και ΜΟΠ συνολικά 952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με μεγάλη πλειοψηφία αποφάσισε και κατένειμε αυτό το ποσό. Οι κύριοι Νομάρχης Λευκάδας και ο Περιφερειάρχης Ιονίων νήσων προσέφυγαν στα Υπουργεία Εσωτερικών και Εθνικής Οικονομίας για την αναίρεση της απόφασης του Νομαρχιακού Συμβουλίου και την ψήφιση από το παραπάνω Υπουργείο της δικής του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εθόδευση αυτή καταργείται ουσιαστικά το Νομαρχιακό Συμβούλιο ενώ η απόφαση του είναι καθ' όλα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θηκε και χάνεται πολύτιμος χρόνος από 11//7 μέχρι σήμερα με κίνδυνο να μη γίνει έγκαιρα η απορρόφηση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προτίθεται να κάνει ώστε να αντιμετωπίσει το πρόβλημα που έχει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ράγματι ένα ποσό της τάξεως των 906 εκατ. δρχ. που οφείλεται πρώτα-πρώτα από τον αποπληθωριστή, δεύτερον από μια ανάλωση εκπτώσεως, σύνολο 906 εκατ. δραχμές. Έγινε μια πρόταση της Νομαρχίας για να διατεθούν τα κονδύλια αυτά σε διάφορ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το οποίο συνεδρίασε απέρριψε την πρόταση αυτή της Νομαρχίας. Έδωσα εντολή να διαβιβασθεί η πρόταση του Νομαρχιακού Συμβουλίου και να γίνουν νέες συζητήσεις με βάση την πρόταση του Νομαρχιακού Συμβουλίου. Βέβαια γνωρίζετε ότι οι εντολές που έχουν δοθεί, το κυβερνητικό πλαίσιο των αποφάσεων αυτών, είναι ότι δεν μπορούμε να εντάξουμε έργα τα οποία δεν είναι επιλέξιμ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μόνο ήταν ο όρος που τέθηκε στο Νομαρχιακό Συμβούλιο. Στη συνέχεια στην πρόταση του Νομαρχιακού Συμβουλίου υπήρχαν τρεις τομείς. Ο πρώτος ήταν ο τομέας υδρεύσεως. Για τον τομέα υδρεύσεως δεν υπήρξε καμία απολύτως διαφορά, περιελήφθησαν όλα τα έργα που είχε προτείνει το Νομαρχιακό Συμβούλιο και έγιναν και πρόσθετα ακόμα έργα, όπως η ύδρευση των Χαραβγιάτικων κατά 10 εκατ. δραχμές για να ολοκληρωθεί το έργο και έπρεπε να ολοκληρωθεί, όπως επίσης και η ύδρευση Δρογάνου άλλα 3 εκατ. που ήταν απαραίτητα για να ολοκληρωθεί το έργο. Αυτή ήταν η διαφοροποίηση και όχι η αφαίρεση. Ό,τι δηλαδή είπε το Νομαρχιακό Συμβούλιο συν δύο πρόσθετα έργα των οποίων έπρεπε να ενισχυθεί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ρίτο τομέα, οδοποιία επί συνόλου προτάσεων του Νομαρχιακού Συμβουλίου 235 εκατ. περιελήφθηκαν όλα, συν ακόμα άλλα 130 εκατ. σε πρόσθετα επιλέξιμα έργα. Η διαφορά μας είναι στον τομέα "διά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ίχε προτείνει το Νομαρχιακό Συμβούλιο 282 εκατ. και ενεκρίθησαν 258. Διότι τα τρία έργα η τάφρος Κάστρου Λευκάδος, η ηλεκτροδότηση της Γύρας και τα Δημοτικά Σφαγεία, 10 εκατ. το πρώτο, 10 το δεύτερο και 4 το τρίτο δεν ήταν επιλέξιμα. Δημιουργήθηκε λοιπόν ολόκληρη φασαρία για τα 24 εκατ. επί συνόλου 906. Κάλεσε ο περιφερειάρχης το Νομαρχιακό Συμβούλιο να τους εξηγήσει ότι δεν είναι δυνατόν να γίνει δεκτή η πρότασή τους, γιατί τα έργα αυτά δεν είναι επιλέξιμα και ούτως ή άλλως δεν θα πληρωθούν από την Κοινότητα. Υπήρξαν όμως κάποιες καθυστερήσεις, το Νομαρχιακό Συμβούλιο δεν συνήλθε σε απαρτία στην πρώτη συνεδρίαση και έδωσα εντολή να εφαρμοστεί ο ν. 1235 που έχει το δικαίωμα, εφόσον δεν εφαρμόζεται η κυβερνητική πολιτική, με κοινή απόφαση των Υπουργών Εσωτερικών και Εθνικής Οικονομίας, να συνταχθεί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όλο το θέμα. Δε νομίζω ότι είναι θέμα να έλθει στη Βουλή για 24 εκατ. επί συνόλου 906 νέων χρημάτων, το Νομαρχιακό Συμβούλιο όταν ενεκρίθησαν όλα τα προγράμματα για τα έργα που έβαλε και να επιμένει και για τα τρία αυτά έργα. Κατά τη δική μου γνώμη η εμμονή το Νομαρχιακού Συμβουλίου ήταν για να μην προχωρήσει το πρόγραμμα. Δεν μπορούσαμε όμως να καθυστερήσουμε το πρόγραμμα γιατί ο καιρός τρέχει και έχουμε άμεση ανάγκη να γίνουν γρήγορα οι απορροφήσεις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μπορεί να καθυστερήσει το πρόγραμμα αυτό, ούτε το Νομαρχιακό Συμβούλιο και πολύ περισσότερο όταν δεν εφαρμόζει την κυβερνητική πολιτική. Και εν πάση περιπτώσει η Κυβέρνηση είχε κάθε δικαίωμα να εφαρμόσ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τα πράγματα δεν είναι βεβαίως έτσι. Υπάρχει με τη στάση του Νομάρχη, του Περιφερειάρχη και των Υπουργείων Εσωτερικών και Εθνικής Οικονομίας, στην ουσία κατάργηση του Νομαρχιακού Συμβουλίου. Δηλαδή παράκαμψή του για θέματα που είναι της αρμοδιότητάς του. Και νομίζω ότι σε καμιά περίπτωση δεν βγήκε το Νομαρχιακό Συμβούλιο έξω από τα πλαίσια των αρμοδ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λέτε για τα επιλέξιμα έργα δεν το δέχομαι. Έχω τον πίνακα με τα έργα που είναι επιλέξιμα και κατά τη γνώμη μας αυτός ο πίνακας είναι λάστιχο. Και θα σας πω μια λέξη δική σας. Δεν είναι επιλέξιμο έργο λέτε, να πάνε 20 εκατ. στο πρώτο σχολικό συγκρότημα της πόλης της Λευκάδας. Και όμως μπαίνει. Αν δεν είναι επιλέξιμο, γιατί μπ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έργα για τον πολιτισμό είναι επιλέξιμα έργα. Η τάφρος του Κάστρου είναι έργο για τον πολιτισμό. Γιατί δεν είναι επιλέξιμο; Επομένως, δεν είναι έτσ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ίναι μόνο αν θα είναι αυτό το πρόγραμμα ή θα είναι λίγο διαφορετικό. Άλλη πρόταση πήγε ο Νομάρχης την πρώτη φορά, άλλη τη δεύτερη όπως πληροφορούμαι, άλλο πρόγραμμα στέλνει και εγκρίνεται το Υπουργείο Εθνικής Οικονομίας. Και εδώ είναι ένα ολόκληρ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πρόβλημα κατά τη γνώμη μου είναι ότι από τη στιγμή που δεν περνάει η πρόταση του Νομάρχη στο Νομαρχιακό Συμβούλιο -και στο Νομαρχιακό Συμβούλιο της Λευκάδας είναι ένα από τα ελάχιστα που η Νέα Δημοκρατία δεν έχει πλειοψηφία- να το παρακάμπτουμε και να προσφεύγουμε στο Υπουργείο, δηλαδή στην ουσία να το καταργούμε. Δεν μπορούμε να προχωρήσουμε λοιπόν έτσι. Είναι μια τάση η οποία μπορεί να μας πάει πραγματικά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να κάνουμε Τοπική Αυτοδιοίκηση δευτέρου βαθμού όπως είχε η Ν.Δ. δεσμευτές σ` ένα Συμβούλιο Νομαρχιακό, που δεν είναι καν εκλεγμένο και δεν έχει παρά μόνο μία αρμοδιότητ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είμει πιστώσεις, ερχόμαστε και του καταργούμε και αυτή την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αυτές οι διαφορές που είπατε κύριε Υπουργέ, είναι και άλλες διαφορές. Οι δύο προτάσεις, στην αρχική τους μορφή -δεν ξέρω τι αποφασίστηκε από εκεί και πέρα και δεν μας είπατε ότι υπάρχουν κάποιες αλλαγές- είχαν μία λογική στο μέτρο του δυνατού, το Νομαρχιακό συμβούλιο ήθελε ορισμένα βασικά έργα να τα προχωρήσει και αυτά ήταν έργα ύδρευσης και οδοποιίας. Υπήρχε μία διαφορά 100 εκατ. δραχμών για να προχωρήσουν τα έργα ύδρευσης από την πόλη προς Βλυχό, 130 εκατ. έδινε το Νομαρχιακό Συμβούλιο και 30 εκατ. έδινε ο Νομάρχης. Και αυτή δεν είναι η μόνη ουσιαστική διαφορά, υπάρχουν και αρκετές άλλες. Πάντως το ίδιο το Νομαρχιακό Συμβούλιο πήρε υπόψη τις προτάσεις του Νομάρχη και του Περιφερειάρχη για να μπορεί να γίνει κάποια σύγκληση και να βρουν μία κοινή θέση. Κατά τη γνώμη μου ήταν ολίσθημα του Υπουργείου που υπέγραψε το πρόγραμμα του Νομάρχη. Έπρεπε να κάνατε ο ίδιος μία παρέμβαση στο Νομαρχιακό Συμβούλιο, για να εύρισκε το Νομαρχιακό Συμβούλιο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Λυπούμαι κύριε συνάδελφε που επιμένετε. Έχω στη διάθεσή σας την πρόταση του Νομαρχιακού Συμβουλίου. Είναι ακριβώς οι διαφορές που σας είπα συν οι παλιές διαφορές των 21 εκατ., που ήθελε το Νομαρχιακό Συμβούλιο να εντάξει έργα του ΕΤΠΑ που έχουν χρηματοδοτηθεί από άλλο κοινοτικό πρόγραμμα. Πρέπει κάποτε να μάθουμε να ακολουθούμε τις διαδικασίες και τους κανονισμού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νταξη των έργων υπάρχουν οι επιτροπές παρακολουθήσεως, οι οποίες έχουν τον πρώτο λόγο και στις οποίες συμμετέχουν και οι κοινοτικοί και αποφασίζουν εάν τα έργα είναι επιλέξιμα ή όχι. Δεν μπορεί το Νομαρχιακό Συμβούλιο να έρχεται κόντρα στην επιτροπή παρακολουθήσεως. Η Κυβέρνηση καταβάλει μία τεράστια προσπάθεια για να προχωρήσουν και να υλοποιηθούν γρήγορα τα κοινοτικά προγράμματα. Δεν είναι δυνατόν να ανεχθούμε οποιαδήποτε καθυστέρηση, όταν μάλιστα η καθυστέρηση είναι τέτοια που δεν δικαιολογείται. Τα έργα του Νομαρχιακού Συμβουλίου τα οποία απερρίφθησαν εκρίθησαν από την επιτροπή παρακολουθήσεως στην οποία συμμετέχουν οι Κοινοτικοί, ότι δεν είναι επιλέξιμα. Εν πάση περιπτώσει σας πληροφορώ, ότι η διαφορά μας αφορά σε τρία έργα. Έχω όλες τις προτάσεις του Νομαρχιακού Συμβουλίου και του Νομάρχη, θα σας τις θέσω υπόψη σας για να διαπιστώσετε ότι δεν είναι αληθή αυτά τα οποία λέτε. Και πάντως δεν έγινε καμία παράβαση του νόμου, γιατί η Κυβέρνηση δεν έκανε τίποτε λιγότερο, ούτε τίποτε περισσότερο, έκανε αυτό ακριβώς που της επιτρέπει ο νόμος. Σε περίπτωση διαφωνίας Νομαρχιακού Συμβουλίου και του προγράμματος του κοινοτικού, με κοινή απόφαση των δύο Υπουργών προχωρεί το πρόγραμμα για να μην καθυστερήσουμε. Πρόκειται για τρία μόνο έργα, δεν υπάρχει καμία άλλη διαφορά. Θα σας παρακαλέσω, επειδή δεν θέλω να έχετε την παραμικρή αμφιβολία, να περάσετε από το γραφείο μου, να σας δώσω όλα τα στοιχεία τα οποία υπάρχουν, για να διαπιστώσετε ότι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α ο νόμος δεν λέει αυτά που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ραβανή, σεις δεν έχετε δώσει ποτέ αυτά τα δείγματα. Ο κύριος Υπουργός θέτει στη διάθεσή σας τα στοιχεία, παρακαλώ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πρώτης επιλογής είναι του Βουλευτού της Αριστεράς και της Προόδου κ. Π. Σκοτινιώτη. Φαίνεται ότι μονίμως αναβάλλω και καθυστερώ με τον κ. Σκοτινιώτη. Και σήμερα πάλι ανέβαλα την ερώ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Σκοτινιώτη, έχει ως εξής: "Σοβαρές πολιτικές προεκτάσεις αποκτά το θέμα που προέκυψε με τη σύλληψη από άνδρες της προσωπικής ασφάλειας του πρώην Υπουργού Προεδρίας, ανδρών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ητικές εξηγήσεις και διαβεβαιώσεις δεν απαντούν στα σοβαρά ερωτήματα για το σημερινό ρόλο και τη δράση της ΕΥΠ, αφού τα γεγονότα αποδεικνύουν ότι αντί να υπηρετεί την εθνική της αποστολή χρησιμοποιείται από τις εκάστοτε κυβερνήσεις για εξυπηρέτηση κομματικών τους 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ιεύματα του Τύπου αναφέρουν για "παρακρατικό μηχανισμό παρακολουθήσεων πολιτικών προσώπων και τηλεφώνων τους". Έτσι εξηγείται, η αδικαιολόγητη εμμονή στη διατήρηση των στεγανών μηχανισμών του παρελθόντος, που τραυματίζουν ανεπανόρθωτα τη δημοκρατία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ρυθμη άλλωστε, είναι και η κατάσταση μέσα στην ίδια την ΕΥΠ, λόγω των μετατάξεων του προσωπικού που πραγματοποιούνται με αδιαφανείς και αμφισβητούμενες διαδικασίες, αλλά και κατά παράβαση του ν. 1645/86, που ρητά απαγορεύει τη δημοσίευση τους, ως εμπιστε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άν θα θεσμοθετηθεί μόνιμος διακομματικός κοινοβουλευτικός έλεγχος για τη λειτουργία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 μέτρα πρόκειται να ληφθούν για την αποστρατικ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θα σταματήσει η αδιαφανής και κατά παράβαση του ν. 1645/86 διαδικασία των μετατάξεων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κύριοι συνάδελφοι, επί του θέματος που έγινε αφορμή για την υποβολή της ερωτήσεως, νομίζω ότι έχουν δοθεί πλήρεις εξηγήσεις, οι οποίες συμπληρώθηκαν σήμερα το πρωί με την έκδοση του πορίσματος της εισαγγελ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θηκε αυτό που εξ αρχής η Κυβέρνηση είχε δηλώσει, ότι η ΕΥΠ είναι προσηλωμένη στο έργο της, είναι προσηλωμένη στα καθήκοντά της, εκτελεί την εθνική της αποστολή. Εάν δεν γνωρίζετε ποιο είναι το έργο της, διαβάστε το νόμο και εμείς δηλώνουμε ότι εφαρμόζου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από την πρώτη στιγμή ελέχθη ότι η ΕΥΠ είχε ως αποστολή την παρακολούθηση ενός αλλοδαπού που επιδίδονταν σε παράνομες ενέργειες. Σε καμία περίπτωση η δραστηριότητα αυτή δεν συσχετίζονταν με παρακολούθηση οποιουδήποτε Έλληνα πολίτη και σε καμία, καμία περίπτωση, βεβαίως Έλληνα Βουλευτή ή τέω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άλλα ερωτήματα που τίθενται θα πω τα εξής. Κύριοι συνάδελφοι, γνωρίζετε ότι το πολίτευμά μας δεν είναι "Κυβερνώσης Βουλής". Δεν μπορεί όλα τα θέματα να ζητούμε, να τα παρακολουθεί και να τα κατευθύνει η Βουλή. Και αν αυτό ισχύει για πολλές άλλες περιπτώσεις, κατά μείζονα λόγο ισχύει για το έργο και τη δραστηριότητα μιας υπηρεσίας που εκ της αποστολής της πρέπει να εργάζεται προσεκτικά, αθόρυβα και μυ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ύθυνη Κυβέρνηση, λοιπόν, μέσα στα πλαίσια των νόμων που η Βουλή ψηφίζει έχει την ευθύνη για την εφαρμογή των κανονισμών περί ΕΥΠ. Να μας επικρίνετε, εάν δεν κάνουμε σωστά τη δουλειά μας. Εάν δεν εφαρμόζουμε σωστά νόμους και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σατε ορισμένοι να διαστρεβλώσετε την αλήθεια για ένα συγκεκριμένο γεγονός. Απεδείχθη ότι δεν είχαν ίχνος αληθείας τα διαδιδόμενα. Η Κυβέρνηση είναι ανά πάσα στιγμή ανοικτή σε διάλογο, στο να δώσει διευκρινίσεις και σε κριτική. Τι να κάνει όμως όταν προτίθεται, προσφέρεται, να δώσει όλες τις πληροφορίες, όλα τα στοιχεία και τα κόμματα -(ορισμένα κόμματα τουλάχιστον)- αρνούνται την επικοινωνία και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ότι κάναμε, λοιπόν και έλεγχο της Βουλής. Σε τι θα συνίστατο ο έλεγχος αυτός; Να πηγαίνουν Βουλευτές να επιβλέπουν τους άνδρες που εκτελούν μυστικές αποστολές; Να συντάσσει η Βουλή τα προγράμματα της ΕΥΠ για τις συγκεκριμέν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ό το παρελθόν, κύριε συνάδελφε, εσείς ειδικότερα που ερωτάτε έχετε κακές εμπειρίες, δε σημαίνει ότι εκείνη η πραγματικότητα του παρελθόντος συνεχίζει και σήμερα. Βεβαίως, έχετε κακές εμπειρίες και εσείς, βεβαίως έχουμε κακές εμπειρίες και εμείς. Και η ΕΥΠ του Τσίμα και η παραΕΥΠ του Τόμπρα δεν υπάρχουν πλέον. Για τις παράνομες αυτές δραστηριότητες, τους εν λόγω κυρίους και άλλους συνυπεύθυνους, η Βουλή τους έχει παραπέμ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μως, οι μηχανισμοί τους οποίους εφρόντισαν να δημιουργήσουν για να τους καλύψουν, οδηγούν σε αδιέξοδο το οποίο επί του παρόντος δεν αφήνει και τη Δικαιοσύνη να κάνει τη δουλει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εφαρμόζει το νόμο και τον κανονισμό περί ΕΥΠ.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ήθελα, κύριε Πρόεδρε, να μας πει ο κύριος Υπουργός σε ποιους μηχανισμούς αναφέρεται, οι οποίοι οδηγούν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τονίσω στον κύριο Υπουργό, ότι η πρότασή για διακοινοβουλευτικό έλεγχο επί της ΕΥΠ, δεν είναι καμία δημοκρατική παραξενιά της Αριστεράς. Αποτελεί μία ώριμη δημοκρατική ανάγκη την οποία, κύριε Υπουργέ, έχει διακηρύξει πανηγυρικά πρόσφατα σχετικά, το Ελληνικό Κοινοβούλιο και το σημερινό κυβερνη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λοιπόν, ότι στο πόρισμα της προανακριτικής επιτροπής, το Σεπτέμβριο του 1989 για το θέμα των τηλεφωνικών υποκλοπών, στις σελίδες 20 και 21 περιέχονται σημαντικά πολιτικά συμπεράσματα. Και το πόρισμα αυτό υπογράφεται από την επιτροπή με επικεφαλής το σημερινό Υπουργό Δημόσιας Τάξης, τον κ. Αναγνωστόπουλο και το πόρισμα αυτό επικυρώθηκε από το Ελληνικό Κοινοβούλιο και από σας προσωπικά, όπου ανάμεσα στα άλλα και αφού αναφέρεται σε μια σειρά από πολιτικές εκτιμήσεις, δηλώνεται "Όλα αυτά επιβεβαιώνουν την ανάγκη να τεθούν οι δραστηριότητες της ΕΥΠ υπό κοινοβουλευτικό έλεγχο. Μία τέτοια ρύθμιση αποτελεί και την καλύτερη ασφαλιστική δικλείδα ότι και στον πραγματικό προορισμό τους θα αποκατασταθούν και το κύρος τους θα διασφαλιστεί και στο μέλλον θα αποφευχθεί επανάληψη ανάλογω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α έχετε πει αυτά, κύριε Υπουργέ. Συνεπώς, να μην εμφανίζεστε σήμερα σαν να εκπλήττεσθε και να διακωμωδείτε ταυτόχρονα μία πρόταση της Αριστεράς και πολύ περισσότερο να έχετε την απαίτηση να παίξουμε το ρόλο του μαϊντανού, να μας καλείτε δηλαδή να συνεργήσουμε σε μία ιστορία η οποία από τη φύση της είναι σκοτε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εβαίως δεν έχω το χρόνο- αντιλαμβάνομαι ότι η ερώτησή μας θίγει καίρια ζητήματα και την αντιμετωπίζουμε, όπως πάντα, με μία στάση πολιτικής και εθνικής ευθύνης. Θα είχα πάρα πολλά πράγματα να πω, αλλά δεν κρίνω ότι είναι ο κατάλληλος χώρος αυτή τη στιγμή δημόσια να πω και για το επεισόδιο της οδού Κανάρη και για τις μετατάξεις και για χίλια δυο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όμως, κύριε Υπουργέ, ανακρούσατε πρύμνα, θα έλεγα στο θέμα των μετατάξεων. Σας καλούμε να ολοκληρώσετε αυτή τη στροφή την οποία κάνατε χθες και να αναστείλετε τις μετατάξεις, ξεκινώντας πρώτα και κύρια από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ε κάθε περίπτωση να δηλώσω ότι δυστυχώς επαναλαμβάνεται η γνωστή η ιστορία την οποία ξέρουμε. Όταν οι Κυβερνήσεις αισθάνονται ότι "τρικλύζουν", λόγω των αδιεξόδων της δικής τους πολιτικής, καταφεύγουν στη θαλπωρή της ΕΥΠ και κοιτάζουν με κάθε τρόπο να την εντάξουν στις στενές κομματικέ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υστυχώς, επαναλαμβάνεται και σήμερα και καλώ και απ` αυτό το Βήμα, με απόλυτο αίσθημα εθνικής και πολιτικής ευθύνης, σε μία περίοδο αβεβαιοτήτων γύρω μας, σε μία περίοδο που ανθεί η τρομοκρατία, να πάρετε όλα εκείνα τα μέτρα και να υιοθετήσετε και την πρότασή μας για να αποκατασταθεί πραγματικά η ΕΥΠ στον προορισμό που πραγματικά έχε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πειδή ρώτησε ο συνάδελφος κ. Σκοτινιώτης, ποιους μηχανισμούς υπονοώ που εμποδίζουν την εκκαθάριση των υποκλοπών του παρελθόντος, εννοώ ότι φρόντισε το κόμμα του ΠΑΣΟΚ να διορίσει, τον κ. Τσίμα Ευρωβουλευτή. Έτσι μπλοκάρεται η παραπομπή του, έστω και αν η Ελληνική Βουλή πιστεύει ότι πρέπει να προσαχθεί ενώπιον της Δικαιοσύνης. Αυτό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νοώ ότι έλεγχος από το Κοινοβούλιο, βεβαίως θα γίνεται στις πράξεις της Κυβερνήσεως και στις ενέργειες των υπηρεσιών. Ο έλεγχος αυτός όμως δεν μπορεί να φθάνει εκεί που εσείς υπονοείτε, δηλαδή σε μόνιμο Κοινοβουλευτικό Έλεγχο. Να εγκατασταθεί δηλαδή αντιπροσωπεία της Βουλής μέσα στην ΕΥΠ και να παρακολουθεί ή να παίρνει τις αποφάσεις για τις πράξεις και τις ενέργειες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Κοινοβουλευτικός Έλεγχος προβλέπεται, ερωτήσεις, επερωτήσεις, επίκαιρες ερωτήσεις. Εμείς πάμε και πέρα αυτού. Ετέθη ένα θέμα. Είπαμε: ελάτε, ανοίγουν οι πόρτες, στείλτε αντιπροσώπους σας να δούνε. Δεν θέλετε. Με γεια σας με χα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θεσε ο Πρωθυπουργός και στον Εισαγγελέα του Αρείου Πάγου, να κάνει και δικαστική έρευνα για να χυθεί πλήρες φως. Έγινε και αυτό. Βγήκε και το πόρισμα της δικαστικής-εισαγγελ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πείθεσθε, θέλετε δεν πείθεσθε. Εγώ, πάντως, σας δικαιολογώ για τη δυσπιστία σας, όταν γνωρίζετε τη δράση του Τόμπρα και του Τσ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μετατάξεις, θα πρέπει να σας πω, κύριε συνάδελφε, ότι δεν ανέκρουσα καμία πρύμνα. Απλώς, όσοι ενδιαφέρονται ή λένε ότι ενδιαφέρονται, πρέπει να παρακολουθούν με ποιο τρόπο εξελίσσεται η κυβερνητική δραστηριότητα. Στη συγκεκριμένη περίπτωση, ο τρόπος με τον οποίο έγιναν μετατάξεις από την ΕΥΠ είναι ακριβώς αυτό που είπα χθες, δηλαδή κατ` εφαρμογήν του νόμου αφού κατά την ονομαστικοποίηση ληφθούν υπ` όψη και δηλώσεις ενδιαφερομένων προς μετάταξη που κατάλαβα ότι σας άρεσε. Ε, λοιπόν, αυτό που είπα χθες, αυτό έγινε στην ΕΥΠ. Τι έγινε δηλαδή; Όταν προσδιορίζονται κάπου περισσευούμενοι και προκειμένου να ονομαστικοποιηθούν οι μετατασσόμενοι, αν εκδηλώσει κάποιος ενδιαφέρον ότι θέλει να μπει μέσα στις μετατάξεις, τότε το αρμόδιο υπηρεσιακό συμβούλιο λαμβάνει υπόψη αυτή την εκδήλωση ενδιαφέροντος και τον βάζει μέσα στους υπό μετάταξη. Αυτό έγινε με την ΕΥΠ και είπα ότι αυτό αποτελεί δυνατότητα του νόμου και φυσικά θα γίνεται σε όλες τις περιπτώ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ίτη επίκαιρη ερώτηση, πρώτης επιλογής, είναι η με αριθμό 38/13.11.1991 επίκαιρη ερώτηση, του Βουλευτή του ΚΚΕ κ. Σ. Κόρακα, προς τους Υπουργούς Μεταφορών και Επικοινωνιών Δημόσιας Τάξης, σχετικά με την απόφαση της διοίκησης της Ολυμπιακής Αεροπορίας, να δρομολογήσει ελικοφόρα αεροσκάφη στις γραμμές παραμεθορί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Κόρακα περιληπτικά έχει ως εξής: "Η απόφαση της διοίκησης της Ολυμπιακής Αεροπορίας για ιδιωτικοποίηση του εθνικού αερομεταφορέα, να δρομολογήσει ελικοφόρα αεροσκάφη στις γραμμές παραμεθορίων περιοχών του ανατολικού Αιγαίου, Λήμνος, Χίος, Σάμος, υποβαθμίζει αναπτυξιακά, οικονομικά, τουριστικά και πολιτιστικά τα νησι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Ο Υπουργός Μεταφορών, αν θα επέμβει, για να ανακληθεί άμεσα η απόφαση της Ολυμπιακής Αεροπορίας και ο Υπουργός Δημόσιας Τάξης, ποιος έδωσε εντολή για την επίθεση της Αστυνομίας ενάντια στους δημάρχους της Χίου, αλλά και σε παρευρισκόμενους Βουλευτές της Αντιπολίτευσης στις 11.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Δημόσιας Τάξης δεν είν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αι ότι θα καλύψει τον κύριο Υπουργό Δημόσιας Τάξης ο κύριος Υπουργός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Κύριε Πρόεδρε, το θέμα της χρησιμοποιήσεως αεροπλάνων ATR αντί BOEING-737 από την Ολυμπιακή Αεροπορία και από την Ολυμπιακή Αεροπλοΐα έχει απασχολήσει πολλές φορές και το Σώμα, αλλά έχουν γίνει πολλές συναντήσεις και στο Υπουργείο Μεταφορών και Επικοινωνιών με τους συναδέλφους Βουλευτές όλων των Παρατάξεων από τα νησιά του Αιγαίου, όπως επίσης, έχουν γίνει αντίστοιχες συναντήσεις και επί τόπου και τελευταία στη Χίο. Για τη συζήτηση των θεμάτων αυτών και για να έχει μια υπεύθυνη πληροφόρηση το Σώμα, θα αναφερθώ σε ένα έγγραφο της διοικήσεως της Ολυμπιακής Αεροπορίας, το οποίο δίδει τα στοιχεία του θέματο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 υπ` αριθμ. πρωτοκόλλου ΓΔ/ΔΕΠ/1543/21642/11.10.1991 έγγραφο της διοικήσεως της Ολυμπιακής Αεροπορίας προς το Υπουργείο Μεταφορών και Επικοινωνιών. Και αναφέρει τα εξής: Πρώτον, τα αεροσκάφη ΑΤR, που πρόσφατα προμηθεύτηκε η Ολυμπιακή Αεροπλοΐα, είναι στροβιλοκίνητα TURBOPROP σε τρίτο επίπεδο γενικής αεροπορίας, από τα πλέον σύγχρονα αεροσκάφη που υπάρχουν στην παγκόσμια αγορά, αφού οι ίδιοι μηχανικοί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όρισαν τις προδιαγραφές και επέλεξαν τα υλικά και την ποιότητα των οργάνων των αεροσκαφών Αιρμπάς και Κονκόρντ, συνετέλεσαν στη δημιουργία των αεροσκαφών AT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εροσκάφη αυτά παρέχουν τις καλύτερες δυνατές συνθήκες ασφάλειας και άνεσης των επιβατών και είναι ιδανικά για αεροδρόμια, όπως είναι το αεροδρόμιο της Χίου. Κατά συνέπεια, τα αναφερόμενα ότι επανερχόμεθα σε παρωχημένες καταστάσεις απέχουν πολύ από την πραγματικότητα. Το αντίθετο συμβαίνει. Τα αεροσκάφη ATR είναι μια πρόκληση του έτους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πως είναι γνωστό τα αεροσκάφη Β-737 είναι χωρητικότητας 117 μέχρι 123 θέσεων επιβατών, ανάλογα με τη δι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αεροδρόμιο ειδικότερα της Χίου, έχει ειδικά τοπικά προβλήματα, το μέγιστο αριθμό επιτρεπομένων επιβατών που μπορεί να μεταφέρει, 95 ατόμων, μετέφερε πάντοτε η Ολυμπιακή Αεροπορία με τα αεροσκάφ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χειμερινή περίοδο 1990-1991 εκτελέστηκαν 305 δρομολόγια που διέθεταν 66.182 θέσεις, ενώ οι επιβάτες που μεταφέρθηκαν ήταν 47.758. Δηλαδή, υπήρχε κάλυψη θέσεων μόνο 72%. Το λειτουργικό κόστος των αεροσκαφών Β-737 είναι περίπου 1,5 εκατομμύριο δραχμές και καταναλώνει 1.600 χιλιόγραμμα καυσίμων ανά ώρα π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εροσκάφη ATR, επειδή είναι σύγχρονα, καταναλώνουν 500 χιλιόγραμμα καυσίμων ανά ώρα πτήσεως και μπορούν να μεταφέρουν 68 άτομα. Το δε λειτουργικό κόστος είναι λιγότερο από το 1/3 του Β-737 και η επίδραση στο περιβάλλον-ρύπανση, ηχορύπανση ελάχι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ε προγραμματισθεί να εκτελεσθούν 456 δρομολόγια έναντι 305 πέρσι, δηλαδή αύξηση συχνότητας 50%, με καθημερινές αναχωρήσεις πρωί, μεσημέρι, βράδυ που αναμφίβολα όχι μόνο "δένει το ακριτικό νησί της Χίου" -αυτά δε ισχύουν και για τα υπόλοιπα νησιά με τα αντίστοιχα στοιχεία της Ολυμπιακής Αεροπορίας- "συχνότερα με την πρωτεύουσα", αλλά δημιουργεί σαφέστατα ευνοϊκότατες προϋποθέσεις για τη μετακίνηση των επιβατών τουριστών, ασθενών, επαγγελματιών και άλλων πολιτών. Αυτό σε καμιά περίπτωση δεν μπορεί να θεωρηθεί υποβάθμιση, αλλά αντιθέτως η ποσότητα αύξησης των δρομολογίων ταυτίζεται απόλυτα με την ποιότητα, ασφάλεια, άνεση, εξυπηρέτηση, σεβασμός προς το επιβατικό κοινό και φροντίδ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κόστος των εισιτηρίων, αν και το συμπέρασμα προκύπτει αβίαστα, από τα προαναφερθέντα στην παρ. 2 στοιχεία θα θέλαμε να τονίσουμε ότι σε αντίθετη περίπτωση, αν δηλαδή λειτουργούσαμε τα αεροσκάφη, Β-737 στη γραμμή αυτή, τότε ή θα ήμασταν υποχρεωμένοι να λιγοστέψουμε τη συχνότητα, για να έχουν μεγαλύτερη επιβατική κάλυψη τα αεροσκάφη ή θα έπρεπε να ακριβύνουμε τα εισιτήρια προς βλάβη των συμφερόντων της εταιρείας και κατ` επέκταση της εθνικής οικονομίας, αλλά και των επιβατών κατοίκων του ακριτικού νησιού τη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για πολλοστή φορά απασχολείται το Σώμα με το θέμα αυτό. Και έχω δώσει τα αντίστοιχα στοιχεία της Ολυμπιακής Αεροπορίας και της Ολυμπιακής Αεροπλοΐας και για τα δρομολόγιά της προς τη Λήμνο, προς τη Μυτιλήνη, προς τη Χίο και προς τη Σάμο και σας είπα προηγουμένως ότι έχουν γίνει τόσες συσκέψεις και στο Υπουργείο Μεταφορών και Επικοινωνιών με τη συμμετοχή των διοικήσεων της Ολυμπιακής Αεροπορίας, της Ολυμπιακής Αεροπλοΐας, των συναδέλφων των νησιών αυτών, όπως επίσης και άλλων εκπροσώπων διαφόρων φορέων των νησιών αυτών και έχουν γίνει αντίστοιχες συσκέψεις και στα νησιά, όπως τελευταί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 κύριε Υπουργέ.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Για να δώσω, λοιπόν, κύριε Πρόεδρε, τα αντίστοιχα στοιχεία για πολλοστή φορά στο Σώμα χρειάζεται λίγ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χρόνος, κύριε Υπουργέ. Τελειώσατε, λυπάμα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άλιστα, κύριε Πρόεδρε, και τελειώνω μ` αυτό. Πρέπει να δώσω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υπάρχει χρόνο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ελειώνω αμέσως, κύριε Πρόεδρε, γιατί πρέπει να δώσω τα υπεύθυνα στοιχεία της Ολυμπιακής Αεροπλοΐας για υπεύθυνη ενημέρωση των κυρίων συναδέλφων. Διαφορετικά θα επανερχόμεθα επί του θέματος αυτού άσκοπα, διότι έχει καλυφθεί προ πολλού το υπό συζήτηση θέμα από κάθε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πορεί οι συνάδελφοι να υποβάλουν γραπτή ερώτηση, να τους δώσετε γραπτή απάντηση. Δεν είναι η ώρα των επίκαιρων ερωτήσεων να δίνετε απαντήσεις, οι οποίες παίρνουν 10 λεπτά. Αυτό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ολύ σωστά, κύριε Πρόεδρε, μα πώς μπορεί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ι να κάνουμε; Έτσι είν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ο σέβομαι αυτό που λέτε, διότι γνωρίζω τον Κανονισμό. Αλλά πώς μπορεί να γίνει διαφορετικά η ενημέρωση των κυρίων συναδέλφων, μια και υποβλήθηκε η υπό συζήτηση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τη δευτερολογία σας, θα πρέπει ν' απαντήσετε στο δεύτερο σκέλος της ερώτησης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ναι γεγονός ότι επανειλημμένα έχουμε θέσει το θέμα, αλλά δυστυχώς επανειλημμένα η Κυβέρνηση περιορίζεται σε μια μπακάλικη, θα λέγαμε, λογική. Και νομίζουμε ότι άλλο περιμένουμε από έναν Υπουργό και όχι αυτά που θα μας έλεγε κάποιος διευθυντής μια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εθνικών διαστάσεων και έχει σχέση με τη στάση της Κυβέρνησης απέναντι στα ακριτικά νησιά του Αιγαίου και πρέπει να πούμε εδώ ότι το μένος των ιδιωτικοποιήσεων, δεν σταματά ούτε και στα εθνικά μας αυτά ζητήματα. Χθες ήταν η Λήμνος, κύριε Υπουργέ, σήμερα είναι η Χίος και η Σάμος, αύριο θα είναι η Λέσβος, όπου ήδη μειώνονται τα BOING και μπαίνουν ATR, και μεθαύριο όλα τα νησιά. Μας το βεβαίωσε εξάλλου αυτό ο γενικός διευθυντής της Ολυμπ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έχει αποκλειστική λογική τη στενή οικονομική τεχνική. Θέλαμε να ρωτήσουμε, από τα σύνορα βρήκε η Κυβέρνηση να ξεκινήσει τις οικονομίες της Ολυμπιακής; Έχουμε ξανατονίσει ότι εδώ πρέπει να πρυτανεύσει η λογική της ανάγκης να επιζήσουν τα νησιά αυτά και ν' αναπτυχθούν σ' αυτόν τον ευαίσθητο εθνικά χώρο, στα σύν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ένα επιχείρημα οικονομικό ή τεχνικό δεν χωρά εδώ. Και πρέπει να πούμε ότι αυτή η περίφημη διακομματική επιτροπή, που επισκέπτεται τα νησιά και τη Θράκη, βρήκε το πρόβλημα αυτό παντού μπροστά της. Τι ρόλο έχει να παίξει, όταν η υποβάθμιση εν ψυχρώ εκτελείται, όπως τώρα με την Ολυμπι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ίχαμε 25 αλλεπάλληλες παραβιάσεις, κύριε Υπουργέ, στα βορειοδυτικά της Λέσβου. Πρέπει αυτά τα ζητήματα να τα πάρετε υπόψη σας. Θέση μας και απαίτηση των κατοίκων των νησιών αυτών, είναι να σταματήσει η υποβάθμιση, να μείνουν τα BOING 737, και το όποιο οικονομικό κόστος αυτό συνεπάγεται να το επιβαρυνθεί φυσικά ο Κρατικός Προϋπολογισμός, ακριβώς όπως επιχορηγούνται και τα άλλα συγκοινωνιακά μέσα, ιδιωτικά κυρίως, αλλά και δημόσια. Αυτή είναι και η θέση των εργαζομένων στην Ολυμπ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παρουσιάζονται, είναι κυρίως προβλήματα μεταφοράς ατόμων, αλλά και αποσκευών και εμπορευμάτων, Τύπου, κ.λπ. Τα ATR μεταφέρουν από 650 μέχρι 1.500 κιλά, ενώ τα BOING 5 τόνους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εγάλο πλήγμα για την οικονομία των νησιών, αλλά και της Ολυμπιακής. Το παράδειγμα της χρήσης ελικοφόρων στη Λήμνο, δείχνει κραυγαλέα ότι σε 9 μήνες μεταφέρθηκαν 16.500 άτομα λιγότερα και 1.620 τόνοι λιγότεροι. Αυτό τι κόστος συνεπάγεται για τη Λήμνο και την Ολυμπιακή; Βέβαια, ας μη βγάζει την ουρά της απέξω η Κυβέρνηση, γιατί με βάση το π.δ. 362, φέρει την ευθύνη για τα ζητή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Χιώτες, όπως και οι Λήμνιοι και οι Σαμιώτες, έχουν αναπτύξει μαζικούς αγώνες, που όμως αντιμετωπίζονται, όχι μόνο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διαφορία, αλλά και ανόητη, θα λέγαμε, αλαζονική ειρωνεία, αλλά και με σκ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οχή σας, κύριε Πρόεδρε, για μισό λεπτό.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στιγματίσουμε τον απαράδεκτο τρόπο, με τον οποίο αντιμετώπισε η αστυνομία, υπό την ηγεσία του επιθεωρητή Αιγαίου κ. Τυμπάκη και μπροστά στα μάτια του Υφυπουργού Αιγαίου κ. Μισαηλίδη, τους δημάρχους της νήσου, που θέλησαν κατά την επέτειο της απελευθέρωσης, στις 11 Νοέμβρη να σημειώσουν την αντίθεση του Χια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είπε τίποτα ο κύριος Υπουργός. Έπρεπε να είναι εδώ ο Υπουργός Δημόσιας Τάξης. Προπηλακίστηκαν δήμαρχοι κα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ουμε να επαναλάβουμε την απαίτησή μας να ξαναμπούν αυτά τα ελικοφόρα στη Λήμνο, να μην αντικατασταθούν στη Λήμνο και σε κανένα άλλο νησί. Πάρτε υπόψη σας, ότι πρόκειται για τα σύνορα της Χώρας μας. Και θέλουμε απάντηση, ποιος έδωσε την εντολή στην αστυνομία να χτυπήσει τους δημάρχους και τους Βουλευτές. Πού πάμε; Ανοίγετε έναν επικίνδυνο δρόμο. Κάπου πρέπει επιτέλους να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ντιπαρέρχομαι τους χαρακτηρισμούς που έκανε ο κύριος συνάδελφος, διότι απλώς υποβαθμίζουν τη λειτουργία του κοινοβουλευτικού ελέγχου, που είναι η πεμπτουσία της Δημοκρατίας. Με ύβρεις και τέτοιους απαράδεκτους ισχυρισμούς, δεν μπορεί να διεξάγεται η συζήτηση στην Αίθουσα αυτή. Εν πάση περιπτώσει, κύριε Πρόεδρε, ο κύριος συνάδελφος αγ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ες ήταν οι ύβρεις; Δεν μπορούμε να πούμε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ν πάση περιπτώσει, κύριε Πρόεδρε, ο κύριος συνάδελφος προφανώς αγνοεί ότι η Ολυμπιακή Αεροπορία, ύστερα από τη διοίκηση και τη διαχείριση, που υπέστη στα προηγούμενα χρόνια, έχει ένα σωρευτικό έλλειμμα της τάξεως των 125 δισεκατομμυρίων δραχμών, το οποίο επιδεινώθηκε με την κρίση στον Κόλπο, κατά 30 δισεκατομμύρια δραχμές επί πλέον. Και έχει, κάθε 24 ώρες, ένα έλλειμμα στη λειτουργία της, της τάξεως των 50 εκατομμυρίων δραχμών. Ήταν επομένως υποχρεωμένη η διοίκηση της Ολυμπιακής Αεροπορίας να πάρει μέτρα εξυγιάνσεως της εταιρείας, μεταξύ των οποίων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τους ισχυρισμούς μπορεί να τους προβάλλει ο κύριος συνάδελφος, εκτός της Αιθούσης αυτής, αλλά δεν μπορεί στην Αίθουσα αυτή να τα λέει αυτά, χωρίς να συνοδεύει τους ισχυρισμούς του, με ανάλογα οικονομικά στοιχεία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επιβατική κίνηση των νησιών αυτών εξασφαλίζεται κατά τον καλύτερο τρόπο. Στη Μυτιλήνη, που υπάρχει η ανάλογη επιβατική κίνηση, γίνονται καθημερινά δρομολόγια BOEING 737 πρωί-απόγευμα. Και γίνονται επιπλέον άλλα δρομολόγια με αεροσκάφη, ATR, αλλά δεν επαρκεί ο χρόνος, για να δώσω όλα τα στοιχεία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ο θέμα των επεισοδίων, που έγιναν στη Χίο, ο συνάδελφός μου Υπουργός Δημοσίας Τάξεως κ. Θεόδωρος Αναγνωστόπουλος, μου ανέθεσε να πληροφορήσω το Σώμα, 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ις εορταστικές εκδηλώσεις της Επετείου Απελευθέρωσης της Χίου, από τον τουρκικό ζυγό, στις 11 Νοεμβρίου 1991, συνέβησαν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άθεση στεφάνων και την αποχώρηση των επισήμων, του σεβασμιωτάτου Μητροπολίτου, του Υφυπουργού Αιγαίου, των Βουλευτών κυρίων Βουνάτσου και Φωτιάδη, του Νομάρχη Χίου, των στρατιωτικών αρχών και άλλων εκπροσώπων διαφόρων τάξεων, οι οποίοι κατέλαβαν θέσεις στην εξέδρα και προ της ενάρξεως της προγραμματισμένης παρελάσεως, την 11.45` ώρα, Δήμαρχοι πέντε δήμων του Νομού Χίου, φέροντες ανοιχτό πανώ, με συνθήματα "Όχι στα ελικοφόρα", "Όχι στην υποβάθμιση", κατά τη διάρκεια της τελετής της Εθνικής Επ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χε αρχίσει ακόμα η τελ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υνοδευόμενοι από δημοτικούς συμβού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χε αρχίσει η τελετή. Είναι ψέματα εν ψυχ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Ακού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με κραυγές θα διεξαχ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Κόρακα, ακούστε την απάντηση επιτέλους! Διαβάζει ο κύριος Υπουργός. Γιατί δεν θέλετε να τη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αγματικά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Μπορεί να λυπάστε, αλλά πρέπει να τη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Οι ανωτέρω συνοδευόμενοι από δημοτικούς συμβούλους και άλλα άτομα, προπορευομένων των Βουλευτών κυρίων Κοτσακά και Κόρακα, κινήθηκαν από το χώρο του Ηρώου προς τις καθορισμένε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κύριε Υπουργέ, σε μας τα λέτε αυτά; Δεν ξέρετε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Κύριε Πρόεδρε, διαμαρτύρομαι. Είναι τρόπος συζητήσεως στην Εθνική Αντιπροσωπ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Κύριε Κόρακα,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ήπως έχετε κάνει σύγχυση, κύριε Κόρακα, σε ποιο Κοινοβούλιο βρίσκ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ολύ. Δεν είναι τρόπος αυτός! Και απορώ πώς ο κύριος Πρόεδρος δεν επεμβαίνει να εφαρμόσ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Επενέβην, κύριε Υπουργέ. Τι άλλο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Όταν έφθασαν στο σημείο που είχαν ληφθεί τα αστυνομικά μέτρα, 100 μέτρα από το Ηρώο, εμποδίστηκε, παρουσία του Εισαγγελέα Χίου, από την αστυνομική δύναμη, η κατ’ αυτόν τον τρόπο μετάβασή τους στον καθορισμένο χώρο. Αφού προηγουμένως ο επιθεωρητής Αστυνομίας Βορείου Αιγαίου, ταξίαρχος κ. Ταμπάκης, επεχείρησε να πείσει τους Δημάρχους ότι δεν είναι κατάλληλος ο χώρος και η ώρα για την προβολή αιτημάτων, για να μη διαταραχθεί το πρόγραμμα της παρέλ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χωρίς να δεχθούν συζήτηση, επεχείρησαν βίαια να διασπάσουν την αστυνομική δύναμη και να παρελάσουν, με ανοιχτό το πανώ, με τη συμπαράσταση των Βουλευτών κυρίων Κότσακα και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Κοτσ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πιπλέον καλούσαν το πλήθος, που ήταν συγκεντρωμένο στα εκατέρωθεν πεζοδρόμια, να εισέλθει στο χώρο που ευρίσκετο η αστυνομική δύναμη, για να τη διασπάσουν, προκειμένου να επιτύχουν το σκοπ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επίθεση της αστυνομικής δύναμης έγινε εναντίον των Βουλευτών και των Δημάρχων, αλλά αντιθέτως οι συνοδεύοντες τους Βουλευτές και Δημάρχους, Δημοτικοί Σύμβουλοι και πολίτες, προσπάθησαν βιαίως να διασπάσουν την ευρισκόμενη σε παράταξη αστυνομ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αρέλαβε το πανώ ο Βουλευτής κ. Κοτσακάς, ο οποίος τρέχοντας και βοηθούμενος από άλλα άτομα, το άνοιξε και όλοι μαζί διερχόμενοι του χώρου της παρελάσεως, το μετέφεραν έναντι της εξέδρας των επισήμων και προ της κυρίας εισόδου του Δημαρχείου, όπου υπήρχε ανηρτημένο και άλλο πανώ, με το ίδιο περιεχ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ι προαναφερόμενοι παρέμειναν καθ` όλη τη διάρκεια της παρέλασης, χωρίς άλλες εκδηλώσεις. Μετά το τέλος της παρέλασης, απεχώρησαν όλοι ήσυ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 χρειάζεται κανένας σχολιασμός των γεγονότων αυτών. Απλώς, όσοι ενήργησαν κατ` αυτόν τον τρόπο, εκείνη την ιερή ώρα της εθνικής επετείου στο ηρωϊκό νησί του Αιγαίου, πρέπει να στιγματιστούν, για να μην επαναφέρουν τέτοια επεισόδια σε παρόμοιες εθνικές εκδηλώσεις. Υπάρχει ο τρόπος να εκδηλώσει ο καθένας οποιοδήποτε θέμα δημόσια, αλλά όχι κατά τη διάρκεια των εθνικών εορτών. Γιατί είναι γνωστό, κύριε Πρόεδρε, ότι γίνεται σύγχυση των κομματικών ζητημάτων, πολλές φορές, με τα γενικότερα θέματα που απασχολούν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συνάδελφος, θα έπρεπε να είχε την ψυχραιμία να μπορεί να κρίνει αντικειμενικά και το περιστατικό αυτό, οπότε δεν θα είχε οδηγηθεί στην υποβολή αυτής της επίκαιρης ερώτησης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προσωπικό θέμα. Διευκρινίστηκ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μου δώσετε, κύριε Πρόεδρε, τη δυνατότητα να σας εξηγήσω, ποιο είν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α, κύριε Πρόεδρε, υπάρχε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έχετε το δικαίωμα να μου αφαιρ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μη γράφεται τίποτα στα Πρακτικά απ` αυτά που λέε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πρώτη επίκαιρη ερώτηση δεύτερης επιλογής είναι η με αριθμό 32/11-11-91 του Βουλευτή του ΠΑΣΟΚ κ. Γ. Σμπώκου προς τον Πρωθυπουργό και τον Υπουργό Προεδρίας της Κυβέρνησης, σχετικά με την πρόσφατη κατάργηση του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ώτηση του κύριου συναδέλφου, περιληπτικά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Πρωθυπουργού, στον Υπουργό Τουρισμού δόθηκε και η θέση του Υπουργού Άνευ Χαρτοφυλακίου με αρμοδιότητες για τα θέματ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πρόσφατο ανασχηματισμό, δεν ανατέθηκαν σε κανένα μέλος της Κυβέρνησης αρμοδιότητες για τα θέματ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ότε έπαψαν να υπάρχουν οι ανάγκες που επέβαλαν να υπάρχει Υπουργός με αρμοδιότητες για τα θέματ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ια ήταν η δομή που διαμορφώθηκε για την άσκηση των αρμοδιοτή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ιο ήταν το συγκεκριμένο έργο που επιτέλεσε ο αρμόδιος Υπουργός μέχρι τον ανασχηματ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είναι γνωστό ότι από το Σύνταγμα ο Πρωθυπουργός έχει την αρμοδιότητα να συντονίζει το κυβερνητικό έργο και οι Υπουργοί το έργο του τομέα τους και καθ` ύλην και κατά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ου συζητουμένου θέματος, ο Πρωθυπουργός είχε αναθέσει στον Υπουργό Επικρατείας (άνευ χαρτοφυλακείου) τον κ. Γιάννη Κεφαλογιάννη, να παρακολουθεί και να συντονίζει τις δημόσιες υπηρεσίες και το κυβερνητικό έργο στην περιοχή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δρύθηκε κανένα Υπουργείο Κρήτης και δεν καταργήθηκε κανένα Υπουργείο Κρήτης, για να ρωτάει ο κύριος συνάδελφος εάν είναι λάθος η ίδρυση ή λάθος η 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 Κεφαλογιάννης έπαυσε να είναι μέλος της Κυβερνήσεως οι αρμοδιότητες αυτές επανήλθαν στον Πρωθυπουργό και στους 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θέμα και αυτή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Ο κύριος Υπουργός ξεχνάει ότι ο κ. Κεφαλογιάννης, όταν έπαυσε να είναι μέλος της Κυβέρνησης, δεν ήταν Υπουργό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υπενθυμίζω ότι στις 2-9-91 παραιτήθηκε ή αποπέμφθηκε -αυτό είναι δικό σας πρόβλημα να το λύσετε- ο κ. Κεφαλογιάννης ως Υπουργός Τουρισμού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ο ανασχηματισμός στις 8.8.91, κύριε Υπουργέ, ο κ. Κεφαλογιάννης ονομάσθηκε Υπουργός Τουρισμού, εκτός εάν είχε το Επικρατείας για θέματα Κρήτης και δεν το κατάλαβε μέχρι που παραιτήθηκε. Είναι λοιπόν ανακριβές, κύριε Υπουργέ, αυτό που είπατε και αναφέρεται και στην απάντηση του Υφυπουργού παρά τω Πρωθυπουργώ του κ. Λιναρδάτου σε αντίστοιχη ερώτησή μας, ότι όταν παραιτήθηκε ο κ. Κεφαλογιάννης έπαψε πλέον να υπάρχει και η αρμοδιότητα του Επικρατείας για θέματα Κρήτης. Αυτά λένε τα αντικειμεν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άλλο είναι το ζήτημα. Υπάρχει θέμα ουσίας και υπάρχει και ένα θέμα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δικασία, στις 12.9.91 υπέβαλα ερώτηση στον κύριο Πρωθυπουργό, στους δύο Αντιπροέδρους και στον κύριο Υπουργό Προεδρίας για το θέμα. Ο Αντιπρόεδρος, ο κ. Κανελλόπουλος δεν μου απάντησε. Ο κ. Τζαννετάκης απάντησε ότι αρμόδιος είναι ο Υπουργός Προεδρίας. Ο κ. Έβερτ, τότε, απάντησε ότι αρμόδιος είναι ο Υφυπουργός παρά τω Πρωθυπουργώ, ο οποίος και στη συνέχεια απάντησε. Σήμερα, μας απαντά ο σημερινός Υπουργός Προεδρίας κ. Κούβελας. Επιτέλους, βρείτε μία άκρη για το ποιος είναι αρμόδιος. Αυτό όσον αφορά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ή σας, κύριε Υπουργέ, που δόθηκε σήμερα ότι ουσιαστικά ουδέποτε συνεστήθη Υπουργείο Κρήτης, είναι προφανώς ανακριβής. Εμείς, δεν λέμε ότι συστήθηκε Υπουργείο με την κλασική δομή, λέμε όμως ότι υπήρξε ένα Υπουργείο Επικρατείας με αρμοδιότητα σε θέματα Κρήτης και μάλιστα αυτή η αρμοδιότητα είναι δημοσιευμένη με απόφαση του Πρωθυπουργού. Και επειδή είπατε ότι ουδέποτε συνεστήθη, θα αναφερθώ στον απολογισμό του, για τον οποίο σας ρωτούμε. Στην αρμοδιότητα του Υπουργού Επικρατείας είχε τεθεί τότε η υπηρεσία αναπτυξιακών προγραμμάτων Κρήτης, η οποία με επιστολή της σε τοπική εφημερίδα του Ρεθύμνου απολογείται για το έργο που έγινε και αναφέρει ενδιαφέροντα θέματα, γύρω από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λοιπόν, κύριε Υπουργέ, Υπουργείο άνευ χαρτοφυλακίου για θέματα Κρήτης, για κάποιους λόγους, εμείς γνωρίζουμε για ποιους, έγινε για να δοθεί μία ψεύτικη εντύπωση ότι ο Κρητικός Πρωθυπουργός ενδιαφέρεται για τα θέματα Κρήτης και εν πάση περιπτώσει στη συνέχεια για διαπροσωπικούς και εσωκομματικούς λόγους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αλλά σας υπενθυμίζω ότι ο κύριος Υπουργός προηγουμένως διπλασίασε το χρόνο του και γι` αυτό σας παρακαλώ να έχω την ίδ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ο χρόνος αυτός δόθηκε για να αναγνωσθεί η απάντηση του κυρίου Υπουργού Δημοσίας Τάξεως ο οποίος δεν ήτα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Κύριε Πρόεδρε, στην πρωτολογία του μίλησε δύο λεπτά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κύριε Υπουργέ, ουσιαστικά λέτε "ούτε γάτα ούτε ζημιά", δεν υπήρξε ποτέ. Εμείς λέμε ότι η ανάθεση των αρμοδιοτήτων έγινε για λόγους ουσιαστικά εντυπωσιασμού, ότι εδώ υπάρχει θέμα πολιτικής εύνοιας, ότι όταν ψυχράνθηκαν οι διαπροσωπικές σχέσεις σταμάτησαν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 οι αρμοδιότητες. Είναι, κύριε Υπουργέ, αυτή υπεύθυνη πολιτική; Όταν ο κ. Κεφαλογιάννης ήθελε και κάτι ακόμη για να γίνει πιο μεγάλος Υπουργός του δώσατε και αρμοδιότητες για θέματα Κρήτης. Και αυτές οι αρμοδιότητες δεν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σατε.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γίνεται επιλεκτική ανοχή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έχω στα χέρια μου την ερώτηση του κυρίου συναδέλφου, υπ` αριθμόν 32, της 11.11.81 που ρωτάει "ήταν λάθος η ίδρυση του Υπουργείου Κρήτης ή ήταν λάθος η κατάργηση του Υπουργείου Κρήτης". Και του απαντώ: Δεν ιδρύθηκε Υπουργείο Κρήτης και δεν καταργήθηκε Υπουργείο Κρήτης. Ο Πρωθυπουργός τις αρμοδιότητες συντονισμού στην περιοχή της Κρήτης τις είχε αναθέσει στον κ. Κεφαλογιάννη, καθ` ο έχει δικαίωμα ο Πρωθυπουργός να αναθέτει από τις δικές του αρμοδιότητες επί μέρους σε Υπουργούς.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κύριε συνάδελφε, να μη λέτε τόσο μεγάλες κουβέντες, ότι με την ανάθεση αυτή ήθελε ο κύριος Πρωθυπουργός να δείξει δήθεν το ενδιαφέρον του για 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πολύ λίγο καιρό Βουλευτής, σας εύχομαι να γίνετε και Υπουργός, να είσθε πολλά χρόνια κοινοβουλευτικός και να ευτυχήσετε και σεις να αποκτήσετε την εμπειρία και την προσφορά που έχει προς τον Ελληνικό Λαό και ειδικότερα προς την Κρήτη ο Πρωθυπουργός ο οποίος έχει συμπληρώσει 45 χρόνια υπεύθυν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λοιπόν, να υπάρχει κάπου κι` ένα όριο στις εκφράσεις μας και στους χαρακτηρισμού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εύτερη ερώτηση δεύτερης επιλογής είναι η με αριθμό 36/12-11-91 επίκαιρη ερώτηση του Βουλευτή του Συνασπισμού της Αριστεράς και της Προόδου κ. Φ. Κουβέλη προς τον Υπουργό Γεωργίας "σχετικά με τα μέτρα που προτίθεται να λάβει η Κυβέρνηση για την απορρόφηση της φετινής παραγωγής του ελαιολάδου, προώθηση εξαγωγών τυποποιημένου ελαιολά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ώτηση του κ. Κουβέλη περιληπτικά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συχητικές διαστάσεις παίρνει η πολιτική της σκόπιμης αδιαφορίας της Κυβέρνησης για την απορρόφηση της φετινής παραγωγής ελαιολάδου, που προβλέπεται να είναι πλούσια και την προστασία του εισοδήματος 350 χιλιάδ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ης αδιαφορία της Κυβέρνησης για: α) τη "χύμα" εξαγωγή άριστης ποιότητας ελαιολάδου, β) τις εισαγωγές φθηνών υποβαθμισμένων ελαιολάδων που αναμειγνύονται με ελληνικά και κατακλύζουν την αγορά κατεβάζοντας τις τιμές και εμποδίζοντας την ομαλή απορρόφηση των προϊόντων της περσινής παραγωγής, γ) τη μη ενημέρωση των αγροτών και των οργανώσεών τους, για τις εσωτερικές και εξωτερικές εξελίξεις στην αγορά του ελαιολάδου δ) την προώθηση σε τυποποιημένη μορφή της άριστης ποιότητας του έξτρα παρθένου ελαιολάδου και ε) τη νομοθετική κατοχύρωση των λαδιών ονομασίας προ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μέτρα σκοπεύει να πάρει ώστε να απορροφηθεί η φετινή παραγωγή, να προωθηθούν οι εξαγωγές τυποποιημένου ελαιολάδου, να εξασφαλίσουν οι παραγωγοί το εισόδημά τους και να προστατευθούν οι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πράγματι είναι γεγονός ότι η παραγωγή του ελαιολάδου, στον τομέα των εξαγωγών στο μεγαλύτερο μέρος της γίνεται με "χύμα" ελαιόλαδο. Η ετήσια παραγωγή προβλέπεται για φέτος ότι όντως θα είναι αυξημένη όπως λέει ο κ. Κουβέλης στην ερώτησή του και θα φθάσει στους 32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ωγές, οι οποίες κάνουμε κάθε χρόνο κυμαίνονται στο ύψος των 80.000 τόνων περίπου και το ποσοστό περίπου 90% αυτών των εξαγωγών, γίνεται με "χύμα" ελαιόλαδο. Όμως δεν θα έπρεπε να επερωτάται η Κυβέρνηση γιατί γίνεται η εξαγωγή σε "χύμα" ελαιόλαδο, γιατί η Κυβέρνηση καταβάλλει κάθε προσπάθεια να μπορέσει να πείσει τους εξαγωγικούς φορείς και τις συνεταιριστικές οργανώσεις να τυποποιήσουν το ελαιόλαδό τους, ειδικότερα σε συσκευασίες μέχρι 5 κιλά οι οποίες είναι και επιδοτούμενες από την Κοινότητα. Έτσι η συσκευασία σε δοχεία μέχρι 5 κιλά επιδοτείται για την περίοδο 91-92 με 135,89 δραχμές το κιλό, στην προσπάθεια να βοηθηθεί η τυποποίηση του προϊόντος. Όμως υπάρχει μία έλλειψη μάρκετινγκ, κύριε συνάδελφε, την οποία θα πρέπει να αντιμετωπίσουν οι συνεταιριστικές οργανώσεις και οι εξαγωγικοί φορείς. Γιατί εν` αντιθέσει με μας οι Ιταλοί που έχουν ένα μεγάλο δίκτυο διανομών ειδικότερα στις Ηνωμένες Πολιτείες καταφέρνουν να εξάγουν πολλές φορές και δικό μας λάδι, συσκευασμένο αφού αναμειχθεί με δικό τους, γιατί έχει καλύτερη ποιότητα και οργανικά στοιχεία το ελληνικό λάδι και να επιτυγχάνουν μεγάλε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κοινή προσπάθεια, που πρέπει να καταβάλουμε όλοι μας προς την κατεύθυνση αυτή. Και να αντιληφθούν οι παραγωγοί μας και οι συνεταιριστικές οργανώσεις ότι δεν μπορούμε πλέον να κάνουμε άκοπα τη δουλειά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δεύτερο ερώτημά σας για τα ξένα λάδια, τα οποία μας κατακλύζουν και υπονοείτε φαντάζομαι τα Ισπανικά, γιατί πράγματι πέρυσι είχαμε εισαγωγή Ισπανικού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ληροφορήσω το Σώμα ότι δεν απαγορεύεται η εισαγωγή ελαιολάδου προερχόμενο από τις Κοινοτικές χώρες. Και δεν μπορούμε καν να περιορίσουμε ούτε την ανάμειξη ούτε την κυκλοφορία του ελαιολάδου. Εκείνο το οποίο θα πρέπει να κάνουμε και κάνουμε, είναι ότι προσπαθούμε να προστατεύσουμε την καλύτερη ποιότητα του ελληνικού ελαιολάδου. Και απαντώ στο πέμπτο ερώτημά σας που ομιλεί για νομοθετική κατοχύρωση των λαδ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ο πολυνομοσχέδιο το οποίο θα είχε ήδη κατατεθεί, αλλά η αλλαγή της πολιτικής ηγεσίας μας ανάγκασε να ξαναπάρουμε υπογραφές από τους συναδέλφους Υπουργούς, προβλέπουμε μέσα διάταξη, κύριε Κουβέλη, με την οποία κατοχυρώνουμε τα τοπονύμια του λαδιού μας, ούτως ώστε να είναι γνωστό πλέον ότι το λάδι Καλαμάτας είναι από την Καλαμάτα ή Κολυμβα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μια προσπάθεια -και απαντώ στο ερώτημά σας αυτό- η οποία σύντομα θα έλθει στη Βουλή, είναι θέμα ημερών πλέον γιατί κατατίθεται σύντομα το πολυνομοσχέδιο, για να μπορέσουμε να κατοχυρώσουμε το πολύ καλής ποιότητας ελληνικό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 μη ενημέρωση των αγροτών και των οργανώσεων τους, σας γνωρίζουμε ότι το Υπουργείο Γεωργίας καταβάλλει κάθε προσπάθεια. Πρόσφατα μάλιστα υπήρξε μία εκδήλωση, η οποία έγινε σε συνεργασία με τον Οργανισμό Προωθήσεως Ελληνικών Εξαγωγών σε ξενοδοχείο της Χαλκιδικής, στην οποία εκλήθησαν δημοσιογράφοι και άλλοι που έχουν σχέση με είδη διατροφής στο εξωτερικό, για να προωθήσουν τα ελληνικά λάδια και τα κρασιά. Παράλληλα η Κοινότητα με δικές της δαπάνες προωθεί διαφημιστική εκστρατεία για την καλύτερη γνώση του κοινού για τη αξία του ελαιόλα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λοιπόν στα μέτρα που έχουμε στη δυνατότητά μας να αξιοποιήσουμε να κάνουμε την καλύτερη δυνατόν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όμως, και ένα μεγάλο μέρος για τους ίδιους τους φορείς που πρέπει να δραστηριοποιηθούν και αυτοί στον τομέα αυτό. Από κει και πέρα θα ήθελα να σας πω, επίσης, ότι η προσπάθεια, η οποία καταβάλλουμε σήμερα σαν Κυβέρνηση, είναι να περιορίσουμε όσο μπορούμε τις περιπτώσεις νοθείας του λαδιού. Έχουμε επιβάλλει πάρα πολύ αυστηρές ποινές εκεί όπου έχουμε διαπιστώσει ότι γίνεται κάτι τέτοιο και προσπαθούμε να δώσουμε τη δυνατότητα στο ελληνικό λάδι, το οποίο πραγματικά είναι εξαιρετικής ποιότητας, να έχει την καλύτερη δυνατή τύχη στι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υτό που υπονοείτε για την έξτρα ποιότητα, με τον Κανονισμό 2568/91 της Κοινότητας κατέβηκε ο συντελεστής Κ270 από 0,25 σε 0,20, κάτι, που προστατεύει το ελληνικό έξτρα ποιότητας παρθένο λάδι. Αυτή η αλλαγή είναι υπέρ των ελληνικών λαδιών, που έχουν μία θαυμάσια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ατάταξη του παρθένου ελαιολάδου σε ποιοτικές κατηγορίες βάσει αποτελεσμάτων οργανοληπτικής εξετάσεως, που θα ενεργείται από ειδικούς γευσιογνώστες, είναι κάτι που ευνοεί τα ελληνικά λάδια, που είναι αρίστης ποιότητας και πολύ καλύτερα από τα αντίστοιχα ισπα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τα στοιχεία, κύριε συνάδελφε, νομίζω ότι απαντούμε στα ερωτήματα, τα οποία μας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ο κύριος Υφυπουργός ουσιαστικά συνομολογεί την έλλειψη μέτρων εκ μέρους της Κυβέρνησης και ιδιαίτερα του Υπουργείου Γεωργίας, αναφορικά με το τεράστιο θέμα διάθεσης του αναβαθμισμένου όντως ελληνικού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στοιχείων "μάρκετινγκ", η έλλειψη στοιχείων που έχουν σχέση με το διεθνή ανταγωνισμό, νομίζω ότι είναι ευθύνη της Κυβέρνησης και ιδιαίτερα του Υπουργείου Γεωργίας, που έχει την υποχρέωση να συλλέγει, να τεκμηριώνει τα στοιχεία και βεβαίως με αποτελεσματικό και συστηματικό τρόπο θα τα δίνει στους ελαι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γνωρίζετε ότι θα μπορούσαν να διατεθούν 100.000 τόνοι αναβαθμισμένου ελληνικού ελαιολάδου. Και από αυτήν την διάθεση του αναβαθμισμένου, του "έξτρα ελαιολάδου", να έχει και η ελληνική οικονομία το μεγάλο όφελος των 180 δισ δρχ., την ώρα, που είμαστε υποχρεωμένοι να προσφεύγουμε στην ΕΟΚ για να ζητάμε δάνειο ως Ελληνική Πολιτεία. Δεν υπάρχει ούτε μία φιάλη ελληνικού ελαιολάδου, που να διατίθεται στο εξωτερικό με ονομασία προελεύσεως. Οι ξένοι παίρνουν τα λάδια μας, τα χρησιμοποιούν ως βελτιωτικό των δικών τους λαδιών και εισπράττουν, οι Ιταλοί επί παραδείγματι, για κάθε λίτρο 2.500 δρχ. Είναι τεράστια η απώλεια και η υπόσχεσή σας ότι θα φέρετε σε λίγο στη Βουλή νομοθέτημα για την κατοχύρωση της ονομασίας προελεύσεως, δεν σας απαλλάσσει από τις άλλες ευθύνες, ευθύνες που σχετίζονται με την αγροτική οικονομία και συνολικότερα με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την ανάμειξη ξένου ελαιολάδου με τα ελληνικά ελαιόλαδα. Ποιος προστατεύει, κύριε Υφυπουργέ, τον Έλληνα καταναλωτή, ο οποίος πληρώνει ουσιαστικά λάδι αρίστης ποιότητας, ενώ αυτό δεν είναι τέτοιο. Είναι λάδι, που προέρχεται από ανάμειξη ξένου υποβαθμισμένου ελαιολάδου με εξαιρετικά μικρή ποσότητα υψηλής ποιότητας ελληνικού ελαιολάδου. Τριακόσιες πενήντα χιλιάδες είναι οι ελαιοπαραγωγοί, το προϊόν είναι δυναμικό, πρέπει να δώσετε προτεραιότητα, πρέπει να ενισχύσετε την Ελαιουργική, η οποία διαμαρτύρεται ότι την έχετε αποδυναμώσει, γιατί δεν τη χρηματοδοτείτε και βεβαίως τα όποια τυποποιητήρια και ελαιοτριβεία υπάρχουν γνωρίζετε πολύ καλά ότι δεν λειτουργούν συντονισμένα και δεν εξυπηρετούν αυτό που όλοι μας θέλ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βαθμισμένο, το ποιοτικά άριστο ελληνικό λάδι να φέρνει χρήματα στην Ελλάδα και ταυτόχρονα ο Έλληνας καταναλωτής να μην είναι δέσμιος μιας ασύδοτης λειτουργίας της αγοράς που τον οδηγεί στο να καταναλώνει λάδι δήθεν άριστης ποιότητας ενώ πάρα πολλές φορές είναι μόνο μόλις ανεκτό.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Ο κύριος συνάδελφος, έθεσε τρία θέματα στην ομιλ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η νομοθετική κατοχύρωση. Απήντησα ότι ήδη εντός των ημερών το νομοσχέδιο κατατίθεται και ξεκαθαρίζουμε αυτό το θέμα που είναι μια πρωτοβουλία της Κυβέρνησης που συμφωνείτε και εσείς ότι είναι στη θε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για το μάρκετινγκ. Κύριε Κουβέλη, βρισκόμαστε σε μια ελεύθερη οικονομία και πρέπει να αντιληφθείτε ότι δεν μπορούμε να βάλουμε κανέναν με το ζόρι να χρησιμοποιεί λάδι. Πρέπει να κάνουμε λοιπόν πολιτική εξαγωγών και την πολιτική εξαγωγών δεν την κάνουν μόνο οι κυβερνήσεις, κύριε Κουβέλη. Σ' αυτές τουλάχιστον τις δημοκρατικές και φιλελεύθερες οικονομίες τις κάνουν όπως ξέρετε και οι ίδιοι οι ενδιαφερόμενοι. Άρα λοιπόν απευθυνθείτε και προς τη μεριά της Ελαιουργικής, απευθυνθείτε και προς τη μεριά των παραγωγών να τους πείτε ότι για να μπορέσουν να πουλήσουν το λάδι τους θα πρέπει να ασκήσουν και αυτοί πολιτική και να μην τα περιμένουν όλα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που είπατε για το αν κάποιο λάδι είναι δηλαδή κατωτέρας ή όχι ποιότητας, έχω να σας πω ότι ο καταναλωτής πραγματικά θα προστατευθεί με το νομοθέτημα αυτό το οποίο φέρνουμε αλλά παράλληλα σας διαβεβαιώνω ότι ορισμένες ενώσεις κάνουν και αυτές την ίδια δουλειά. Γι' αυτό λοιπόν, καλό θα είναι η Παράταξή σας επειδή έχει πάρα πολλούς ανθρώπους που μετέχουν στα διοικητικά συμβούλια ορισμένων ενώσεων να τους πείτε να μη χρησιμοποιούν αυτό το είδος των αναμείξεων γιατί πραγματικά υποβαθμίζουμε το εξαιρετικό ελληνικό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μετά η Κυβέρνηση έχει αφαιρέσει την άδεια σε 15 τυποποιητικές εταιρείες, έχει απαγορεύσει τη λειτουργία σε 25 ελαιουργεία και έχουμε σταματήσει τις επιδοτήσεις σε μια σειρά από άλλες περιπτώσεις όπου διαπιστώσαμε παραβάσεις. Γνωρίζετε όμως ότι οι κανόνες ελεύθερης οικονομίας δεν λειτουργούν μόνο με τις διατάξεις αλλά λειτουργούν με τον ελεύθερο ανταγωνισμό και εκεί πρέπει να στραφ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λαιουργική που είπατε ότι δεν χρηματοδοτούμε. Για ρωτήστε πόσα είναι τα χρέη της Ελαιουργικής, κύριε Κουβέλη. Ξεπερνούν τα 20 δισ. οι υποχρεώσεις της στην ΑΤΕ. Εάν λοιπόν δεν κάνει ένα πακέτο εξυγίανσης και αν δεν πάει στην ΑΤΕ να ρυθμίσει τις υποχρεώσεις της αυτές δεν είναι πρακτικώς δυνατόν να γίνει εύκολα χρηματοδότηση. Εμείς σαν Κυβέρνηση έχουμε αναλάβει τη ρύθμιση του λεγόμενου κοινωνικού ρόλου των εταιρειών, έχουμε ήδη προχωρήσει σε πρώτη φάση σε εκτιμήσεις των χρεών αυτών, έχουμε προχωρήσει στην ΚΥΔΕΠ αλλά από την άλλη μεριά πρέπει και η Ελαιουργική η ίδια να πάει στην ΑΤΕ και να βρει τον τρόπο με τον οποίο θα εξυγιάνει την ίδια της τ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ευθυνόμαστε εμείς εάν το προσωπικό της Ελαιουργικής πολλαπλασιάστηκε στα τελευταία χρόνια και θα έπρεπε η ερώτησή σας να στραφεί και σε κάποιες άλλ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Λυπάμαι γιατί δεν έχω χρόνο για να σας απαντήσω. Αυτό είναι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ξαντλήθηκε ο κατάλογος των επίκαι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ανακοινώσω ότι από τον Πρόεδρο της Κοινοβουλευτικής Ομάδας του ΚΚΕ κ. Κωστόπουλο, πήραμε την εξής επιστολή: " Κατά τη σημερινή συνεδρίαση της Βουλής, ορίζουμε Κοινοβουλευτικό Εκπρόσωπο το Βουλευτή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Κοινοβουλευτικό Εκπρόσωπο του Συνασπισμού της Αριστεράς και της Προόδου κ. Γιάνναρο, πήραμε την εξής επιστολή: "Κατά τη σημερινή συνεδρίαση ορίζουμε Κοινοβουλευτικό Εκπρόσωπο το Βουλευτή κ. Ανδρέ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 αριθμ.45/16.10.91 επερώτηση των συναδέλφων κυρίων Δ. Μπέη, Γ. Κατσιμπάρδη, Μ. Παπαϊωάννου, Κ. Σκανδαλίδη, Σ. Μπένου, Ν. Ζαμπουνίδη, Π. Σούγγαρη. Γ. Δρυ, Β. Γερανίδη, Γ. Γλαβίνα και Ι. Σμπώκου κατά των Υπουργών Εσωτερικών και Οικονομικών, για την πολιτική της Κυβέρνησης στον τομέ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Με συγχωρείτε, κύριε Πρόεδρε, μήπως υπάρχει κάποιο θέμα για περιορισμό των προσώπων; Υποθέτω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είναι θέμα των επερωτώντων, κύριε Υπουργέ, και όχ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Μάλιστα, κύριε Πρόεδρε, αλλά θέλω να πω μήπως οι κύριοι συνάδελφοι νομίζουν ότι μπορούμε να συντομεύ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ξέρω, γιατί δεν υπάρχει αυτήν τη στιγμή στην Αίθουσα ο Κοινοβουλευτικός Εκπρόσωπος του ΠΑΣΟΚ για να μας απαντήσει στο θέμα. Τέλος πάντων, θα το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έ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το θέμα της εχθρικής στάσης της λειτουργίας της Νέας Δημοκρατίας και της σημερινής Κυβέρνησης Μητσοτάκη, έναντι του θεσμού της Τοπικής Αυτοδιοίκησης, διαπιστώθηκε ότι έχει και τις βάσεις του μέσα στη λειτουργία του ίδιου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ασμένο μήνα μια ομάδα Βουλευτών του Κόμματός μας επισκέφθηκε το Υπουργείο και κάναμε μια σειρά διαπιστώσεων, τις οποίες θέσαμε σήμερα με έγγραφό μας υπόψη του κυρίου Υπουργού των Εσωτερικών και το έγγραφο αυτό καταθέτουμε και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Μπέη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ημερινή συνεδρίαση ξεκίνησε με αναφορές. Και ξέρετε ποια ήταν η πρώτη αναφορά; Ο Βουλευτής της Νέας Δημοκρατίας κ. Σίδερης κατέθεσε αναφορά της κοινότητας Μιστρούς Νομού Ευβοίας, με την οποία ζητάει ενίσχυση για να μπορέσει να αποπερατώσει το δίκτυο ύδρευσης. Αυτό είναι μία εισαγωγή για το πού βρισκόμαστε από πλευράς ενδιαφέροντος της Νέας Δημοκρατίας προς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Ίσως έχει σημασία να υπενθυμίσω ότι προχθές ακόμα η πόλη της Αθήνας επί δίωρο είχε μία ταλαιπωρία, διότι οι Δήμοι της περιοχής του Λεκανοπεδίου αγανακτισμένοι από την όλη πολιτική της Νέας Δημοκρατίας και της Κυβέρνησης Μητσοτάκη, έφτασαν στο σημείο να κατέβουν οι δήμαρχοι με τα απορριμματοφόρα για να εκδηλώσουν την απαρέσκειά τους και τη διαμαρτυρία τους προς τη Νέα Δημοκρατία και την Κυβέρνηση Μητσο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Νέα Δημοκρατία εκφράζει και εφαρμόζει το συγκεντρωτικό σύστημα. Επομένως, εκ φύσεως, ιδεολογικά είναι αντίθετη με την ανάπτυξη του θεσμού της Τοπικής Αυτοδιοίκησης. Θέλει να έχει το νομάρχη σαν εκφραστή της πολιτικής της Κυβέρνησης και σαν λειτουργό της Κυβέρνησης, να έχει τον τοπικό Βουλευτή, να έχει τον κομματάρχη και όλοι αυτοί να αποφασίζουν για τα προβλήματα και τα θέματα της περιφέρειας, του νομού και όχι οι εκλεγμένοι εκπρόσωπο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Νέας Δημοκρατίας η Τοπική Αυτοδιοίκηση απλώς επεβίωνε. Είχε οικονομική καχεξία, είχε διοικητική εξάρτηση ήταν μία γραφειοκρα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αι τις διώξεις των αιρετών. Για θυμηθείτε τότε που κυνηγιόντουσαν οι δήμαρχοι και οι κοινοτάρχες, γιατί κατέθεταν στεφάνια για την Εθνική Αντίσταση. Αλλά αυτά τα γεγονότα, τα κυνηγήματα των εκπροσώπων της Τοπικής Αυτοδιοίκησης, τα ακούσαμε προ ολίγου εδώ στη Βουλή. Στη Χίο απαγορεύτηκε στους δημάρχους της περιοχής να παρελάσουν με ένα πανώ διαμαρτυρίας για προβλήματα του νομού τους. Μάλιστα παρενέβη η αστυνομία και εάν δεν ήταν οι Βουλευτές, ίσως να τους πήγαιναν μέσα. Εκείνη την ώρα θυμήθηκα ένα παλιό έργο που λεγόταν "οι Γερμανοί ξανάρχονται". Εδώ, όμως, δεν ξανάρχονται οι Γερμανοί. Ξαναήλθε η Νέα Δημοκρατία στην Κυβέρνηση και εφαρμόζει την πολιτική την οποία εφάρμοζε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το 1981 με την παρουσία του ΠΑΣΟΚ στην κυβέρνηση πραγματικά δημιουργήθηκε μία άνοιξη στην Τοπική Αυτοδιοίκηση. Είχαμε την αποκέντρωση των εξουσιών και των δραστηριοτήτων. Είχαμε τη λαϊκή συμμετοχή. Είχαμε τα δημοτικά διαμερίσματα, τα συνοικιακά συμβούλια, τις λαϊκές συνελεύσεις. Έτσι κατορθώσαμε τον πολίτη να τον φέρουμε κοντά στα προβλήματά του. Ο πολίτης έγινε ενεργός πολίτης στην περίοδο της 8ετίας του ΠΑΣΟΚ. Αναβαθμίσαμε και τα νομαρχιακά συμβούλια που αποτέλεσαν τον πρόδρομο του δεύτερου βαθμού Τοπικής Αυτοδιοίκησης, τον οποίο η Νέα Δημοκρατία θέλει να καταργήσει. Στα συμβούλια αυτά είχαμε συμμετοχή των εκπροσώπων των παραγωγικών τάξεων και εκλεγμένων εκπροσώπων της Τοπικής Αυτοδιοίκησης, που αποτελούσαν την πλειοψηφία. Είχαμε μεταφορά αρμοδιοτήτων και ιδιαίτερα η διαχείριση των δημοσίων επενδύσεων, των ΤΣΑΤ, στα νομαρχιακά συμβούλια ήταν μία μεγάλη κατάκτηση που έγινε στην περίοδο του ΠΑΣΟΚ. Πραγματοποιήσαμε μία ουσιαστική αποκέντρωση οικονομική, διοικητική, κοινωνική, πολιτιστική. Για θυμηθείτε στα χρόνια του ΠΑΣΟΚ οι δήμοι έφτιαξαν ωδεία, βιβλιοθήκες, σχολές τεχνών, οργανισμό άθλησης της νεολαίας. Όλα αυτά, όμως, σήμερα απλώς επιβιώνουν. Πετύχαμε, επίσης και την πολιτική αποκέντρωση. Η επαρχία άρχισε να ξαναζεί. Έτσι πραγματοποιήθηκε και μετακίνηση κατοίκων από το κέντρο, από την πόλη στην περιφέρεια, στην κωμόπολη και στο 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αρουσιάστηκε για πρώτη φορά στα χρόνια του ΠΑΣΟΚ ότι σταμάτησε η αστυφιλία. Άρχισαν οι άνθρωποι να φεύγουν από την Αθήνα και να μην αυξάνει ο πληθυσμός της, όπως συνέβαινε επί της κυβερνήσεω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ρόνια του ΠΑΣΟΚ πραγματοποιήθηκε η διοικητική αυτοτέλεια. Καταργήθηκε σχεδόν ολοσχερώς ο έλεγχος του νομάρχη. Πραγματοποιήσαμε και την οικονομική αυτοτέλεια με το ν. 1828/89, και μπήκαν οι βάσεις για την οικονομική αυτοδυναμία των ΟΤΑ. Τότε παραχωρήθηκαν από την κυβέρνηση δυναμικοί πόροι, τους οποίους σήμερα έρχεται η Κυβέρνηση και άλλοτε αρπάζει και άλλοτε κλέβει. Ναι, πράγματι κλέβει τα έσοδα των Δήμων. Θα σας αποδείξω πως πράγματι κλέβει τα έσοδα τω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οδο της 8ετίας η κεντρική εξουσία έπαψε πλέον να είναι αντίπαλος για την Τοπική Αυτοδιοίκηση. Η Πολιτεία καλεί την Τοπική Αυτοδιοίκηση να στείλει εκπροσώπους σ` όλα τα συλλογικά όργανα. Έχουμε τις επιχειρηματικές δραστηριότητες, έχουμε, δηλαδή παρέμβαση της Τοπικής Αυτοδιοίκησης στην παραγωγή και στη διακίνηση των εμπορευμάτων. Η κυβέρνηση τότε έδινε κίνητρα. Για τις δημοτικές επιχειρήσεις υπήρχε το 15%, το οποίο καταργήθηκε μόλις ήρθε η Νέα Δημοκρατία στην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ότε είχε μάθει να συνδιαλέγεται με την Τοπική Αυτοδιοίκηση. Ο ν. 1828/89 ήταν προϊόν μιας τέτοιας συνδιαλλαγής και συζήτησης. Στα πλαίσια της υλοποίησης της τριμερούς εταιρικής σχέσης μεταξύ ΕΟΚ, κράτους-μέλους, δηλαδή της Χώρας μας και του κοινωνικού εταίρου, οι κυβερνήσεις του ΠΑΣΟΚ κατάφεραν να στηρίξουν αποτελεσματικά τις προσπάθειες συγχρηματοδότησης έργων δια μέσου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γάλη κατάκτηση αποτελεί το ειδικό πρόγραμμα που προβλέφθηκε για την Τοπική Αυτοδιοίκηση, το ΕΑΠΤΑ. Ο κ. Μητσοτάκης όμως, ως Πρωθυπουργός, το περασμένο καλοκαίρι, είχε μία επαφή με τον Πρόεδρο της ΚΕΔΚΕ τον κ. Τρίτση και είπε ότι θα προωθήσει την ενεργό ανάμειξη των ΟΤΑ για την απορρόφηση των πόρων της ΕΟΚ. Όμως, υπενθυμίζω, κύριοι συνάδελφοι, ότι 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 Μητσοτάκη εμείωσε το ποσό του ΕΑΠΤΑ, που είχε συμφωνηθεί επί κυβερνήσεως ΠΑΣΟΚ, από 65 δισ. σε 45 δισ. Αυτή είναι η παρέμβαση της Νέας Δημοκρατίας, την οποία υποσχέθηκε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υβέρνηση έκανε το μεγαλύτερο έγκλημα: Ματαίωσε το δεύτερο βαθμό Τοπικής Αυτοδιοίκησης, λίγους μήνες μετά τη δική της ψήφο, που ψηφίστηκε εδώ στη Βουλή ο νόμος από όλα τα κόμματα. Η ματαίωση αυτή μας αφαιρεί σοβαρούς κοινοτικούς πόρους. Όμως, αυτό το θέμα θα το αναπτύξουν άλλοι συνάδελφο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ουμε να πούμε είναι ότι σήμερα με τη Νέα Δημοκρατία κάνουμε πισωγυρίσματα. Δεν εξευρωπαΐζεται η Χώρα μας. Καταγγέλλουμε ότι η Κυβέρνηση Μητσοτάκη είναι εχθρός της Τοπικής Αυτοδιοίκησης. Μείωσε και κάθε μέρα μειώνει τα έσοδα των ΟΤΑ. Θα σας αποδείξω, κύριοι συνάδελφοι, τι συμβαίνει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 1828/89 ψηφίστηκε ποσοστό 20% για την Τοπική Αυτοδιοίκηση από το φόρο εισοδήματος. Η σχετική διάταξη αναφέρει -και σας το διαβάζω, κύριοι συνάδελφοι, γιατί έχει σημασία- ότι "από τις συνολικές καθαρές ετήσιες εισπράξεις του φόρου εισοδήματος φυσικών και νομικών προσώπων, αποδίδεται στους ΟΤΑ ποσοστό 20%". Έρχεται, όμως, η Κυβέρνηση της Νέας Δημοκρατίας και τι κάνει; Βάζει ο κ. Παλαιοκρασσάς ένα νομικό σύμβουλο και βγάζει μία προσωπική γνωμάτευση -έτσι αναφέρεται στο έγγραφό του- που λέει: "Από το 20% που παίρνουν οι ΟΤΑ από το φόρο εισοδήματος, θα αφαιρεθεί πρώτα ένα ποσοστό 12% που ανήκει στον ΟΓΑ". Δηλαδή το 100% το κάνει 88% και επ` αυτού του ποσοστού θα παίρνει πλέον η Τοπική Αυτοδιοίκηση. Κλέβει δηλαδή το ποσό που ανήκει στους ΟΤΑ, ενώ όπως ακούσατε ο νόμος λέει ρητά ότι από τις συνολικές καθαρές ετήσιες εισπράξεις του φόρου εισοδήματος οι ΟΤΑ παίρνουν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μια που είπαμε για τον κύριο νομικό σύμβουλο, ξέρετε ποιος είναι; Είναι γνωστός, είναι ο κ. Διαμαντόπουλος που εξετάστηκε ως μάρτυρας κατηγορίας στη δίκη του κ. Τσοβόλα. Χρησιμοποιείται και για τις δίκες, χρησιμοποιείται και για να κλέβει η Κυβέρνηση τα έσοδα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ώρησε και σε μια άλλη αρπαγή. Ενώ προβλέπει ο νόμος ότι εφ` όλου του φόρου εισοδήματος θα παίρνουν οι δήμοι και οι κοινότητες το 20%, όταν φέτος καθιερώθηκε να εισπράττει φόρο εισοδήματος και από τους τόκους, το αφήρεσε και δεν θέλει να δώσει το ποσοστό στην Τοπική Αυτοδιοίκηση. Και έχω να σας πω, κύριοι συνάδελφοι, ότι προχθές η Κυβέρνηση κατέθεσε τροπολογία -είναι σ` αυτήν την ομάδα τροπολογιών που ανεκάλεσε η Κυβέρνηση-που λέει ότι "η υποχρέωση του Δημοσίου προς τους ΟΤΑ εξαντλείται με τα ήδη παραχωρηθέντα έσοδα. Και προς άρση κάθε αμφισβήτησης προωθείται η ακόλουθη τροπολογία, με την οποία καθορίζεται ρητά η μη απόδοση στους ΟΤΑ του 20% του φόρου εισοδήματος επί των τόκων". Ενώ δηλαδή μέχρι τώρα ισχύει ότι αυτό το έσοδο περιέρχεται στους ΟΤΑ η Κυβέρνηση θέλει να καταθέσει τροπολογία με την οποία να αφαιρείται αυτό το ποσοστό από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λίγο στο προηγούμενο θέμα του 20% μετά την αφαίρεση του 12% για τον ΟΓΑ. Στο συνέδριο της ΚΕΔΚΕ που έγινε στη Μυτιλήνη στις 13 έως 15 Οκτωβρίου 1988, όπου πρόεδρος τότε της ΚΕΔΚΕ ήταν ο κ. Έβερτ, συζητήθηκε το θέμα του νόμου 1828 που αναφέρεται στο 20%. Ο κ. Έβερτ τότε αξίωνε -έχω τα Πρακτικά τα οποία καταθέτω στη Βουλή- ότι θα πρέπει να μην αφαιρούνται ούτε οι επιστροφές που γίνονται από το φόρο εισοδήματος. Και τώρα ο κ. Έβερτ που έγινε Υπουργός της Κυβέρνησης αυτής συνυπέγραψε, συναποδέχθηκε, να αφαιρείται το ποσοστό αυτό από τους ΟΤΑ. Αλλά βέβαια τότε έπαιζε το παιχνίδι του μαχητή υπέρ της Τοπικής Αυτοδιοίκησης, ένα ψεύτικο παιχνίδι, γιατί η Νέα Δημοκρατία ποτέ δεν μπορεί να ενδιαφερθεί για την Τοπική Αυτοδιοίκηση. Πρόσκαιρα ορισμένα στελέχη της έπαιξαν αυτό το παιχνίδι και αφού έφυγαν από κει ξέχασαν ότι είχαν αναλάβει ορισμένε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Μπέης κατέθεσε τα προαναφερθέν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αναφερθούμε επίσης στο ΦΑΠ. Δι` ολίγον θα πω για το ΦΑΠ ότι ο κ. Μητσοτάκης το καλοκαίρι στη συνάντηση που είχε με τον κ. Τρίτση εξήγγειλε ότι θα δώσει το ΦΑΠ στην Τοπική Αυτοδιοίκηση. Δεν είχαν μάθει ότι ο ΦΑΠ είχε δοθεί ως έσοδο από το Γενάρη του 1989 που ψηφίστηκε ο ν. 1828, επί κυβερνήσεως ΠΑΣΟΚ. Δίδονται τα έσοδα αυτά στην Τοπική Αυτοδιοίκηση. Το μόνο το οποίο υπολείπεται είναι ο μηχανισμός είσπραξης να μεταφερθεί στην Τοπική Αυτοδιοίκηση και χρειαζόταν ένα διάταγμα. Η κυβέρνηση αυτή δεν το προχώρησε το διάταγμα. Μάλιστα μετά τη συζήτηση που έγινε μεταξύ του κ. Μητσοτάκη και του κ. Τρίτση, ο κ. Κλείτος, ως Υπουργός Εσωτερικών, έστειλε ένα έγγραφο στην ΚΕΔΚΕ και λέει τα εξής: "Μετά την εξαγγελία του Πρωθυπουργού ότι ο ανωτέρω φόρος από το νέο οικονομικό έτος 1992 θα περάσει οπωσδήποτε στην Τοπική Αυτοδιοίκηση, παρίσταται ανάγκη να γίνουν διαδικασίες για την έκδοση του σχετικού διατάγματος". Αυτό το έστειλε στις 26-9-1991. Όμως μερικές μέρες αργότερα, 35 μέρες αργότερα, ο Υπουργός Οικονομικών κ. Παλαιοκρασσάς -εκπρόσωπος της ίδιας Κυβέρνησης-στέλνει στο ίδιο όργανο, στην ΚΕΔΚΕ έγγραφο και λέει ότι όπως ήδη έχει εξαγγελθεί η Κυβέρνηση προτίθεται να καταργήσει το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χρειάζεται να πούμε ότι υπάρχει ένα αλαλούμ μέσα στην Κυβέρνηση, η οποία κοιτάει πώς να αφαιρέσει τα έσοδα των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σε ένα άλλο θέμα. Στα τέλη κυκλοφορίας. Από τα τέλη κυκλοφορίας με το ν.1828, η Τοπική Αυτοδιοίκηση παίρνει το 50%, κατά 50% είναι συνδιαχειρίστρια αυτού του εσόδου, έρχεται όμως η Κυβέρνηση η οποία θέλει να ασκήσει την οποιαδήποτε πολιτική της και λέει ότι για την προστασία του περιβάλλοντος, θα επιβάλω τα καθαρά αυτοκίνητα και δίνω ως κίνητρο ότι επί 5 χρόνια δεν θα πληρώνουν τέλη κυκλοφορίας. Ήλθε η Κυβέρνηση, χωρίς να συνεννοηθεί με την Τοπική Αυτοδιοίκηση και χωρίς να υποκαταστήσει αυτό το τεράστιο έσοδο, στο οποίο ήταν συνδιαχειρίστρια η Τοπική Αυτοδιοίκηση και έλαβε την απόφαση της και λέει ότι το 50% αυτό που ανήκει στην Τοπική Αυτοδιοίκηση, δεν θα εισπράττεται για 5 χρόνια από τα καινούρι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ρα απ` αυτά κύριοι συνάδελφοι, βλέπουμε ότι όχι μόνο αφαιρούν, αλλά αναθέτουν και διάφορες αγγαρείες που τις λένε αρμοδιότητες στην Τοπική Αυτοδιοίκηση, χωρίς να δίνουν αντίστοιχου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βαλαν τη συντήρηση των σχολικών κτιρίων και γνωρίζετε όλοι τι σημαίνει συντήρηση σχολικών κτιρίων. Βεβαίως ήταν ένα αίτημα της Τοπικής Αυτοδιοίκησης να έχουν οι ΟΤΑ τη συντήρηση, αλλά με αντίστοιχο έσοδο, οικονομική κάλυψη. Όμως η Νέα Δημοκρατία, η Κυβέρνηση Μητσοτάκη, έδωσε αυτή την αρμοδιότητα χωρίς να δώσει πόρους. Ή ψηφίστηκε ο νόμος για τον εθελοντή πυροσβέστη, που δίνει ευθύνη στην Τοπική Αυτοδιοίκηση για την οργάνωση της σχετικής υπηρεσίας, χωρίς όμως να δίνει και σχετικ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τα έσοδα τα οποία επιτέλους μένουν για την Τοπική Αυτοδιοίκηση, να δούμε τι γίνονται. Βλέπουμε ρουσφετολογικές κατανο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όσο μπορεί κάνει ρουσφέτι και παίζει πάνω σ` αυτό το θέμα. Να σκεφθείτε ότι ο κ. Κούβελας ο πρώην Υπουργός Εσωτερικών, την ημέρα που έφυγε υπέγραψε έγγραφο με το οποίο έκανε κατανομή 495 εκατ. δραχμών. Την ημέρα που έφυγε, την άλλη μέρα δεν ήταν Υπουργός του ιδίου Υπουργείου!, τα έδιδε ως ενίσχυση σε διάφορα νομαρχιακά ταμεία για κάλυψη αναγκών. Σημειωτέον ότι για πολλά απ` αυτά δεν υπήρχαν ούτε αιτήσεις από τα νομαρχιακά ταμεία, αλλά απλώς είχαν παρέμβει οι διάφοροι τοπικοί Βουλευτές και ανάλογα με την επιρροή που είχαν στον κ. Κούβελα, είχαν και την αντίστοιχη οικονομική ενίσχυση του νομαρχια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ουμε τις έκτακτες οικονομικές ενισχύσεις, ένα έσοδο που διαχειρίζεται όπως είναι γνωστό ο κύριος Υπουργός. </w:t>
      </w:r>
    </w:p>
    <w:p>
      <w:pPr>
        <w:pStyle w:val="Style15"/>
        <w:rPr>
          <w:rFonts w:ascii="Courier New" w:hAnsi="Courier New" w:cs="Courier New"/>
        </w:rPr>
      </w:pPr>
      <w:r>
        <w:rPr>
          <w:rFonts w:cs="Courier New" w:ascii="Courier New" w:hAnsi="Courier New"/>
        </w:rPr>
        <w:t xml:space="preserve">Ναι μεν ο κύριος Υπουργός έχει δικαίωμα να το διαχειρίζεται, αλλά κατά κρίση δικαίου ανδρός, σύμφωνα με τις ανάγκες. Και ζητήσαμε εμείς να μας δοθούν στοιχεία, τι έδωσε όλη αυτήν την περίοδο. Δεν μας δίδονται κύριοι συνάδελφοι και ο κύριος Υπουργός μας απάντησε ως εξής: "Πέστε μας ποιες κοινότητες δεν πήραν κανονικά χρήματα". Δηλαδή πρέπει να του πούμε ποιες κοινότ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αδικηθεί. Και του απαντήσαμε: "Κύριε Υπουργέ, δώστε μας τα στοιχεία". Και η απάντηση ήταν -πάλι με δεύτερο έγγραφο- ότι "θα σας τα δώσουμε τα στοιχεία αλλά με βάση τις δυνατότητες που έχει το Υπουργείο λόγω των μεγάλων υποχρεώσεων που έχει σαν υπηρεσία". Και αναγκάστηκα και έστειλα πάλι επιστολή, προσωπική πλέον προς τον κύριο Υπουργό και του λέω "να μη βγάλω στη φόρα αυτό το γεγονός, γιατί πιστεύω ότι δεν θα έχετε λάβει γνώση της απαντήσεως. Θα υπογράψατε χωρίς να γνωρίζετε". Έστειλα και αυτήν την επιστολή, αλλά ακόμη τα στοιχεία δεν μας δίδονται. Γιατί δεν μας δίδονται κύριοι συνάδελφοι, δεν χρειάζεται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έσοδο που έχουμε χάσει, έχουν χάσει οι ΟΤΑ -και λέω έχουμε χάσει γιατί η ζωή μέσα στην Τοπική Αυτοδιοίκηση μας κάνει πολλές φορές να μιλάμε και να λέμε "έχουμε χάσει"- είναι οι ποικίλες παροχές μεταξύ των οποίων είναι και οι εκχωρήσεις ακινήτων για τις ανάγκες των ΟΤΑ, ανάγκες που αποβλέπουν στη βελτίωση ποιότητας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κυβερνήσεως ΠΑΣΟΚ, εδόθηκαν τεράστιες εκτάσεις στους περισσότερους δήμους και τις κοινότητες της Ελλάδος. Τμήματα μεγάλα στρατοπέδων ή οικόπεδα που ανήκαν σε διάφορα Υπουργεία ή εκτάσεις δασικές ή εκτάσεις χορτολιβαδικές εδόθηκαν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αυτό δεν το γνώριζε ούτε πριν. Αρκεί να σας πω, ότι σαν Δήμαρχος Αθηναίων το `80, είχα ζητήσει ένα οικόπεδο 420 μέτρων στα Πετράλωνα και ο τότε Υπουργός των Οικονομικών είχε αρνηθεί να το δώσει. Τότε αναγκάστηκε ο Δήμος, μαζί με τους κατοίκους, να το καταλάβει. Και όταν ήρθε η κυβέρνηση του ΠΑΣΟΚ έκανε το παραχωρητήριο, ώστε να μπορέσει να χτιστεί ένας παιδικός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κύριος Υπουργός Εσωτερικών, όταν του είχα κάνει σχετικό έγγραφο γύρω από αυτό το θέμα των ακινήτων, ότι είναι ένα τεράστιο έσοδο, που βοηθάει να αντιμετωπιστούν πολλά προβλήματα, μου είχε απαντήσει ως εξής: "Ο ισχυρισμός σας ότι επί ΠΑΣΟΚ παραχωρήθηκαν ακίνητα, αξίας δισεκατομμυρίων δραχμών στους ΟΤΑ, παραμένει άνευ τεκμηριώσεως. Διότι δεν είναι καθόλου σωστό αυτό, εφ` όσον δεν συνοδεύεται από πίνακα παραχωρηθέν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Αυτό όμως δεν είναι αντικεί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τους ΟΤΑ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Οι ΟΤΑ είναι μια γεν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ήθελα να πω στον κύριο Υπουργό τα εξής: Δεν έχει μάθει σε όλη την Ελλάδα τι έχουν δώσει; Δεν έχει μάθει π.χ. εδώ στην Αθήνα ότι το πάρκο του Λυκαβηττού 400 στρέμματα έχει δοθεί στο Δήμο Αθηναίων, ότι το πάρκο του Πεδίου του Άρεως έχει δοθεί στο Δήμο Αθηναίων, ότι ο χώρος μπροστά στο Μουσείο έχει δοθεί πάλι στο Δήμο Αθηναίων και ότι δεκάδες τέτοια ακίνητα έχουν δοθεί στο Δήμο. Αυτά μπορεί να μην τα έμαθε ο κύριος Υπουργός. Αλλά μπορεί να μην έμαθε ότι στις Σέρρες από το Στρατόπεδο του Κλεισάρη πήραν 20 στρέμματα, που έδωσε τότε το ΔΑΠ, στο Δήμο και ο Δήμος Σερρών στη συνέχεια χρησιμοποίησε αυτά τα στρέμματα με το Αριστοτέλειο Πανεπιστήμιο, για να ιδρυθεί η Σχολή ΤΕΕΦΑ, μέσα δηλαδή στην εκλογική του πόλη, που 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μαθε, επίσης, ότι το Υπουργείο Πρόνοιας παραχώρησε στο Δήμο δύο οικόπεδα, -το ένα στην Οδό Ραβινέ,- όπου έγιναν παιδικές χαρές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μαθε ότι το Υπουργείο Γεωργίας παραχώρησε στο Δήμο 5 στρέμματα για επέκταση του δημοτικού νεκροταφείου; Αυτά μπόρεσα να μάθω. Αν είχα περισσότερο χρόνο, θα έβρισκα πολλά περισσότερα, για την περιοχή, όπου ζ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κακής διαχείρισης είναι και το 25% της ΑΤΑ, όπου πιστεύουμε ότι υπάρχει μια ρουσφετολογία. Ο κύριος Υπουργός δεν μας έχει δώσει τα στοιχεία, παρ` όλο που έχουν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λα άλλο θέμα, στο οποίο θα πρέπει να αναφερθούμε, είναι η αφαίρεση αρμοδιοτήτων. Η Νέα Δημοκρατία δηλαδή δεν αγαπά την Τοπική Αυτοδιοίκηση και κοιτάζει να βρει οποιαδήποτε ευκαιρία και αφορμή, για να κόψει την παρουσία της. Στα Εθνικά Γυμναστήρια π.χ., η διαχείρισή τους είχε ανατεθεί στους οικείους ΟΤΑ, με εξαίρεση 24 Εθνικά Γυμναστήρια, όπως της Καλογρέζας κ.λπ., όπου τη διαχείριση την έχει η Γ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ήρθε όμως η Νέα Δημοκρατία, έβγαλε ένα διάταγμα, το 195/28.11.1990 και αφαίρεσε τη διοίκηση όλων των Εθνικών Γυμναστηρίων από τους ΟΤΑ. Αυτή είναι η αγάπη και το ενδιαφέρον της Κυβέρνησης Μητσοτάκη προς την Τοπική Αυτοδιοίκηση. Αυτή δε την απόφαση την είχε βγάλει ο κ. Κούβελας, παλαιός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ιδικοί σταθμοί, σύμφωνα με το Π.Δ. έχουν Δ.Σ., στο οποίο μετέχει ένας υπάλληλος του Υπουργείου, ένας εκπρόσωπος του οικείου ΟΤΑ και ένας γονέας. Η προηγούμενη Υπουργός έστειλε ένα έγγραφο, που έλεγε ότι το Δ.Σ. αυτό θα εκλέγει ως πρόεδρο τον εκπρόσωπο του Υπουργείου, γιατί αυτός γνωρίζει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Ο πρώην Υπουργός ΠΕΧΩΔΕ κ. Μάνος, από τον Οργανισμό Κτηματολογίου και Χαρτογραφήσεων Ελλάδος έβγαλε τον εκπρόσωπο του ΟΤΑ, όπως και του ΤΕΕ, διότι ήθελε να έχει πλειοψηφία των διορισμένων από αυτόν, ώστε να κάνει αναθέσεις απευθείας, χωρίς τον έλεγχο και χωρί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έκτησε την πλειοψηφία από διορισμένα μέλη του συμβουλίου αυτού και προβαίνει σ` αυτές τις αν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νώ η κυβέρνηση του ΠΑΣΟΚ έδινε τα κίνητρα, η Κυβέρνηση της Νέας Δημοκρατίας καθιέρωσε το θεσμό των κτηματικών ομολόγων. Και εκποιούνται εκτάσεις που διεκδικούνται από τους οικείους ΟΤΑ, με σκοπό να βελτιώσουν την ποιότητα ζωής των κατοίκων, των ανθρώπων που ζουν στην πόλη της Αθήνας, σε κάθε πόλη, μικρότερη ή και μεγαλύτερη. Η Κυβέρνηση έφθασε να προχωρεί και στην εκποίηση των βραχονησίδων. Τώρα μας λέει ότι θα τις ενοικιάζει για 99 χρόνια. Όμως θα σας πω και κάτι άλλο. Όταν ανέλαβε η σημερινή Κυβέρνηση -το θέμα αυτό θα μας το αναπτύξει περισσότερο ο κ. Σούγκαρης- έγινε αγωγή από το Δημόσιο, εναντίον του Δήμου Εδέσσης, για να πάρει το Δημόσιο τους καταρράκτες από το Δήμο. Ο Δήμος είχε αναπλάσει το χώρο για αναψυχή και η Κυβέρνηση ήρθε να πάρει αυτό το χώρο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ρρακώνει 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ε αυτήν της την ενέργεια η Κυβέρνηση καταρρακώνει, όπως λέει και ο κ. Γεννηματάς, την Τοπική Αυτοδιοίκηση και δείχνει το πώς νιώθει για 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Ρόδο ο ΕΟΤ είχε παραχωρήσει στο Δήμο της Ρόδου τη διαχείριση των παραθαλάσσιων εκτάσεων. Η Νέα Δημοκρατία ήρθε και έδωσε τη διαχείριση των χώρων αυτών στους ξενοδόχους. Ο κ. Σκανδαλίδης ξέρει πολύ καλύτερα αυτό το θέμα γιατί το ζει και θα μας το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τώρα σε ένα άλλο θέμα για τον τρόπο που μεταχειρίζεται η Νέα Δημοκρατία τους νομάρχες. Κατ` αρχήν έχουμε τις μεταθέσεις των εκλεγμένων εκπροσώπων της Τοπικής Αυτοδιοίκησης. Μετά τις εκλογές του προηγουμένου χρόνου για τους τοπικούς άρχοντες έγιναν χιλιάδες μεταθέσεις. Όπου υπήρχε κάποιος δημοκρατικός που εργαζόταν είτε στο δημόσιο είτε σε κάποιο οργανισμό που εξαρτάτο από το δημόσιο μετατίθετο. Πήγαμε και είδαμε την Κυβέρνηση και ρωτήσαμε τι γίνεται. Η Κυβέρνηση έδωσε ορισμένες οδηγίες προς τους Υπουργούς και τους νομάρχες, αλλά υπήρχαν οι οργανισμοί για τους οποίους είπε κάποιος από τη Νέα Δημοκρατία, "δεν μπορούμε να τους συγκρατήσουμε", γιατί εκεί λειτουργούν άλλοι μηχανισμοί, λειτουργούν οι κομματάρχες και οι τοπικές οργανώσεις της Νέας Δημοκρατίας. Και δέχθηκε η Κυβέρνηση και ψήφισε μια τροπολογία την οποία καταθέσαμε εμείς, για να απαγορεύεται η μετάθεση κάθε εκλεγμένου δημοτικού ή κοινοτικού συμβούλου, δημάρχου, ή προέδρου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άρχες χρησιμοποιούνται και για το κυνήγημα των συνδικαλιστών. Να σκεφθείτε ότι με πρωτοβουλία του Νομάρχου Ηλείας, κυνηγήθηκε ένας υπάλληλος, επειδή, λέει, είναι μέλος ομάδος υπαλλήλων, η οποία δημοσίευσε ανακοίνωση και άσκησε δημόσια κριτική στις ενέργειες του Νομάρχη. Αυτός εκλήθη σε απολογία. Έπρεπε να υπάρξει αντίδραση μέσα από τη Βουλή για να σταματήσ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Νομάρχες άλλωστε χρησιμοποιούνται για να διορίζουν "τα δικά μας παιδιά". Με το νόμο που ψήφισαν για τη Δημόσια Διοίκηση από το 1992 θα εφαρμόζεται ένα κατά τεκμήριο αντικειμε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στημα για διορισμούς στο Δημόσιο και στους ΟΤΑ. Για φέτος όμως, θέλουν να εφαρμόσουν άλλο σύστημα, να επαναφέρουν σε ισχύ ένα νόμο του 1980 κατά τον οποίο οι διορισμοί γίνονται από επιτροπή που διορίζεται από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ου δώσετε μισό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έη, πρέπει να τελειώσετε αμέσως, γιατί είσαστε 11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α δευτερολογ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τη δευτερολογία θα περιορίσουμε το χρόν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Νομάρχης λοιπόν έστειλε εγκύκλιο στους προέδρους των κοινοτήτων και τους λέει ότι θα προχωρήσετε τη διαδικασία για διορισμό γραμματέων μέχρι το τέλος του έτους, ειδάλλως η άρνησή σας θα αποτελέσει αντικείμενο πειθαρχικής και ποινικής 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χρόνος δεν μου επιτρέπει να συνεχίσω, αλλά πάντως, εκείνο που έχω με μεγάλη χαρά να πω είναι ότι η σημερινή μέρα, συμπίπτει με μια μέρα η οποία είναι συγκυριακή, είναι τεράστια, αποτελεί σταθμό για την ιστορία και της Χώρας μας και της Τοπικής Αυτοδιοίκησης. Η συγκέντρωση η οποία θα γίνει σήμερα το βράδυ, στην περιοχή της Αθήνας, είναι εκείνη η οποία θα δώσει τα οράματα, θα φέρει την άνοιξη, θα ανοίξει τους ορίζοντες, για ν' αλλάξει και η ζωή της Τοπικής Αυτοδιοίκ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θέλω πρώτα να κάνω ένα σχόλιο σε σχέση μ' ένα απαράδεκτο γεγονός που συνέβη τις προηγούμενες ημέρες και έχει σχέση με την Αυτοδιοίκηση, την υπαναχώρηση δηλαδή της ΕΤ1, πράξη που είναι και ποινικά κολάσιμη. Έχει να κάνει με την άρνησή της να δημοσιοποιήσει, να προβάλει δηλαδή τα ενημερωτικά μηνύματα της ΤΕΔΚΝΑ, της Τοπικής Ένωσης Δήμων και Κοινοτήτων Αττικής, μια πληρωμένη διαφήμιση, αποκρούοντας -χωρίς να έχει αυτό το δικαίωμα- τη δυνατότητα είσπραξης 500 εκατ. δρχ., την ίδια ώρα που η ΕΤ αυξάνει τις εισφορές και επιβάλλει διάφορα χαράτσια για ν' αντιμετωπίσει τα ελλείμ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λοι οι σταθμοί, η ΕΤ2, το MEGA CHANNEL, ο ANTENNA, το Κανάλι 29, ακόμα και το NEW CHANNEL, πρόβαλαν αυτό το ενημερωτικό μήνυμα της ΤΕΔΚΝΑ, προφανώς ύστερα από Κυβερνητική εντολή -γιατί προετοίμαζε τους δήμαρχους και τους κοινοτάρχες στην κοινητοποίηση που ζήσαμε προχθές στην Αθήνα- η ΕΤ1 αρνήθηκε. Υπάρχει σχετική καταγγελία της Τοπικής Ένωσης Δήμων και Κοινοτήτων, διότι ενώ είχαν συμφωνηθεί οι ημέρες και οι ώρες της μετάδοσης, τελικά η ΕΤ1 υπανα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Γ. Κατσιμπάρδης, καταθέτει στα Πρακτικά τη σχετική καταγγελία,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τις μέχρι τώρα καταγγελίες του κ. Μπέη και όσα θα καταμαρτυρήσουν στη συνέχεια και οι άλλοι εκλεκτοί συνάδελφοι του ΠΑΣΟΚ, αποδεικνύεται και θα επιβεβαιωθεί πιστεύω, ότι την ώρα που σε παγκόσμιο επίπεδο αμφισβητείται η αυθεντία των κεντρικών κρατικών οργάνων, την ώρα που συνεχώς αποκεντρώνονται οι εξουσίες προς την Αυτοδιοίκηση, η Κυβέρνηση της Νέας Δημοκρατίας στην Ελλάδα επανασυγκεντρώνει τις αρμοδιότητες σε κεντρ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έτσι, κύριε Υπουργέ, ότι είστε μια Κυβέρνηση οπισθοδρομική, αυταρχική, μια κυβέρνηση της περασμένης 50ετίας. Έχετε ένα ιδιόρρυθμο και ιδιόμορφο και παράξενο ρεκόρ. Είστε, δηλαδή, το κόμμα με την πιο εχθρική συμπεριφορά προς την Αυτοδιοίκηση και όταν είστε στην Αντιπολίτευση αλλά και όταν είστ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τι την περίοδο 1974-1981 που κυβερνούσατε, ήσασταν το μόνο δεξιό κόμμα της Ευρώπης που δεν είχε όραμα για την αποκέντρωση, την περιφερειακή ανάπτυξη και την Αυτοδιοίκηση: Ένα κόμμα που αρνήθηκε επίμονα να αναγνωρίσει στους ΟΤΑ, τον αναπτυξιακό τους ρόλο, ένα κόμμα που αντιτάχθηκε πεισματικά ακόμα και σε οποιαδήποτε σκέψη μεταφοράς αρμοδιοτήτων και πόρων στην Τοπική Αυτοδιοίκηση, γιατί θέλατε τους Δημάρχους και τους Κοινοτάρχες για την καθαριότητα, για τα ληξιαρχικά βιβλία, για τις γιορτές και τις παρελ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κοδομούσατε και οικοδομήσατε ένα κράτος συγκεντρωτικό και συγκεντρωμένο, για να περνάνε έτσι όλα στα χέρια σας, στα χέρια δηλαδή της Κυβέρνησης και των κομματαρχών σας, γιατί επιβιώνατε πολιτικά με τη συναλλαγή, το ρουσφέτι και τον εκμαυλισμό του δημόσιου βίου -με το δημόσιο πλούτο, που είναι οι λαϊκοί φορείς και η Αυτοδιοίκηση,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ξεχνάμε πως όταν ο Λαός, σας πήγε στην Αντιπολίτευση το 1981-1989, και ενώ εμείς προχωρούσαμε σε προοδευτικές ρυθμίσεις για την Αυτοδιοίκηση, και ακριβώς γι' αυτό, γίνατε πάντα και είσαστε φραγμός και εμπόδιο σ' αυτήν την προσπάθεια του ΠΑΣΟΚ, καταψηφίζοντας ό,τι σύγχρονο, προοδευτικό, εκσυγχρονιστικό νομοσχέδιο εισηγηθήκαμε και περάσα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ν να μην έφθανε αυτό, υποδαυλίσατε τον τοπικισμό, με μια φρενίτιδα λαϊκισμού και αποτρέψατε έτσι τη μεγάλη υπόθεση των συνενώσεων πολλών μικρών κοινοτήτων σε λίγους αλλά ισχυρούς δήμους, μολονότι γνωρίζατε ότι δεν υπάρχει απλά η ανάγκη, αλλά είναι εθνική επιταγή και χρέος όλων μας, μπροστά στην ευρωπαϊκή ολοκλήρωση, να πάμε επιτέλους από τους 6.000 ΟΤΑ στους 1.000, στους 500, στους 100, γιατί η Δανία σήμερα, με ανάλογο πληθυσμό, 9 εκατ. περίπου, έχει λιγότερους από 100 δή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φήσατε λοιπόν, αυτόν τον εκσυγχρονισμό τον τόσο αναγκαίο. Πολεμήσατε συγκεκριμένα τους προοδευτικούς νόμους 1416 και 1622 του ΠΑΣΟΚ και ουσιαστικά καταστήσατε ανενεργά τα διατάγματα που είχαμε εκδώσει, ύστερα από πολλούς κόπους και θυσίες και με συναινετικές διαδικασίες, για τις αναπτυξιακές, ανθρωπογεωγραφικές ενότητες, που αποτελούσαν το πλαίσιο μέσα στο οποίο με δημοκρατικό τρόπο θα κινιόντουσαν -και έχουν κινηθεί ως ένα μικρό όμως βαθμό- οι εθελούσιες συν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σημερινή στάση σας, τώρα που είστε πάλι στη Κυβέρνηση, είναι πέρα για πέρα εχθρική για την Αυτοδιοίκηση, για τους θεσμούς της. Έχω καταγράψει εδώ και καταθέτω για τα Πρακτικά, 17 περιπτώσεις παρεμβάσεων από την Κυβέρνηση σ' αυτό το διάστημα των 18 μόλις μηνών, πέρα για πέρα ζημιογόνων, για να μη πω καταστροφικών για το θεσμό της Αυτοδιοίκησης και για την πιο πέρα προσπάθεια που πρέπει να γίνει,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ε δύο απ' αυτές, όπου διατυπώνεται και η θέση του ΠΑΣΟΚ. Στην ανατροπή δηλαδή των θεσμικών νόμων 1622 και 1878 για τον Β` Βαθμό Τοπικής Αυτοδιοίκησης, ένας θεσμός και ένα έργο απόλυτα αναγκαίο για να προχωρήσει η αξιοποίηση των προγραμμάτων της ΕΟΚ, για να μπούμε στην περιφερειακή λογική, και η Χώρα μας να κερδίσει πολλά, ενώ εσείς έχετε κιόλας αφού καταργήσατε τον Β` Βαθμό Τοπικής Αυτοδιοίκησης- διαμορφώσει ένα πλαίσιο λειτουργίας τέτοιο, που η τριμερής σχέση, η οποία είναι αρχή για τις χώρες της ΕΟΚ, έχει ουσιαστικά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ουν οι συνάδελφοι πολλά παραδείγματα, αλλά και μόνο το παράδειγμα των Ιονίων Νήσων, όπου στην Επιτροπή Παρακολούθησης των ΣΠΑ και των άλλων προγραμμάτων της ΕΟΚ, συγκροτείται από 19 στελέχη από τις Υπηρεσίες των Υπουργείων, από την Κυβέρνηση, και 1 (ένα) μόνο από την Αυτοδιοίκηση, καταλαβαίνει ο καθένας πόσο έχετε στραπατσάρει, επιτρέψτε μου την έκφραση, αυτόν τον δημοκρατικό θεσμό και αυτή την Εθνική αρχή της Τριμερούς Εταιρικής Σχ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αι θα απαντήσω καθ' υποφοράν στον κ. Κλείτο, στον Υπουργό Εσωτερικών-κάθε φορά που αναφερόμαστε στον Β` Βαθμό Τοπικής Αυτοδιοίκησης προσπαθεί να καταλογίσει σε μας την όποια καθυστέρηση, αγνοώντας και παραβλέποντας προφανώς και σκόπιμα βεβαίως, ότι από το 1986 που ψηφίστηκε ο νόμος, και ενώ έπρεπε να είχε προηγηθεί -και προηγήθηκε- αυτή η διαδικασία που πολεμήσατε για τις συνενώσεις, γιατί ο Β` Βαθμός προϋποθέτει και τη συγκρότηση του Α` Βαθμού -και αυτή η προσπάθεια είχε γίνει από μας- η διετία δηλαδή 1986-1988 ήταν ο αναγκαίος χρόνος για να προετοιμάσουμε -και προετοιμάσαμε- τα σχετικά διατά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από δυσκολίες. Γιατί ο κρατικός μηχανισμός, που πάντα ελέγχατε και που εν πάση περιπτώσει είχατε διαμορφώσει επί τόσες 10ετίες με τη λογική του συγκεντρωμένου κράτους, αρνήθηκε ή δυσκόλεψε την προσπάθειά μας για τη μεταφορά των αρμοδιοτήτων, επομένως και των εξουσιών προς την Αυτοδιοίκηση. Και το μόνο που θα μπορούσατε να καταλογίσετε αφορά την περίοδο του 1989, γιατί δεν έγιναν εκλογές τότε. Υπήρξε μία καθυστέρηση του ΠΑΣΟΚ. Εμείς το έχουμε αποδεχθεί αυτό. Αλλά μέσα στο χρόνο, μέσα στις 10ετίες, μέσα στον 1,5 αιώνα που δεν έγιναν όλα αυτά που πραγματοποιήσαμε εμείς, δεν μπορείτε να στεκόσαστε στο γιατί το ΠΑΣΟΚ δεν έκανε τις εκλογές το 1989 αλλά να απολογηθείτε πραγματικά με πολιτικά επιχειρήματα, γιατί εσείς, ενώ ψηφίσατε, μαζί με μας και με τα άλλα κόμματα της Αριστεράς, το Β` Βαθμό Τοπικής Αυτοδιοίκησης, τον μετέπειτα ν.1878 στην Οικουμενική Κυβέρνηση, τον ανατρέψατε. Και επίσης καταστρατηγήσατε στην ουσία το ν.1828 και υπεξαιρέσατε -είναι ένας πολιτικός όρος, δεν έχει σχέση με τα ποινικά αλλά μπορεί να συνδυασθεί και έτσι- 51 δισ. από την Αυτοδιοίκηση, που διασφάλιζε με τη φορολογία εισοδήματος, μέσα από τους φόρους των τόκων των καταθέσεων που επιβάλατε εσείς -είναι θέμα δικό σας-αφαιρέσατε, επαναλαμβάνω όλα αυτά από την Τοπική Αυτοδιοίκηση η οποία διαμαρτύρεται η οποία αγωνίζεται, η οποία σας δίνει και τ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ίναι η Αυτοδιοίκηση αυτή που ήταν τα προηγούμενα χρόνια, δηλαδή όταν είμασταν Κυβέρνηση εμείς, που ορισμένοι δήμαρχοι έβγαζαν "για του ψύλλου πήδημα" θα μου επιτρέψετε την έκφραση, τα απορριμματοφόρα. Αλλά είναι η υπεύθυνη Αυτοδιοίκηση, και εννοώ την ΤΕΔΚΝΑ η οποία επί μήνες τώρα παλεύει να ενημερώσει το λαό να κάνει συναντήσεις με εσάς, αλλά είσθε αρνητικοί στην περίπτωση αυτή, και μετά να σχεδιάσει αγωνιστικέ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ελειώσω, κύριε Πρόεδρε, με μια παρατήρηση, αν θέλετε και διαπίστωση, ότι είναι αναγκαίο για όλα αυτά προκειμένου δηλαδή να ανατραπεί αυτό το κλίμα, και να πάμε σε μια άλλη λειτουργία της Αυτοδιοίκησης, να διαμορφωθεί θέση για συνταγματική μεταρρύθμιση, ώστε να ισχυροποιηθεί και να αξιοποιηθεί η πρόταση του ΠΑΣΟΚ για την αποκέντρωση, την περιφερειακή ανάπτυξη και την αυτοδιοίκηση, μέσα βέβαια από τα αρμόδια όργανα του ΠΑΣΟΚ όπως είναι το Εκτελεστικό Γραφείο, η Κεντρική Επιτροπή, η Κοινοβουλευτική Ομάδα αλλά και από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ιώνω σε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όχι γιατί το σύστημα που προτείνει το ΠΑΣΟΚ για τις 3 βαθμίδες αυτοδιοίκησης, πρώτος, δεύτερος, τρίτος βαθμός με τη μεταφορά όλων των εξουσιών προς την αυτοδιοίκηση και τη λειτουργία του κράτους σαν επιτελικό κράτος, για την άμυνα για την ασφάλεια, για την οικονομία, για την ανάπτυξη, και με όλα τα άλλα στην Αυτοδιοίκηση, όχι γιατί αυτό όπως αναφέρεται σε ένα παράρτημα το οποίο καταθέτω στα Πρακτικά, έχει κινδύνους συνταγ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γι` αυτό, α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ατσιμπάρδ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λλά γιατί αποδείχθηκε στην πράξη ότι όταν είναι μία Κυβέρνηση δεξιά, επάνω, ανατρέπει όλα εκείνα τα οποία έχει θεσμοθετήσει μιά προοδευτική Κυβέρνηση και δεν αφήνει να λειτουργήσουν οι νόμοι, τους ανατρέπει με νέους νόμους, ή με την πρακτική της, μία συνταγματική κατοχύρωση θα ήταν ό,τι καλύτερ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ω: Είσαστε 11 και παρακαλώ να τηρείται αυστηρά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Να συμπληρώνεται όμως και το δεκάλεπ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πληρώθηκαν 11 λεπτά, κύριε Παπαϊωάννου. Και εσείς να το έχετε υπόψη σας, είσαστε ο επόμενος ομιλητής, το δεκάλεπτο.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ην οικονομία της συζήτησης, όπως το κάναμε και στις άλλες επερωτήσεις πρόσφατα, δεν θα δευτερ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ι σημασία αν  θα δευτερολογήσετε. Είσαστε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ι κάποια σημασία η παράκληση, είναι να αφήνετε κάπως τον ομιλ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τεκα επερωτώντες είναι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να μην τρώμε το χρόν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άν ήταν λιγότεροι, θα μπορούσε να υπάρξει ανοχή. Δεν θα υπάρξει καμιά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υτερολογήσετε ή όχι είναι δικαίωμά σας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ύριοι συνάδελφοι, είναι φανερό ότι η Τοπική Αυτοδιοίκηση, ως ένας από τους πλέον κρίσιμους δημοκρατικούς θεσμούς, δεν θα μπορούσε να είχε πολύ διαφορετική μεταχείριση από ότι και οι λοιποί δημοκρατικοί θεσμοί στη Χώρα μας από αυτή την κυβέρνηση που έχει μία πολύ συγκεκριμένη ιδεολογία και ένα πολύ συγκεκριμένο πλαίσιο δράσης, μία πολύ συγκεκριμένη πολιτική. Περιθωριοποίηση, αποδυνάμωση με όλα τα μέσα, κυρίως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αν από τους προηγούμενους συναδέλφους, κατατέθηκαν στοιχεία, πιστεύω ότι δεν πρέπει να τα επανα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στιγμή η Τοπική Αυτοδιοίκηση ως θεσμός κάτω από τις νέες προκλήσεις, που κυρίως προσδιορίζονται από την ένταξή μας στην ΕΟΚ, δυστυχώς αντιμετωπίζεται και περιθωριοποιείται στη γνωστή λογική όλα στη λεγόμενη ιδιωτική πρωτοβουλία, ασυδοσία στην πραγματικότητα με όλες τι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ε μια λογική ότι οι θεσμοί πρέπει να είναι συμμέτοχοι στις ευθύνες, ακολουθείται μια πολιτική ενσωμάτωσης στις ευθύνες της κεντρικής διοίκησης για να αποδυναμωθούν στη συνείδηση του Λαού και αυτοί 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α οικονομικά. Αναφέρθηκαν προηγούμενα οι συνάδελφοι ότι υπήρξε απώλεια πόρων, κυρίως των κεντρικών αυτοτελών πόρων που θεσμοθετήθηκαν με τον 1828 αλλά και προηγούμενα, προς όφελος βέβαια του κεντρικού προϋπολογισμού και καθημερινά βλέπουμε ότι η Κυβέρνηση προχωρεί σε αφαίρεση πόρων, ή προλειαίνοντας το έδαφος ή με συγκεκριμέ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ζήσαμε και ορισμένα γεγονότα τον τελευταίο καιρό πρωτόγνωρα που δείχνουν όχι μόνο την έλλειψη συντονισμού, αλλά τον τραγέλαφο μέσα στον οποίο κινείτα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στην Έκθεση της Θεσσαλονίκης, ανακοινώνει επί λέξει "ότι ο φόρος ακίνητης περιουσίας μεταβιβάζεται και εκχωρείτ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με παρακολουθήσει ο κύριος Υπουργός. Είναι και ο κύριος Υπουργός Οικονομικώ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γνώριζε ο κύριος Πρωθυπουργός ότι αυτός ο φόρος είναι στην Τοπική Αυτοδιοίκηση από το 1982 και ότι επαναλήφθηκ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λίγες μέρες ο κύριος Υπουργός των Εσωτερικών στέλνει ένα έγγραφο στην Κεντρική Ένωση Δήμων και Κοινοτήτων Ελλάδας στις 26 Σεπτεμβρίου αριθμός πρωτοκόλλου 106267 και μέσα στα πλαίσια του νόμου ζητάει να του υποβάλει προτάσεις πώς θα γίνεται η διαδικασία είσπραξης αυτού του φόρου. Γιατί εκεί στην ΚΕΔΚΕ είχε γίνει πράγματι μια πολύ συγκεκριμένη δουλειά για να θεσμοθετηθεί όλη η διαδικασία της διαχείρισης. Και πριν προλάβουνε να απαντήσουν, γιατί είχε γίνει η δουλειά, στέλνεται από το Υπουργείο Οικονομικών νέο χαρτί προς την ΚΕΔΚΕ, αριθμός πρωτοκόλλου 12906/4.11.1991 που αναφέρει: "Όπως έχει ήδη εξαγγελθεί η κυβέρνηση προτίθεται να καταργήσει το φόρο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Θεσσαλονίκη, νέος φόρος!! Ο Υπουργός Εσωτερικών, "διαδικασία καλύτερης είσπραξης και απόδοσης στην Τοπ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διοίκηση", μετά, πρόθεση κατάργησης!! Απ` όλα αυτά τι ισχύει; Είναι στις προθέσεις της Κυβέρνησης να καταργήσει το Φόρο Ακίνητης Περιουσίας;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ά τον τελευταίο καιρό με πρωταγωνιστή τον κ. Τρίτση. Την μόνη παραφωνία στο συνολικό κίνημα της Τοπικής Αυτοδιοίκησης, που είναι αυτόνομο, που έχει συγκεκριμένο πολιτικό λόγο ομόφωνο, εκτός από τον κ. Τρίτση με τις δικές του γνωστές 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ώνουμε, λοιπόν, ότι η θέση μας είναι ότι ο Φόρος Ακίνητης Περιουσίας πρέπει να μείνει φόρος της Τοπικής Αυτοδιοίκησης και πρέπει σ` αυτό το στάδιο, στο βαθμό που ακόμα δεν έχετε εσείς ως κυβέρνηση ανταποκριθεί στο να στηθεί στην Κεντρική Ένωση Δήμων και Κοινοτήτων μηχανισμός ελέγχου και καλύτερης απόδοσης, να λειτουργήσει στο Υπουργείο Οικονομικών όπως καλλίτερα μπορεί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φόρος έχει μία δυναμική, κύριε Υπουργέ. Το 1985 είχε 2 δισ., πήγε στα 4 δισ. και τώρα αποδίδει 6 δισ. Και βέβαια, αν λειτουργούσε σωστά αυτός ο φόρος θα έπρεπε να αποδίδει στην Τοπική Αυτοδιοίκηση, σύμφωνα με υπολογισμούς, 80 δισ. Και σήμερα ξέρετε ποια είναι η πρότασή σας και αυτό βγαίνει από το Υπουργείο Οικονομικών; Ότι το πάτε στη μικρή ιδιοκτησία, αυτός είναι ο στόχος, σε όλους δηλαδή, στη λογική σας ότι τα βάρη πρέπει πάλι να τα καταβάλει ο μικροϊδιοκτήτης. Άρα, ο μη προνομιούχος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έβαια ζητήματα που έχουν να κάνουν με τις διαδικασίες είσπραξης, αλλά νομίζω ότι δεν είναι το κυρίαρχο ζήτημα. Στάθηκα σ` αυτό ακριβώς και μόνο για να δείξουμε τις προθέσεις σας και τη λογική της ενσωμά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ες λογικές. Σχολικά κτίρια -σωστά πήγαν στην Τοπική Αυτοδιοίκηση, αλλά έπρεπε να πάνε και με τη μεταφορά των αντίστοιχων πόρων, κύριοι της Κυβέρνησης, και όχι χωρίς την έλλειψη πόρων, γιατί τότε χρεωκοπεί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λίγο στη συγκυρία, που δεν είναι άλλη από το γεγονός ότι σήμερα η περιφερειακή πολιτική της Κοινότητας αποτελεί το υποχρεωτικό και θεσμικό πλαίσιο, μέσα στο οποίο πρέπει να κινηθούν όλες οι χώρες-μέλη. Η Κοινότητα δέχεται τις ενδοπεριφερειακές ανισότητες. Η Κυβέρνηση της Νέας Δημοκρατίας δεν τις δέχεται. Δεν υπάρχει, δυστυχώς, περιφερειακή πολιτική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στηρίζεται στη γνωστή τριμερή σχέση, που είπαν οι συνάδελφοι. ΕΟΚ-Κράτος μέλος -κοινωνικός εταίρος. Στα πλαίσια της περιφερειακής ανάπτυξης ποιοι είναι οι κοινωνικοί εταίροι, κύριε Υπουργέ; Ποια είναι η οργανωτική υποδομή; Η μόνιμη. Είχαμε συμφωνήσει όλοι για το δεύτερο βαθμό. Γιατί δεν υλοποιήθηκε; Και πρέπει να γνωρίζουμε ότι δεν θα υπάρξει αποτελεσματική περιφερειακή πολιτική, αν δεν υπάρξει μόνιμο οργανωτικό σχήμα. Λείπει, υπάρχει έλλειμμα σ` αυτό το σημείο στη Χώρα. Όμως σήμερα μπορούσαμε να είχαμε κάποια αποτελέσματα, αν υπήρχε μία ενίσχυση των συλλογικών πρωτοβουλιών των Δήμων και Κοινοτήτων μέσα από τους αναπτυξιακούς συνδέσμους. Και καλό θα είναι να μελετήσετε στο Υπουργείο Εσωτερικών και στο Υπουργείο Εθνικής Οικονομίας τα αποτελέσματα του Συνδέσμου Δυτικής Αθήνας. Αλλά στην πολιτική στήριξης των Συνδέσμων, που απαντούσε σε ένα βαθμό στη συγκυρία, την έχετε εγκατα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χατε δώσει μία απάντηση -αν θυμάμαι καλά- ότι από τα 500 εκατ. που έπρεπε να ενισχυθούν οι αναπτυξιακοί Σύνδεσμοι τον προηγούμενο χρόνο τα πήγατε στα 166 εκατομμύρι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το ερώτημα- όταν σεις, κύριε Υπουργέ των Εσωτερικών, πριν από λίγες μέρες σε ένα συνέδριο της Αθήνας είπατε ότι χάνουμε δισ από την ΕΟΚ και το αποδώσατε στην κεντρική διοίκηση και σεις τονίσατε ότι η περιφερειακή αυτοδιοίκηση και οι πρωτοβουλίες απ' αυτή είναι αποτελεσματικές; Είπαμε, ότι δυστυχώς, τα προγράμματα αυτά θέλετε να πάνε σε αυτό που σεις λέτε ιδιωτική πρωτοβουλία. Και περιθωριοποιήσατε το ρόλο της εταιρείας ανάπτυξης της Τοπικής Αυτοδιοίκησης, που τόσο πολύ είχε συμβάλλει στην τεχνική στήριξη των Ο.Τ.Α. και όχι μόνο αυτών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Υπουργέ, ασφαλώς, ότι στις 4 με 6 Δεκεμβρίου 1991 στα πλαίσια της ΕΟΚ συνέρχεται στο Στρασβούργο η επιτροπή που έχει να κάνει με τα ζητήματα της περιφερειακής πολιτικής, προγραμματισμού και αποκέντρωσης. Ποιος συμμετέχει από την Ελλάδα; Ποιος οργανισμός; Δύο υπάλληλοι αξιόλογοι, ο κ. Μπακάμης και ο κ. Μανιατάκης του Υπουργείου Εσωτερικών. Υπάρχει κανένας εκπρόσωπος της Τοπικής Αυτοδιοίκησης και ποιος πάει; Άρα τι συζητάμε ότι ανταποκρινόσαστε στις σημεριν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ξέρετε τι κάνετε; Ποινικοποιείτε το χώρο της Τοπικής Αυτοδιοίκησης, όπως έχετε ποινικοποιήσει το σύνολο της πολιτικής και κοινωνικής ζωής του Τόπου. Γνωρίζετε αυτήν την στιγμή ότι με πρωτοβουλία του Νομάρχη σας η Δήμαρχος Μπραχαμίου - Αγίου Δημητρίου με πρόταση κάποιου υπαλλήλου, πρέπει να πάει κατηγορούμενη σε βαθμό κακουργήματος, γιατί ενήργησε προς όφελος του Δήμου και έβλαψε τα ταμεία της Κοινότητας, γιατί κατηγορείται ότι δεν γνώριζε κάποιες διαδικασίες; Ένας διοικητικός υπάλληλος το γράφει. Δεν έχει αποφασίσει ακόμα ο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κάνετε με αυτό; Ανοίγετε τους ασκούς του Αιόλου. Έχω υπεύθυνη ενημέρωση ότι υπάρχουν ζητήματα που όλοι οι Δήμοι, σε όποιο πολιτικό φάσμα και αν ανήκουν, δεν συνδέονται με πλήρη συμμόρφωση με τις οδηγίες και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οι υπάλληλοι της ΕΟΚ. Τα βρίσκουν όλα εντάξει και σύννομα. Και στο βωμό των κομματικών σκοπιμοτήτων και εξυπηρετήσεων ανοίγετε αυτή τη στιγμή ποινικές διαδικασίες, "ων ουκ έστι αριθμός". Δεν κρύβω να σας πω ότι πριν από λίγο καιρό κάποιες αντιπολιτεύσεις από δημοτικά συμβούλια ήρθαν και σε μας και είπα, "αυτά είναι αστε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ε Υπουργέ, γιατί αυτά τα ζητήματα θα δημιουργήσουν τεράστιες επιπτώσεις στην παραπέρα πορεία, όχι μόνο της Τοπικής Αυτοδιοίκησης, αλλά και της Δημοκρατία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δεν έχω περισσότερο χρόνο, αλλά έρχονται άξιοι συνάδελφοι στο Βήμα και θα συμπληρώσουν το σύνολο της επερώτησή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υρίες και κύριοι συνάδελφοι, οι συνάδελφοί μου προηγούμενα με ανάγλυφο τρόπο έδωσαν τη σημερινή κατάσταση του θεσμού της Αυτοδιοίκησης. Εγώ θα μείνω μόνο στο ιδεολογικό και πολιτικό πλαίσιο που υπαγορεύει τις αποφάσεις σας και θα υποστηρίξω μία βασική θέση: "Η Κυβέρνηση, αντί να ενισχύει την Τοπική Αυτοδιοίκηση ως τον κύριο θεσμό τοπικής και περιφερειακής ανάπτυξης, την αποδυναμώνει, τη θέτει στο περιθώριο. Πιστεύω ότι αυτό δεν είναι απλά μια συντηρητική στρατηγική, αλλά αποτελεί επικίνδυνη οπισθοδρόμηση για οποιαδήποτε εθνική αναπτυξια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υπάρχει μία πορεία ολοένα μικρότερης συμμετοχής της Τοπικής Αυτοδιοίκησης στη διαχείριση των πόρων. Τα σχέδια περιφερειακής ανάπτυξης και τα περιφερειακά προγράμματα της ΕΟΚ, έχουν μικρή απορροφητικότητα, γιατί δεν υπάρχει κυριολεκτικά ο περιφερειακός και ο νομαρχιακός θεσμός που θα μπορούσε να μεσολαβήσει. Το ΠΑΣΟΚ τον πρόβλεψε το 1990. Η Οικουμενική ομόφωνα τον αποφάσισε. Σεις, όπως σε όλα τα θέματα, πήρατε πίσω την υπογραφ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δικά Προγράμματα της Τοπικής Αυτοδιοίκησης (ΕΑΤΠΑ), τα Νομαρχιακά Προγράμματα υποβαθμίζονται. Υπάρχει μία λογική στις πράξεις σας, η εθνική συμμετοχή να πάει όλη στην ΕΟΚ για να φέρει περισσότερους πόρους. Δύσκολα θα μπορούσε κανείς να διαφωνήσει με τους "περισσότερους πόρους" όμως και αυτοί είναι πολύ μικρότεροι από αυτούς που θα έπρεπε. Ενώ ταυτόχρονα έχετε καταδικάσει τους περιφερειακούς θεσμούς σε ένα πλήρες αναπτυξιακό τέλμα, καθώς οι Δήμοι και οι Κοινότητες δεν έχουν χρήματα ούτε να "σοβατίσουν" τα σχο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ιδικά Προγράμματα της ΕΟΚ, όσα άρχισαν, καρκινοβατούν. Το Ειδικό Πρόγραμμα του Αιγαίου που αποφασίστηκε από το 1988 στη Ρόδο, με πρόταση του Ανδρέα Παπανδρέου για τις νησιώτικες περιοχές της Κοινότητας, έφθασε στο 1991 στο τέλος, όταν ήδη παίρνουν χρήματα, η Ισπανία, η Πορτογαλία και η Γαλλία για τα Κανάρια Νησιά, τις Αζόρες, τη Μαδέρα και τα υπερπόντια νησιά της Γαλλίας από τον περασμένο Ιούνιο και εμείς ακόμα είμα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ιατύπωση της πρότασής μας για να αποφασίσει στο τέλος του χρόνου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συμμετοχή της Τοπικής Αυτοδιοίκησης στα προγράμματα ENVIREGE και INTERREGE; Πόσο οι προτάσεις της πάρθηκαν υπόψη; Από την περιοχή του Αιγαίου, που γνωρίζω, πολύ ελάχιστα πράγματα. Αντίθετα αυθαίρετα η κεντρική εξουσία αποφάσισε ποιες είναι οι επιλογές της ένταξης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του 1991, 237 προγράμματα είχε η Κοινότητα σε εξέλιξη. Η Ελλάδα μετείχε σε λιγότερα από τα 60. Στην αιτιολογία ότι το ΠΑΣΟΚ δεν έβαλε στα προγράμματα της ΕΟΚ την Ελλάδα, από πριν, η απάντηση είναι πολύ απλή. Περισσότερα από τα 180 έγιναν την τριετία '89-'91 και ήταν προγράμματα που ξεκίνησαν, σχεδόν όλα, την εποχή της κυβέρνησης Τζαννετάκη. Αλλά τότε θέλατε να διώξετε από μπροστά σας την "ψαροκασέλα της κάθαρσης" και δεν είχατε καιρό να ασχοληθείτε με την εισροή πόρων στην Ελλάδα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αγνοείται παντελώς η Τοπική Αυτοδιοίκηση, που δεν έχει καν τους προγραμματικούς θεσμούς εκείνους που θα μπορούσαν να διαπραγματευθούν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αγνοείται επίσης από την αξιοποίηση της δημόσιας και κοινωνικής περιουσίας. Ξέρω πολλές αποφάσεις του Νομάρχη Δωδεκανήσων που εκποιούν δημόσια κτήματα, παρά και ενάντια στη συμβουλευτική έστω γνώμη της Τοπικής Αυτοδιοίκησης. Μα, ποια ανάπτυξη σήμερα μπορεί να στηριχθεί, όταν ο τοπικός θεσμός που θα την καθορίσει δεν έχει λόγο καν στην αξιοποίηση των δημόσιων κτ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πορεί κανείς να πει ότι πόρους μπορεί να πάρουμε περισσότερους -και παίρνουμε- σαν κράτος από την Κοινότητα και θα πάρουμε και κάποιους περισσότερους στο αμέσως προσεχές μέλλον και ιδιαίτερα στην πορεία προς την ευρωπαϊκή ολοκλήρωση. Όμως, ποιος ελέγχει τους προγραμματικούς μηχανισμούς; Είναι γνωστό ότι το δημόσιο δεν μπορεί να το κάνει. Και η αποκέντρωση μεν είναι υπόθεση μιας προοδευτικής στάσης και ιδέας, όμως η αποσυγκέντρωση του κράτους είναι πρακτική ακόμη και της ευρωπαϊκής Δεξιάς. Η δική μας Δεξιά, δυστυχώς, αμετανόητη συνεχίζει το ίδιο τροπάριο της δεκαετίας του 1950 και του 1960, το τροπάριο της συγκέντρωσης. Και εφηύρε μία μαγική λέξη που νόμιζε ότι θα της έλυνε τα προβλήματά της, τη λέξη "ιδιωτικοποίηση" και τώρα έχουμε "συγκέντρωση, μετά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ολύ συχνά αδυνατείτε, κύριε Υπουργέ, να ξεχωρίσετε και να αποφασίσετε ανάμεσα στο τι θέλετε τελικά: Συγκέντρωση ή ιδιωτικοποίηση; Θα πω αμέσως το παράδειγμα το οποίο είναι πολύ απλό. Πριν 3 μήνες το Νομαρχιακό Συμβούλιο του Νομού Δωδεκανήσου, με εισήγηση του Νομάρχη Δωδεκανήσου αποφάσισε την ίδρυση αναπτυξιακής εταιρείας με την μορφή ανώνυμης εταιρείας, σαν προέκταση του κράτους και με συμμετοχή του 100% του κεφαλαίου του Δημοσίου. Έβαλε στο συμβούλιο της υπό ίδρυση εταιρείας, τους επάρχους, του νομάρχη, τα πάντα, για να προτείνει προγράμματα και κατανομή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δραση από μας ήταν σφοδρή. Γιατί όχι η Τοπική Αυτοδιοίκηση, γιατί όχι η ΤΕΔΚ να αναλάβει να φτιάξει αυτό το προγραμματικό θεσμό ; Γιατί όχι οι παραγωγικοί φορείς; Είπαμε στον Νομάρχη Δωδεκανήσου "εσείς θέλετε λιγότερο κράτος, και θέλετε να φτιάξετε μια εταιρεία του δημοσίου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Νομάρχης έφερε το παράδειγμα του "Αναπτυξιακού Οργανισμού Κρήτης" και της "Αναπτυξιακής Εταιρείας Ρεθύμνου", ως πρότυπα, που έφτιαξε τη "δική του" εταιρεία σ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έρασαν, παρά δύο μήνες και στην ΚΑΘΗΜΕΡΙΝΗ της 13ης Οκτωβρίου, διαβάζουμε με μεγάλη μας έκπληξη, ότι οι δύο εταιρείες που χρησιμοποιήθηκαν σαν πρότυπα για την Αναπτυξιακή Εταιρεία της Δωδεκανήσου, βγαίνουν "στο σφυρί" και ζητούνται οι ιδιώτες να τις αγο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ι θέλετε: Συγκέντρωση για να ιδιωτικοποιήσετε; Θέλετε μόνο συγκέντρωση; Ή θέλετε μόνο ιδιωτικοποίηση; Ξεκαθαρίστε 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την αποκέντρωση δεν έχετε καμία σχέση και καμία επ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κλείσω, με μερικά γενικά συμπεράσματα. Εμείς, επαγγελθήκαμε μία αλλαγή. Κάναμε ένα μικρό βήμα στον τομέα της αποκέντρωσης. Σε σχέση με το χθες, ήταν πολύ μεγάλο άλμα. Μικρό βήμα, σε σχέση με το σήμερα και με τις ανάγκες του αύριο. Σήμερα η αποκέντρωση δεν είναι μόνο να βρούμε κάποια χρήματα. Είναι αποκέντρωση εξουσιών. Και εξουσία σημαίνει: Συμμετοχή στην απόφαση, δηλαδή αρμοδιότητες. Στο σχεδιασμό, δηλαδή τεχνική. Και διοικητική υποστήριξη. Στην εκτέλεση, δηλαδή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άποψη εθεωρείτο και είναι προοδευτική. Όμως, η τριμερής σχέση "περιφέρεια - εθνικό κράτος - κοινότητα", σήμερα δεν την επιβάλλει μόνο σαν προοδευτική πρόκληση, αλλά κυριολεκτικά σαν υπόθεση εθνική επιβίωσης. Να υπάρχουν οι περιφερειακοί θεσμοί, για να δημιουργηθεί μία αυτόνομη, σταθερή, μόνιμη σχέση με την Κοινότητα. Για όλους τους περιφερειακούς θεσμούς της Χώρας: Τον Α` βαθμό Αυτοδιοίκησης, το Β` βαθμό Αυτοδιοίκησης,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ροϋποθέτει ριζική ανατροπή της σχέσης "Αυτοδιοίκηση - Δημόσια Διοίκηση - Κυβερνητικές Επιλογές" στον προγραμματισμό. Προϋποθέτει δηλαδή δημοκρατικό προγραμματισμό. Και ο δημοκρατικός προγραμματισμός αποτελεί υπόθεση των προοδευτικών δυνάμεων. Είναι προοδευτική στρατηγική. Μόνο προοδευτικά μπορεί κανείς να σκέφτεται, για να εφαρμόσει μία παρόμοια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σείς καταφέρατε, στη σύγχυση ανάμεσα στην ιδιωτικοποίηση και τη συγκέντρωση, είναι αυτό που κατάφερε ο κατ` εξοχήν εκφραστής στο χώρο της Κυβέρνησης, της Τοπικής Αυτοδιοίκησης, ο κ. Κούβελας. Δηλαδή, ενώ ήταν τόσα χρόνια Δήμαρχος και Υπουργός Εσωτερικών και τώρα είναι υπεύθυνος για τα Μέσα Μαζικής Επικοινωνίας, κατάφερε ο ίδιος, μαζί με εν ενεργεία Νομάρχες της Παράταξής σας και κρατικούς λειτουργούς, να είναι ιδιοκτήτης ενός καναλιού εθνικής εμβέλειας του NEW CHANΝEL, που λειτουργεί χωρίς άδεια της αρχής, χωρίς ουσιαστική άδεια λειτουργίας. Αφού εσείς λέτε ότι πιστεύετε στους νόμους και στη διοίκηση το παράδειγμα δείχνει ακριβώς το μοντέλο της αποσυγκέντρωσης ή της συγκέντρωσης που πραγματικά πρεσβεύετε κα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γαπητοί κύριοι της Νέας Δημοκρατίας, δείξατε ότι δεν μπορείτε τις προοδευτικές ιδέες, δεν μπορείτε την προοδευτική στρατηγική, δεν μπορείτε την αποκέντρωση, γιατί δεν είναι στη φιλοσοφία σας και στη λογική σας. Επειδή όμως αυτό είναι μια υπόθεση επιβίωσης για το Έθνος μας, αφήστε αυτούς που μπορούν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γαπητοί συνάδελφοι, εγώ θα αναφερθώ σε ένα παράδειγμα, στην πατρίδα μας και συγκεκριμένα στο Νομό Μεσσηνίας, για να δούμε τις οδυνηρές επιπτώσεις, που έχει η περιθωριοποίηση της Τοπικής Αυτοδιοίκησης, αλλά και το καινούριο κλίμα που υπάρχει απέναντι στην Τοπική Αυτοδιοίκηση, όπως αυτό εκφράζεται από το σημερινό Νομάρχη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ο Νομός Μεσσηνίας, είναι ένας Νομός, που πέρασε πρόσφατα μία πάρα πολύ μεγάλη δοκιμασία και εννοώ τους σεισμούς, στην οποία πρωταγωνιστής ήταν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ρόλος της Τοπικής Αυτοδιοίκησης στη Μεσσηνία και του Δήμου Καλαμάτας, αλλά και των Κοινοτήτων, ολοένα και γίνεται πιο περιθωριακός, εξ' αιτίας της πολιτικής της Κυβέρνησης, με αποτέλεσμα να κινδυνεύουν να χαθούν τεράστιες πιστώσεις της Ευρωπαϊκής Τράπεζας Επενδύσεων και του Ταμείου Ανασυγκροτήσεως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ε το Νομάρχη που υπάρχει, το πρόβλημα επιδεινώνεται πάρα πολύ, γιατί έχουμε το πρωτοφανές φαινόμενο στο Νομό μας, να έχουμε έναν Νομάρχη, ο οποίος δεν εφαρμόζει τους νόμους του κράτους και έχει κυριολεκτικά αλλάξει την ανθρωπογεωγραφία στη Νομαρχία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χαρακτηριστικές ρήσεις του Νομάρχη, όπως μου τις μετέφεραν. Έχει δηλώσει ο κύριος Νομάρχης ότι θα κάνει τη Νομαρχία στρατόπεδο και ξεχωρίζει τους πολίτες της Μεσσηνίας και κυρίως τους Κοινοτάρχες σε καθαρούς και μη καθαρούς. Πρόσφατα, είχαμε κάνει οι βουλευτές του ΠΑΣΟΚ μια ερώτηση για την κατανομή των πιστώσεων στο Νομό Μεσσηνίας και για το ρόλο του Νομάρχη. Κύριε Υπουργέ, μας απαντήσατε και θα χρησιμοποιήσω τα δικά σας στοιχεία ότι έχουν γίνει πολύ δίκαια οι κατανομές. Με βάση λοιπόν αυτή την απάντηση, που μας δώσ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κατάθεση των εγγράφων, ακούστε τα νούμερα. Σε σύνολο κατανομών 228 εκατ., οι ΟΤΑ που πρόσκεινται στη Νέα Δημοκρατία έχουν πάρει 192 εκατομμύρια, 84,4%. Και αυτοί που πρόσκεινται στο ΠΑΣΟΚ 29 εκατομμύρια, ποσοστό 12,9%. Ενώ η Νέα Δημοκρατία είχε 161 Κοινότητες, το 57%, και το ΠΑΣΟΚ 110 δηλαδή το 40%. Αυτή είναι η αξιοκρατία που υπάρχει σήμερα στο Νομό Μεσσηνίας, αλλά και στους άλλους νομούς. Επίσης θαυμαστές είναι οι πράξεις του κυρίου Νομάρχη σε ό,τι αφορά τις απεργίες, που έχει μεταβληθεί κυριολεκτικά σε πολέμιο των απεργών, όπως καταγγέλλεται από το παράρτημα της ΑΔΕΔΥ, αφού ζητάει από τις υπηρεσίες σε κάθε απεργία ονομαστικές καταστάσεις εκείνων που απεργούν. Και τα δύο αυτά χαρτιά και την κατανομή και την καταγγελία της ΑΔΕΔΥ θ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φαινόμενο είναι ότι βλέπει μια φορά την εβδομάδα τους κοινοτάρχες και μάλιστα πηγαίνουν πολύ πρωί οι καημένοι, στέκονται στην ουρά και παίρνουν χαρτάκι για να δουν το Νομάρχη Μεσσηνίας. Σε μια πρόσφατη συνέλευση που έκανε η Τοπική Ένωση Δήμων και Κοινοτήτων, σας διαβάζω απομαγνητοφωνημένο κείμενο του κυρίου Νομάρχη του οποίου ήταν πρωτοφανή το ύφος του και η αλαζονεία του και ο τρόπος που μιλούσε απέναντι στους δημοτικούς και κοινοτικούς άρχοντες και σ' ένα σημείο τους λέει δεν έχω δει να έχετε ευθύνη, σε άλλο ότι δεν δείχνουν ενδιαφέρον, σε άλλο ότι πολλές φορές σκόπιμα επιδιώκουν να κάνουν πράξεις διότι θίγονται ενδεχομένως ορισμένοι από τους ψηφοφόρους και σε άλλο σημείο αναφέρεται σε υστεροβουλία των κοινοταρχών και των δημάρχων τ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φαινόμενο στο οποίο ο Νομάρχης θα έλεγα ότι είναι επικεφαλής είναι οι απίθανοι διωγμοί που γίνονται στο Νομό Μεσσηνίας και αναφέρω μερικά χαρακτηριστικά παραδείγματα. Ξεκινώ από μία εκλεκτή υπάλληλο της Νομαρχίας Μεσσηνίας που είναι Τεχνολόγος Μηχανικός στη Δ/νση Τεχνικών Υπηρεσιών, η οποία λέγεται Παναγιώτα Πετροπούλου είναι κοινοτική σύμβουλος στην Κοινότητα Εύας και επειδή είχε το σθένος να αποτρέψει μια παράνομη πράξη στην κοινότητά της ως κοινοτική σύμβουλος, το αποτέλεσμα ήταν να δεχθεί τη μήνη του Νομάρχη που την μετέθεσε παράνομα σε μια άσχετη υπηρεσία στα ΚΤΕΟ, χωρίς δουλειά, αφού μάλιστα ο προϊστάμενος αυτής της υπηρεσίας έχει πει στον κύριο Νομάρχη να της δώσει αντικείμενο, γιατί δεν έχει αντικείμενο. Θα καταθέσω και αυτό το έγγραφο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πίσης σημαντικό, όπου υπάρχει μια μεγάλη παρανομία του Νομάρχη, είναι για το Πνευματικό Κέντρο του Νομού Μεσσηνίας, ένα έργο που τελείωσε πριν από ένα χρόνο και παραδόθηκε και δεν μπορεί να λειτουργήσει επειδή ο Νομάρχης δεν υλοποιεί τις αποφάσεις του Δημοτικού Συμβουλίου και έχει αναγκάσει το Δημοτικό Συμβούλιο της Καλαμάτας και το Δημοτικό Πνευματικό Κέντρο να καταφύγουν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ιο σημαντικό φαινόμενο που έχουμε με τον Νομό Μεσσηνίας, κύριε Υπουργέ και αγαπητοί συνάδελφοι, είναι ότι δεν έχουν ούτε καν ένα κομματικό Νομάρχη. Εντάξει, δεν είναι κυβερνητικός, να πούμε έστω ότι ήταν κομματικός. Έχουμε ένα Νομάρχη ενός τμήματος του Κόμματος της Νέας Δημοκρατίας. Σας διαβάζω απόσπασμα από ένα έγκυρο περιοδικό το ΦΛΑΣ στο Νομό Μεσσηνίας, που λέει τα εξής σε δήλωση συναδέλφου: "τους πέντε τελευταίους μήνες με την απομάκρυνση του πετυχημένου Νομάρχη κ. Μπραϊμη και την τοποθέτηση του κ. Παπαδόπουλου" -ακούστε κύριοι συνάδελφοι- "που αποτελεί στέλεχος του Υπουργού Εξωτερικών, η Μεσσηνία τελεί υπό κατάληψη και κομματικά και κυβερνητικά. Ο κύριος αυτός ενεργεί ως υπάλληλος του Υπουργείου Εξωτερικών και μόνο, κάτι που έχει καταγγελθεί στον Πρωθυπουργό και η απομάκρυνσή του είναι πολύ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α λέει αυτά, κύριε Υπουργέ; Ο κ. Αναστασόπουλος, Βουλευτής της Νέας Δημοκρατίας του Νομού Μεσσηνίας σε πρόσφατη συνέντευξή του, για να καταλάβετε τι Νομάρχη έχετε στο Νομό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αισθάνομαι σαν να έχω τύψεις, γιατί είχα καταγγείλει τις ημέρες και τις πράξεις του προηγούμενου Νομάρχη του κ. Μπραϊμη, ο οποίος φαίνεται να είναι άγγελος μπροστά σ' αυτόν τον καινούριο. Αν θέλετε λοιπόν να ανακάμψει ο Νομός Μεσσηνίας, ένας νομός προβληματικός, να ανακαλέσετε αυτόν τον Νομάρχη αμέσως, κύριε Υπουργέ, γιατί είναι κόλαφος και ντροπή για όλο το Νομό Μεσσηνίας και οι καταγγελίες, όπως βλέπετε δεν προέρχονται μόνο από μάς, αλλά προέρχονται και από Βουλευτές δικ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 Μπένος καταθέτει τα προαναφερθέν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ύριε Πρόεδρε, πέρασαν ήδη 2 χρόνια αφ` ότου η Νέα Δημοκρατία βρίσκεται στην Κυβέρνηση και τα ολέθρια αποτελέσματα της ανιστόρητης πολιτικής της απέναντι στην Τοπική Αυτοδιοίκηση φαίνονται πολύ καθαρά. Οι θεσμοί κτυπιούνται. Είχαμε ανατροπές στα οικονομικά, στις επενδύσεις, στα ευρωπαϊκά προγράμματα. Παρεμποδίζεται ο εκσυγχρονισμό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να μην έφταναν όλα αυτά, η Κυβέρνηση έχει καταργήσει ουσιαστικά τα νομαρχιακά συμβούλια, με τις κατευθύνσεις που έχει δώσει στους Νομάρχες, να τα συγκαλούν μόνον για επικύρωση τετελεσμένων γεγονότων. Όπου υπάρχουν πιστώσεις, παρακάμπτεται η δημοκρατία του δημοκρατικού προγραμματισμού και εφαρμόζεται εκείνο που ο Νομάρχης και οι κομματικοί παράγοντες της Νέας Δημοκρατίας επιτάσσουν. Ο κομματισμός, η αυθαιρεσία, η κατασπατάληση του δημοσίου χρήματος έχει γίνει πλέον κανόνας. Άπειρα τα παραδείγματα βέβαια. Από πού να αρ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ρχίσουμε από την ιδιαίτερη περιφέρεια του κυρίου Υπουργού, από τον περιβόητο κ. Λιάσκα, ο οποίος αποκαλεί, μέσα στο νομαρχιακό συμβούλιο, -και πιστεύω ότι είναι γνώστης ο κύριος Υπουργός- τον κ. Ανδρέα Παπανδρέου, απατε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ην Ηλεία, όπου ο Νομάρχης αποφάσισε, λέει, τη δίωξη των υπαλλήλων; Και ακούστε ένα πόρισμα που έβγαλε ο κ. Μπελέσος, σύμβουλος του Νομάρχη. Επειδή δεν πήγαν στην εορτή της 25ης Μαρτίου, ακούστε πως τους χαρακτηρίζει: "Οι συντάκτες επιδιώκουν σκοτεινούς σκοπούς. Είναι θλιβεροί λιβελογράφοι και επικίνδυνοι ανωνυμογράφοι. Δημιουργούν σύγχυση με τη μολυσμένη κοινωνικοπολιτική τους. Είναι ανάλγητοι και προκαλούν τους υπολοίπους εργαζόμενους. Είναι ανήμποροι, λόγω του πάθους τους, να παρακολουθήσουν το σημερινό ρυθμό ανάπτυξης και ομαλοποίησης της Δημόσιας Διοίκησης. Γυρνάνε στα μουχλιασμένα υπόγεια των σαπισμένων γαιών τους, αναζητώντας κάποια φανταχτερά φτιασίδια για την πνευματική τους γύμ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αι κάτι χαρακτηριστικό ακόμη για το Νομάρχη Φλώρινας. Η νομαρχιακή επιτροπή, η εκτελεστική επιτροπή της Νέας Δημοκρατίας, που απευθύνεται στον αρχηγό της Νέας Δημοκρατίας, τι λέει; "Η μέχρι τώρα υπηρεσία του Νομάρχη" -επισημαίνει το έγγραφο- "ήταν εναρμονισμένη με τις κομματικές αρχές." Και συνεχίζει: "Ο Νομάρχης Φλώρινας εργάστηκε στενά και αποδοτικά με τη νομαρχιακή επιτροπή κατά τις δημοτικές και κοινοτικές εκλογές. Επισκέφθηκε με τον κ. Μποντζίδη Χαράλαμπο, Βουλευτή της Νέας Δημοκρατίας όλα τα χωριά για το σκοπό αυτό με τη γνωστή επιτυχία των εκλογών στο νομό μας, αλλά και σε διάφορες εκλογές για την ανάδειξη νέων διοικήσεων σε σωματεία και συλ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επιβεβαιώσει το έργο, που έχει προσφέρει ο Νομάρχης, η επιτροπή της Νέας Δημοκρατίας τονίζει: "Είχαμε 13 χρόνια να πάρουμε το Διδασκαλικό Σύλλογο και τον πή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κλοπές υπογραφών από το νομαρχιακό συμβούλιο. Υποκλοπές υπογραφών από τους Προέδρους Κοινοτήτων. Και πάει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ο χρόνος είναι ελάχιστος, κύριε Υπουργέ, θα ήθελα να αναφερθώ, κύρια, στη Θράκη, ξεκινώντας, πρώτα-πρώτα, από το Νομάρχη Έβρου. Ξέρετε πολύ καλά, τι ευαισθησία υπάρχει στη Θράκη γενικότερα, αλλά και στον Έβρο, η ευαισθησία, που πρέπει να υπάρχει, με το ιδιαίτερο πρόβλημα των μειονοτήτων. Έχουμε ένα Νομάρχη στρατιωτικό, ο οποίος ήρθε στον Έβρο να μάθει διοίκηση. Έχει κατατρομοκρατήσει το νομό, κύριε Υπουργέ. Όμως, το χειρότερο απ` όλα είναι ότι έχει κάνει μία ομάδα που λυμαίνεται, στην κυριολεξία και το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έργο στον Έβρο σήμερα που να μην έχει γίνει με απευθείας ανάθεση, με έκπτωση 10% μέχρι 14%. Κα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γκεκριμένοι οι άνθρωποι που τα παίρνουν αυτά τα έργα. Χαρακτηρίζονται κατεπείγοντα το Φεβρουάριο και εκτελούνται τον Ιούνιο. Θέλω να τα δείτε. Ζητήστε αυτό το φάκελο των απευθείας ανα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φερειάρχης, από την άλλη πλευρά, έχει να παίξει ένα συγκεκριμένο ρόλο. Ποιος είναι ο ρόλος του; Να βλέπει και τις παρανομίες μεταξύ των άλλων, ο ίδιος, αντί να παραπέμψει αυτές τις υποθέσεις στα διοικητικά δικαστήρια ή οπουδήποτε αλλού. Ο ίδιος, πρόσφατα μόλις, αναθέτει σε 11 εργολάβους έργο 1.800.000.000. Χαρακτηρίζονται κατεπείγοντα. Και ξέρετε ποιοι τα πήραν, κύριε Υπουργέ; Όλοι είναι γνωστοί βέβαια. Μπορώ να σας τους ονομάσω. Ο πρόεδρος του νοσοκομείου Αλεξανδρούπολης ο κ. Κούγκουλος, που είναι 85 χρόνων, ο σύζυγος της ιδιαιτέρας του Νομάρχη Έβρου κ. Σιδέρης, ο Αντιδήμαρχος Αλεξανδρούπολης κ. Μιχαηλίδης, ο συνεταίρος του Αντιδημάρχου κ. Δρακόπουλος, ο Αντιδήμαρχος Αλεξανδρούπολης κ. Γεωργακόπουλος, ο συνεταίρος του Αντιδημάρχου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λέξει, κύριε Υπουργέ, με τους κουμπάρους, τους ανιψιούς, τους συζύγους, τους συνεταίρους και πάει λέγοντας. Είναι πραγματικά, ανάλγητο αυτό. Είναι χρήματα της ΕΟΚ και δόθηκαν με 10%-14% έκπτωση, ενώ σε ανάλογα έργα γίνονται με 70% και με 75%, σε ασφαλτικά, όχι χωματουρ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ειδικά για το Νομάρχη Έβρου ότι πρέπει να το προσέξετε ιδιαίτερα. Και πρώτα απ` όλα, γιατί υπάρχει το μέτωπο που υπάρχει και αν θέλετε υπάρχουν και οι κίνδυνοι για τον Έβρο, να γίνει Κομοτηνή και Ξάνθη με τη μειονότητα. Γιατί το Προξενείο ρίχνει μεγάλη βαρύτητα αυτήν τη στιγμή στον Έβρο. Εάν δεν το προσέξετε αυτό και αν κρατήσετε αυτόν τον άνθρωπο εκεί πέρα, που είναι τελείως άσχετος με την πραγματικότητα, που ήρθε να ασκήσει διοίκηση πάνω σ` εμάς - είναι απόστρατος αεροπόρος- πραγματικά, νομίζω μόνο κακό θα συνεχίσ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οι Υπουργοί Δημόσιας Τάξης, Εθνικής Άμυνας, Οικονομικών, Υγείας Πρόνοιας και Κοινωνικών Ασφαλίσεων κατέθεσαν σχέδιο νόμου "ρύθμιση θεμάτων αστυνομικού προσωπικού του Υπουργείου Δημόσιας Τάξης και άλλες διατάξεις".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ούγγ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Κύριε Πρόεδρε, κύριοι συνάδελφοι, η Κυβέρνηση καθημερινά επιβεβαιώνει με την πολιτική της την εχθρική αντίληψη που έχει για την Τοπική Αυτοδιοίκηση, που τη θέλει εξάρτημα και προέκτασή της. Αυτή η σχέση εξάρτησης έχει οδηγήσει την Τοπική Αυτοδιοίκηση σήμερα σ` έναν ασφυκτικό εναγκαλισμό από το κράτος, που την πν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ει η Αθήνα τις τελευταίες μέρες τα αποτελέσματα αυτής της πολιτικής της Κυβέρνησης, η οποία συνέχεια αφαιρεί αρμοδιότητες και στερεί πόρους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1822/89 που ψήφισε το ΠΑΣΟΚ απετέλεσε ένα σημαντικό βήμα για την εξασφάλιση οικονομικών πόρων της Τοπικής Αυτοδιοίκησης. Σήμερα όμως, η Κυβέρνηση με συνεχείς επεμβάσεις, ερήμην της Τοπικής Αυτοδιοίκησης, παρεμβαίνει σε νομοθετημένα έσοδα των ΟΤΑ και στερεί σημαντικά έσοδα από την Τοπική Αυτοδιοίκηση. Είναι χαρακτηριστικό το παράδειγμα της αύξησης του αφορολόγητου ορίου του ΦΠΑ, που στερεί σημαντικά έσοδα από την Τοπική Αυτοδιοίκηση. Και είναι ένας φόρος, ο οποίος ανήκει αποκλειστικά και μόνο στην Τοπική Αυτοδιοίκηση και η παρέμβαση της Κυβέρνησης σ` αυτόν το νόμο, στέρησε από την Τοπική Αυτοδιοίκηση πολλ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Υπουργών, παρακρατείται το 25% της ΑΤΑ που δίδεται στους Νομάρχες και οι οποίοι το διαθέτουν στη συνέχεια, όπως θέλουν, με ελεύθερη χρήση και εγώ θα προσέθετα,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υπάρχουν στη Νομαρχία Πέλλας, προκύπτει ότι φέτος από τις κατανομές της ΑΤΑ του 25%, ένας αριθμός κοινοτήτων -και έχω τον πίνακα εδώ μπροστά μου και σας τον διαβάζω: Άγρα, Μεσημέρι, Περραία, Ριζάρι, Άγιος Λουκάς, Ακρολίμνη, Αραβυσσός, Πέλλα, Πλαγιά, Νερόμυλοι, Νότια, Τσάκοι, δεν έχουν χρηματοδοτηθεί καθόλου. Και συμβαίνει όλες αυτές οι κοινότητες να ανήκουν στο ΠΑΣΟΚ. Αυτό είναι το έγκ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κεντρικούς αυτοτελείς φόρους παρακρατείται ένα ποσοστό που διατίθεται από τον Υπουργό Εσωτερικών, ο οποίος το κατανέμει επίσης με κομματικά κριτήρια. Και υπάρχουν αποδείξεις γι` αυτό και θα σας πω με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κοινότητες του Νομού Πέλλας, οι οποίες ζήτησαν από το Υπουργείο Εσωτερικών άτοκα δάνεια για αρδεύσεις, για γεωτρήσεις και δεν έλαβαν κανένα δάνειο: Θεοδωράκι, Πλαγιάρι είχαν ζητήσει 5 εκατ. για άρδευση. Οι Τσάκοι είχαν ζητήσει 5 εκατ. για γεώτρηση. Για όνομα του Θεού! Αύξηση εισοδήματος θέλουν να κάνουν οι άνθρωποι. Ο Άγρας, το Ριζάρι, η Καλλίπολη, η Σοσάνδρα, η Δωροθέα, ο Προφήτης Ηλίας, ο Νέος Μυλότοπος, σ` όλες αυτές τις κοινότητες συμβαίνει οι Πρόεδροί τους να είναι προσκείμενοι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με απόφαση του Υπουργού Εσωτερικών κ. Κούβελα χορηγήθηκαν σε διάφορες κοινότητες του Νομού Πέλλας με επιχορήγηση για έργα ύδρευσης. Θα βιασθώ να αναφέρω μερικές, γιατί ο χρόνος δεν μου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εριπτώσεις αναφέρω, Πλαγιάρι, Θεοδωράκι για έργα ύδρευσης. Πήραν το έγγραφο της απόφασης του Υπουργού Εσωτερικών. Αποδέχθηκαν την επιχορήγηση, έκαναν μελέτες. Εξετέλεσαν τα έργα, δεν έχουν πληρωθεί ακόμα οι άνθρωποι, ανεξόφλητα είναι τα έργα τους και κινδυνεύουν με δικαστικές αποφάσεις από τους εργολάβους, με αναγκαστικές κατασχέσεις κατά των κοινοτήτων, γιατί ο Υπουργός δεν εννοεί να δώσει τα χρήματα, τα οποία ο ίδιος, με απόφασή του, χορήγησε στις κοινότητες. Και έχω εδώ αποφάσεις, επίσημες αποφάσεις, των Υπουργώ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για όνομα του Θεού, πώς θα λειτουργήσει έτσ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υβέρνηση στάθηκε απέναντι στην Τοπική Αυτοδιοίκηση μικρόψυχη και ζηλόφθονη κάθε φορά που τις ζητιόταν η μεταβίβαση γης για πράσινο, για ρυμοτομία, για αθλητικούς χώρους, και κάθε φορά η Κυβέρνηση αρνιόταν και τώρα πουλάει δημόσια γη και βραχονησίδες για ελάχιστα χρήματα. Και κορυφαία εκδήλωση αυτής της εχθρότητας του Κράτους απέναντι στην Τοπική Αυτοδιοίκηση είναι αυτό που ελέχθη προ ολίγου από τον κύριο Μπέη. Η έγερση αγωγής του Ελληνικού Δημοσίου κατά του Δήμου Εδέσσης για τους καταρράκτες. Για όνομα του Θεού! Μήπως υπάρχουν συμφέροντα; Θέλετε να πουλήσετε τελικά και τους καταρράκτες; Εκεί φθάσαμε, εκεί καταντήσαμε; Σε μία περιοχή η οποία αείποτε, από αμνημονεύτων χρόνων, ανήκε στους Εδεσσαίους- επί Τουρκοκρατίας μεν γιατί ήταν νεκροταφείο των Ελλήνων χριστιανών, μετά δε την απελευθέρωση το 1912 και μέχρι σήμερα, ήταν χώρος πρασίνου, με παρέμβαση του Δήμου Εδέσσης, με αποκλειστική τομή του Δήμου Εδέσσης- σήμερα διεκδικούνται οι καταρράκτες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ειλικρινά ζητώ την παρέμβασή σας. Αφήστε που εμείς δεν θα το επιτρέψουμε σαν Εδεσσ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ω παρεμβάσεις Νομαρχών, που λειτουργούν σαν τοπάρχες κομματικοί; Διαγωνισμοί και για προσλήψεις γραμματέων κοινοτήτων, από εξεταστικές επιτροπές που ορίζονται από το Νομάρχη, πρόσωπα επιρροής του Νομάρχη με υποδείξεις. Θα περάσετε αυτούς, θα περάσετε εκείνους". Και αυτό συμβαίνει σε πολλ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στις διαδικασίες εκλογής αντιπροσώπων του Νομού Πέλλας; Παρέμβαση Νομάρχη με απειλές, υποσχέσεις "Ή θα σας δώσω ή άλλως δεν έχετε καμία βοήθεια, δεν θα πατήσετε τα πόδια σας στη Νομαρχία, αν δεν βγάλετε αυτόν". Αποτέλεσμα: Ανατρέπεται η ισορροπία η πολιτική στο Νομό Πέλλας και ο έλεγχος της ΤΕΔΚ περιέρχεται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Σούγγαρη, να συνεχίσετε στη δευτερολογία σας. Έχει ήδη περά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μόνο μία περίπτωση και τελειώνω, που είναι χαρακτηριστική της αναλγησίας της Κυβέρνησης. Προσλαμβάνονται έκτακτοι εργάτες, εποχιακοί στο Δασαρχείο Αλμωπίας και Εδέσσης: Σαράντα, πενήντα, τριάντα, εξαρτάται. Όλοι προσελήφθησαν με υπόδειξη του Νομάρχη ο οποίος δέχθηκε πιέσεις. Είναι κατανοητό. Ποιο είναι το σημαν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θρωποι, οι οποίοι δούλευαν επί 17 και πλέον συνεχή χρόνια επί κυβερνήσεως Καραμανλή, μετά τη μεταπολίτευση, οικογενειάρχες, οι οποίοι ζούσαν εν μέρει από την εποχιακή εργασία στα δασαρχεία, απεκλείσθησαν δύο χρόνια τώρα και δεν δούλεψαν καθόλου, γιατί ανήκαν στο ΠΑΣΟΚ. Μερικοί απ` αυτούς θα έπαιρναν σε 1-2 χρόνια σύνταξη. Μα, αν δεν αποτελεί αυτό κοινωνική αναλγησία τελικά, τι αποτελεί; Να μιλήσουμε για παραλείψ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έχετε περάσει κατά πολύ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Μία μόνο λέξη. Γιατί δεν εφαρμόζετε την Τοπική Αυτοδιοίκηση Β` Βαθμού; Γιατί δεν προχωρείτε στον Γ`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σε μία περίοδο κατά την οποία ολόκληρη η Ευρώπη στρέφεται όλο και περισσότερο σε μεγαλύτερη αποκέντρωση και περιφερειακή ανάπτυξη, η Κυβέρνηση της Νέας Δημοκρατίας, η Κυβέρνηση των "νέων ιδεών", ανακαλύπτει ότι η συγκέντρωση αποτελεί λύση σήμερα στα οξυμένα κοινωνικά, οικονομικά και πολιτιστικά προβλήματ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στον χώρο των Ο.Τ.Α. είναι σε πλήρη αναντιστοιχία με την πολιτική των συντηρητικών κυβερνήσεων στην Ευρώπη. Οι προηγούμενοι συνάδελφοι μου ανέπτυξαν αναλυτικά τους τρόπους με τους οποίους αποδυναμώνεται στην Ελλάδα η Τοπική Αυτοδιοίκηση, Σεις αφαιρείτε όλες τις αρμοδιότητες που έδωσε η κυβέρνηση του ΠΑΣΟΚ και γενικότερα ενισχύετε όλο και περισσότερο το ρόλο της κεντρ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αυτό τον τρόπο τα προβλήματα δεν είναι δυνατόν να επιλυθούν, αλλά συνεχώς θα οξύνονται. Πρέπει να κατανοήσετε ότι η αποκέντρωση αποτελεί το μοναδικό εργαλείο για τον αποτελεσματικότερο τρόπο επίλυσης των προβλημάτων στην περιφέρεια. Όταν τα προβλήματα επιλύονται εκεί που δημιουργούνται, τότε η σχέση της διοίκησης και της αυτοδιοίκησης με τους πολίτες είναι άριστη. Νομίζετε ότι ενισχύοντας το ρόλο του διορισμένου νομάρχη, θα μπορέσετε μέσα από τις πελατειακές σχέσεις και τις επιστολές των Βουλευτών του κυβερνώντος κόμματος να λύσετε τα προβλήματα; Η άποψη αυτή είναι λανθασμένη, και δεν έλυσε τα προβλήματα ανάπτυξη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μερικά χαρακτηριστικά παραδείγματα που μπορούν να χρωματίσουν ακόμη εντονότερα την τραγική κατάσταση, που σήμερα βρίσκεται η αυτοδιοίκηση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είται το εξής χαρακτηριστικό: Όπου η Τοπική Αυτοδιοίκηση αναλαμβάνει πρωτοβουλίες αυτόματα ενεργοποιείται η κεντρ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πρώτον, όταν ο Δήμος της Κέρκυρας ζητά το Λαζαρέτο, για να γίνει εκεί αναπαλαίωση της εκκλησίας και των άλλων χώρων που υπάρχουν, όταν εκεί πρέπει να τιμήσουμε όλους τους νεκρούς οι οποίοι εκτελέστηκαν κατά τη διάρκεια του εμφυλίου πολέμου 1946-49, τότε έρχεται η Κρατική Εταιρία του Δημοσίου και εντάσσει το Λαζαρέτο στις βραχονησίδες, οι οποίες πρόκειται να εκ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ο Δήμος της Κέρκυρας ζητάει μία υπαίθρια, ελεύθερη έκταση από την Κτηματική Εταιρία του Δημοσίου να την πάρει εκείνος και να την κάνει δημοτικό πάρκιγκ, τότε ενεργοποιείται η Κτηματική Εταιρία του Δημοσίου και κάνει δημόσιο πλειοδοτικό διαγωνισμό, για να νοικιάσει την έκ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Δήμος Λευκίμμης, ο δεύτερος μεγάλος δήμος της Κέρκυρας, αναγκάζεται να κλείσει, διότι το Υπουργείο Εσωτερικών, κύριε Υπουργέ, και είναι ευθύνη δική σας πλέον τώρα, ακυρώνει διαγωνισμό, τον οποίο είχε εγκρίνει ο Νομάρχης της Κέρκυρας, για την πρόσληψη τεσσάρων διοικητικών υπαλλήλων. Σκεφθείτε ότι ο νεοσύστατος δήμος λειτουργεί μόνο με δύο διοικητικούς υπαλλήλους. Εάν είναι δυνατόν αυτό να θεωρηθεί συνεργασία κεντρικής διοίκησης και αυτοδιοίκηση, τότε βεβαίως αυτό μόνο μία κυβέρνηση σαν τη δική σας, μία κυβέρνηση άκρως συντηρητική μπορεί να εξηγήσ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ύριε Υπουργέ, παρατηρείται αυτήν τη στιγμή στο Νομό της Κέρκυρας μία διακριτική μεταχείριση των κοινοτήτων που ανήκουν στην παράταξη του κυβερνώντος κόμματος. Χαρακτηριστικό παράδειγμα: Η επιλογή των κοινοτικών γραμματέων γίνονται με παρέμβαση της κεντρικής διοίκησης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με κάνει ερώτηση ότι για την επιλογή κοινοτικού γραμματέως στην Κοινότητα Άνω Κορακιάνας έγινε ακόμα και αλλοίωση της βαθμολογίας. Αυτή τη στιγμή έχει παρέμβει ο εισαγγελέας της Κέρκυρας, προκειμένου να βρει τις ευθύνες των παράνομων αυτών πράξεων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αρατηρείται ότι επικεφαλής των επιτροπών πρόσληψης των κοινοτικών γραμματέων είναι τα κορυφαία στελέχη του προεδρείου ΔΑΚΕ καθηγητών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ρος έλεγχο, κύριε Υπουργέ, και βεβαίως για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κατανοήσετε ότι η Τοπική Αυτοδιοίκηση δεν μπορεί να βρίσκεται σε ανταγωνιστική σχέση με την κεντρική εξουσία. Γι` αυτό η Κυβέρνησή σας πρέπει να αλλάξει τακτική, αν θέλει πραγματικά να υπηρετήσει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υπάρξει μία αλλαγή στη συμπεριφορά σας, να υπάρξει μία αλλαγή στη σχέση της νομαρχιακής εξουσίας με τους άρχοντες της Τοπικής Αυτοδιοίκησης, γιατί διαφορετικά τα προβλήματα είναι τόσο οξυμένα στην περιφέρεια, που, βεβαίως, κανείς δεν μπορεί να αποκλείσει δυσάρεστες εξελίξεις στους Δήμους και τις Κοινότητ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ραν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κύριοι συνάδελφοι, η Αυτοδιοίκηση κακοποιείται, χειμάζεται. Είναι γνωστό πια σε όλους ότι η οικονομική αυτοτέλεια και η διοικητική αυτοτέλεια αποτελούν παρελθόν για την Τοπική Αυτοδιοίκηση και η λέξη έχασε το νόη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παρατηρήσουμε και μια αντίφαση. Κάθε μέρα ακούμε την Κυβέρνηση να λέει για λιγότερο κράτος. Ξέρουμε τι σημαίνει το λιγότερο κράτος: Λιγότερη πρόνοια, λιγότερη υγεία, λιγότερη παιδεία. Στην Αυτοδιοίκηση όμως λέει περισσότερο κράτος. Κάθε μέρα ασφυκτικά εναγκαλίζει την Αυτοδιοίκηση η μητριά που λέγεται κράτος. Κάθε μέρα καταργούνται οι νόμοι, οι εξουσίες, οι αρμοδιότητες της Τοπικής Αυτοδιοίκησης. Είναι γνωστό και τα είπαν οι συνάδελφοί μου πόσοι πόροι και πόσες αρμοδιότητες και πόσες εξουσίες καταργήθηκαν στο 18μηνο που κυβερνά η Νέα Δημοκρατία. Φοβούμαστε και το βλέπουμε ότι αυτός ο κατήφορος θα συνεχιστεί, όμως ελπίζουμε πάντα ότι θα έρθει γρήγορα η άνοιξη πάλι για την Τοπική Αυτοδιοίκηση για να επιτελέσει το σκοπό για τον οποίο υπάρχει. Είναι γνωστό ότι το βάθρο της Τοπικής Αυτοδιοίκησης από πολύ παλιά είχε να προσφέρει και πρόσφερε πολλά στην ανάπτυξη του Τόπου στα 8 χρόνια που το ΠΑΣΟΚ κυβέρνησ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δεν πίστευα ότι και σε άλλες περιοχές οι νομάρχες φέρονταν ως κομματικά όργανα. Αυτό το όργανο της Πολιτείας τις μέρες της Νέας Δημοκρατίας μετετράπη πραγματικά σε κομματικό όργανο και πολλές φορές -πολύ σωστά παρατήρησε ο συνάδελφος κ. Μπένος- σε όργανο παραγόντων της Νέας Δημοκρατίας και όχι όλων τω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 Θεσσαλονίκη, στη συμπρωτεύουσα, στον πρώτο νομό της Χώρας είχαμε την ατυχία να έχουμε Νομάρχη τον παυθέντα με τηλεγράφημα επί κυβερνήσεως Τζαννετάκη, κ. Χαϊτίδη. Αυτό, κύριε Υπουργέ, νομίζω τα λέει όλα και οι πράξεις του το επιβεβα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το Νομαρχιακό Συμβούλιο δεν λειτουργεί, θυμίζει την παλιά κατάσταση: Η απόφαση ελήφθη, η συνεδρίαση άρχεται. Θα σας αναφέρω το εξής περιστατικό. Όταν σε κάποιο Νομαρχιακό Συμβούλιο Βουλευτές ζήτησαν να μιλήσουν, ο Νομάρχης τους το απαγόρευσε. Και για να προχωρήσω πιο πολύ, όταν αποχωρήσαμε έβαλε το Νομαρχιακό Συμβούλιο να εκδώσει απόφαση κατά των αντιπροσώπων του Έθνους. Πότε άλλοτε έγιναν τέτοια πράγματα; Χωριστά το πώς γίνεται η κατανομή των κονδυλίων, δηλαδή με πραγματική κομματική εύνοια. Δεν νοείται πρόεδρος άλλης παράταξης να πάρει λεφτά, έστω και 500.000 δρχ. για να ολοκληρώσει το έργο της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 να πω πολλά προς αυτήν την κατεύθυνση, όμως, κύριε Υπουργέ, η κατάσταση έχει φθάσει στο απροχώρητο. Ο Νομάρχης παρεμβαίνε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και κάτι άλλο. Για πρώτη φορά από Νομαρχιακό Συμβούλιο, που κατευθύνεται από το συγκεκριμένο Νομάρχη, το περιφερειακό πρόγραμμα, το πρόγραμμα της ΣΑΝΤ, δεν κατανέμεται στους περιφερειακούς δήμους και τις κοινότητες, αλλά στον κεντρικό δήμο. Είναι περιφερειακό το πρόγραμμα. Θέλοντας φαίνεται ο Νομάρχης να εξυπηρετήσει παράγοντα της Νέας Δημοκρατίας που είχε υποσχεθεί προεκλογικά όλα αυτά τα έργα, κράτησε το ελάχιστο πρόγραμμα της ΣΑΝΤ μέσα στην πόλη. Ξέρετε πολύ καλά ότι τα πολεοδομικά συγκροτήματα χρηματοδοτούνται από άλλα Υπουργεία, από το ΥΠΕΧΩΔΕ. Φαίνεται ότι εκεί δεν τα πάν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υλάχιστον 30 κοινότητες στο Νομό Θεσσαλονίκης όλο το καλοκαίρι είπαν το νερό, νεράκι, δίψασαν. Ως πού θα φθάσουμε, ως πού θα προχωρήσουμε; Χωριστά από τα άλλα παρεμβαίνει και στις αποφάσεις Δημοτικών Συμβουλίων. Η Κοινότητα Θέρμης και άλλες μεγάλες κοινότητες που είχαν την "ατυχία" να ανήκουν στο ΠΑΣΟΚ, πήραν αποφάσεις για να εκποιήσουν οικόπεδα και χωράφια προκειμένου να κάνουν έργα. Δεν μπορεί να παρεμβαίνει ο Νομάρχης σε ομόφωνες αποφάσεις κοινοτικών συμβουλίων. Και θα ήθελα να θυμίσω εδώ τις βραχονησίδες. Εκεί επιτρέπουμε την εκποίηση. Ενώ αν είναι να κάνουμε π.χ. ένα έργο νερού, που το κάνει η Αυτοδιοίκηση, πρέπει να το απαγορ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θα προχωρήσετε τουλάχιστον στην αλλαγή αυτού του Νομάρχη και δεν πιστεύουμε, ότι θα στείλετε έναν χειρότερο. Στείλτε μας έναν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είχα να πω ακόμα, αλλά δυστυχώς ο χρόνος μου είναι πολύ λίγ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όλα αυτά που καταγγέλθηκαν από τους προηγούμενους συναδέλφους ισχύουν και για την Κρήτη, που στο λίγο χρόνο που έχω θα αναφερθώ και ιδιαίτερα στο Νομό Ρεθύμνης. Η Κρήτη έχει μεγάλες αναπτυξιακές δυνατότητες. Ο ρυθμός ανάπτυξης στην προηγούμενη 10ετία ήταν σημαντικά ταχύτερος του μέσου ρυθμού της Χώρας. Όμως εδώ και δύο χρόνια παρατηρείται δυστυχώς μείωση του ρυθμού ανάπτυξης. Ουσιαστικά υπάρχει σταμάτημα της ανάπτυξης. Η Κρήτη κινήθηκε λόγω της κεκτημένης ταχύτητας, που είχε αποκτήσει τα δύο προηγούμενα χρόνια. Και ενώ αποτελεί μία ιδανική περίπτωση για να εφαρμοστεί ένα μοντέλο ισόρροπης συνολικής και ολόπλευρης περιφερειακής ανάπτυξης, την έχετε καταδικάσει σε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κοινωνικά και πολιτιστικά προβλήματα οξύνονται. Όλα είναι σε τέλμα. Αυτή η ανησυχητική κατάσταση οφείλεται σε μεγάλο βαθμό στην αρνητική και εχθρική στάση της Κυβέρνησης, απέναντι στους θεσμούς λαϊκής συμμετοχής και ιδιαίτερα απέναντ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υσία του Γ` Βαθμού Τοπικής Αυτοδιοίκησης γίνεται καθημερινά αισθητή, ιδιαίτερα στη περιφέρειά μας. Δεν υπάρχει σχεδιασμός σε επίπεδο περιφέρειας. Τα μεγάλα διανομαρχιακά θέματα λιμνάζουν. Είναι χαρακτηριστικό αυτό που συμβαίνει με το ηλεκτρικό ρεύμα. Σε λίγο δεν θα έχουμε ούτε ηλεκτρικό ρεύμα, κύριε Υπουργέ. Οι πόροι της ΕΟΚ χάνονται. Το Περιφερειακό Συμβούλιο υπολειτουργεί. Το ίδιο ζημιογόνο είναι και η απουσία του Β` Βαθμού Τοπικής Αυτοδιοίκησης. Το πρόβλημα οξύνεται ακόμη περισσότερο, αφού οι Νομάρχες περιφρονούν τελείως όλους τους θεσμούς της λαϊκής συμμετοχής και δημοκρατικού προγραμματισμού και θα πω ορισμένα ενδεικτ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πρόγραμμα ΣΑΝΤ1 για όλο το νομό το 1991 στο Ρέθυμνο ήταν μόλις 151 εκατ. Το Νομαρχιακό Συμβούλιο αρνήθηκε να αποδεχθεί αυτή την κατάσταση. Δηλαδή να διαχειρισθεί και να μοιράσει τη μιζ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που σύμφωνα με τον Κανονισμό λειτουργίας του πρέπει να συνεδριάσει τουλάχιστον μια φορά το μήνα, ύστερα από αυτή την απόφασή του έκανε να συνεδριάσει 6 μήνες. Και όταν κλήθηκε να συνεδριάσει τα μέλη του κλήθηκαν την παραμονή όπως και εγώ προσωπικά για να συμμετάσ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ηλαδή πλήρης υποβάθμιση στα θεσμοθετημένα όργανα και μοναδικός και ανεξέλεγκτος άρχοντας πλέον ο νομάρχης. Οι Νομαρχίες είναι πλέον εχθρικές για τη συντριπτική πλειοψηφία των κοινοταρχών, επειδή τυχαίνει να είναι δημοκρατικοί. Η Τοπική Αυτοδιοίκηση καταδικάζεται σε μαρασμό. Δεν υπάρχει καμιά διευκόλυνση και καμιά συνεργασία. Μόνο οι ημέτεροι της Τοπικής Αυτοδιοίκησης έχουν ελπίδες. Κομματισμός και σκανδαλώδη ευνοιοκρατία σε όλο το μεγαλείο της. Και συγκεκριμένα από τα 44 εκατ. που διανεμήθηκαν για λειτουργικές δαπάνες σε κοινότητες του Νομού Ρεθύμνης ο Νομάρχης τα έδωσε σε 47 κοινότητες από τις 150 περίπου, από τις οποίες κατά "σύμπτωση" στις 40 ο πρόεδρος και το δημοτικό συμβούλιο υποστηρίχτηκαν από τη Νέα Δημοκρατία. Και θα καταθέσω την κατάσταση αυτ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όλοιπες 7 που επιχορηγήθηκαν είναι κοινότητες όπου υπήρξε ψηφοδέλτιο ένα και μοναδικό και αχρωμάτ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δηλαδή κοινότητα που υποστηρίχθηκε το Κοινοτικό Συμβούλιο από το ΠΑΣΟΚ, δεν δόθηκαν χρήματα. Και βέβαια, καμία δραχμή στις υπόλοιπες περίπου 100 κοινότητε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ύριε Πρόεδρε, το διαγωνισμό που έγινε πριν από λίγο καιρό για την πρόσληψη 17 γραμματέων κοινοτήτων, έχω υποβάλει σχετική ερώτηση, κύριε Υπουργέ. Δεν μου έχετε απαντήσει εδώ και μήνες. Ο Υπουργός Δικαιοσύνης που ήταν συνερωτώμενος απάντησε ότι το θέμα εξετάζεται από τη Δικαιοσύνη και θα μας απαντήσει. Έχουν περάσει 6 μήνες και δεν μου απαντήσατε ακόμα. Θα καταθέσω στα Πρακτικά τη βαθμολογία αυτού του σκανδαλώδους διαγωνισμού για ένα χωριό. Ο Γραμματέας που πήρε και τη θέση, κατά σύμπτωση οπαδός της Νέας Δημοκρατίας, έχει πάρει 20 στην ορθογραφία. Δείτε από τα κείμενα των ανακοινώσεών του σήμερα, για να θαυμάσετε την ορθογραφία του. Έχει πάρει 19 στην ταχύτητα δακτυλογράφησης, όταν ένα άλλο άτομο που έχει πτυχίο δακτυλογράφησης με το τυφλό σύστημα πήρε 16. Αυτή είναι η βαθμολογία. Κατά σύμπτωση οι προοδευτικοί πολίτες, δεν είχαν ποτέ μοίρα στις πρώτ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και τελειώνω, κύριε Πρόεδρε, είναι τι έχει γίνει με το ΕΤΕΡΠΣ. Σε μια σχετική ερώτηση που είχα υποβάλει, γιατί σε ορισμένες κοινότητες του Νομού είχαν διατεθεί ποσά με υπουργικές αποφάσεις για αναπλάσεις, για πλατείες, μικρών δαπανών, τα ποσά αυτά που συνολικά υπήρχαν αποφάσεις για 1,7 δις δρχ περίπου, κύριε Υπουργέ, όπως μας απαντήσατε, μέχρι 6/4/90 είχαν δοθεί μόνο 151 εκατ. δρχ. και από τότε, οι απαντήσεις λένε ότι δεν υπάρχουν χρήματα να δοθούν, ή ότι τα χρήματα αυτά, σκοπεύετε να τα διαθέσετε για το δρόμο Σταυρού-Ελευσίνος, όπως απαντά ο κ. Κατσιγιάννης. Αυτό σημαίνει, κύριε Υπουργέ, ότι και σ' αυτό το ταμείο υπουργικές αποφάσεις που υπογράφηκαν επί οικουμενικής ή επί Κυβερνήσεως Τζαννετάκη για να δοθούν π.χ. στην Κοινότητα Αρχαίας Ελεύθερνας, 500.000 δρχ., (στην οποία αυτή τη στιγμή εξελίσσεται ένα πρωτοποριακό πρόγραμμα αρχαιοτήτων μοναδικό στον κόσμο, ίσως μιλάμε για μια δεύτερη πόλη του Μινωικού πολιτισμού), από τον Υπουργό Δημοσίων Έργων τότε, και έρχεται σήμερα η απάντηση του Υπουργού που λέει ότι δεν υπάρχουν χρήματα για να δοθούν, που σημαίνει ότι δεν υπάρχει συνέχεια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τρόπος με τον οποίο αντιμετωπίζει η Κυβέρνηση σήμερ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 αυτούς τους όρους, δεν μπορεί να λειτουργήσει η Τοπική Αυτοδιοίκηση. Το κλίμα είναι εχθρικό, απογοητευτικό. Οι πρόεδροι με τους οποίους μιλάμε κάθε μέρα, έχουν πάψει πια να πηγαίνουν στη Νομαρχία, να επαναλαμβάνουν ασταμάτητα τα αιτήματά τους. Έχουμε κάνει δεκάδες ερωτήσεις και οι απαντήσεις σας είναι στερεότυπες, ότι με βάση την πληθυσμιακή κατανομή, τα λεφτά είναι τόσα, τα προβλήματα χιλιάδες και τα χρήματα που δίνονται, ελάχισ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Ι. Σμπώκος καταθέτει στα Πρακτικά, τα προαναφερθέντ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ίωσαν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Υπ. Εσωτερικών): Κύριε Πρόεδρε, κύριοι συνάδελφοι, σας άκουσα όλους με πάρα πολλή προσοχή και άντεξα. Θα ήθελα να υπενθυμίσω πριν μπω στα κεφάλαια της επ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άνω 2-3 γενικότερες παρατηρήσεις, οι οποίες ελπίζω ότι θα είναι χρ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ή σας κυβέρνησε 8 χρόνια και κρίθηκε. Όπως εγώ, δεν έχω δυσκολία να πω ότι και εμείς σήμερα κυβερνούμε με το 47% του Ελληνικού Λαού και βεβαίως θα κριθούμε, γιατί αυτή είναι η αξία της Δημοκρατίας. Αλλά θα ήθελα να προσθέσω και κάτι άλλο ακόμη. Παρακολούθησα τις αγορεύσεις των αγαπητών συναδέλφων και θα έλεγα ότι είναι δοκιμασία όταν με αυτά που λέγονται επισημαίνεται ότι από τη μια μεριά δεν υπάρχει τίποτα, και ότι από την πλευρά των ομιλητών είναι ο δημοκρατικός μονόδρομος και θέλω με ιδιαίτερη έμφαση να το τονίσω, και ν` απορρίψω τον ισχυρισμό ότι από εκεί είναι η Δημοκρατία, η ευπρέπεια, η λειτουργία των κανόνων της Δημοκρατίας και ότι από δω είναι ο αυταρχ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το πω, με πολλή προσοχή ότι μέσα στην Αίθουσα αυτή μαζί με τον προεδρεύοντα, είμαι ο αρχαιότερος των συναδέλφων. Θυμούμαι και όταν ήσασταν αντιπολίτευση και όταν ήσασταν Κυβέρνηση και σήμερα που είστε Αντιπολίτευση, ένα μόνο λέγατε: Ότι απ` αυτή την πλευρά είναι η κόλαση και από εκείνη ο παράδει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ές τις γενικές μου παρατηρήσεις, θέλω να πω ότι επιτέλους κάποτε πρέπει να σκεφθούμε ή αν θέλετε να θυμηθούμε -και δικαιούμαι αυτή τη στιγμή να το πω- τα λόγια του αείμνηστου Παναγιώτη Κανελλόπουλου, ο οποίος σε κάποια στιγμή, μέσα στην Αίθουσα εδώ, σε ένταση ανέβηκε στο Βήμα και είπε ότι, "επιτέλους, κάποτε δεν πρέπει να λησμονούμε ότι η Δημοκρατία είναι ένα ποτάμι που συνεχίζει και πάει μπροστά και ότι όλοι οι πολιτικοί, οι κομματικοί σχηματισμοί, δεν είναι τίποτε άλλο, παρά είναι οι όχθες του αυτού ποταμού". Θα μου επιτρέψετε να το πω, κάθε φορά που παίρνουμε το λόγο, αν έτσι σκεπτόμεθα, ίσως να θέλουμε να είμαστε πολύ πλησιέστερα σ` αυτό που αξιώνει καθημερινά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στους Νομάρχες να το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Δεν σας διέκοψα, και μάλιστα σας πρόσεξα, βγήκα δύο φορές έξω μόνο όταν υπήρχ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Φιλικότατα το λέ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αι θα ήθελα να πω και να ακολουθήσω κατά βάση την ομιλία του κ. Μπέη, αλλά θα ήθελα και για τα κεφάλαια της επερώτησης που δεν είναι δυνατόν να καλύψω στο χρόνο που έχω, όλο το φάσμα, θα προσπαθήσω, όμως -η Κυβέρνηση, το Υπουργείο Εσωτερικών- να κάνει συγκεκριμένες παρατηρήσεις και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εδώ τον γενικό αφορισμό, ούτε λίγο ούτε πολύ ότι οι Νομάρχες πρέπει 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ρώτηση δεν υπάρχει αναφορά, ούτε ένα συγκεκριμένο στοιχείο, για να αναζητήσει ο Υπουργός Εσωτερικών ορισμένα στοιχεία κα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πό εκεί άρχισε και ο κ. Μπέης- κάτι το οποίο ιδιαίτερα πρόσεξα, διότι ήταν η κατευθυντήρια πορεία της επερώτησης και να σταματήσω μόνο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το ν. 226, που ψηφίσθηκε το 1976. Και γνωρίζετε ακόμη ότι σας παραδώσαμε το θεσμό του επί θητεία Νομάρχου, έναν νομάρχη, που η επιλογή του ήταν κάτω από αυστηρές προϋποθέσεις, και κάτω από την επιλογή συμβουλίου, υπό την Προεδρεία Ανωτάτου Δικαστικού και με συμμετοχή ενός μονάχα πολιτικού προσώπου, του γενικού γραμματέως, προφανώς για να δίνει τις κατευθύνσεις και ό,τι άλλο χρειαζόταν το Συμβούλιο. Αυτό σας παραδώσαμε εμείς, τον επί θητεία Νομάρχη, για τον οποίο υπήρχε μία αξιολογική κρίση και σεις κάνατε το ν. 1235 ευθύς αμέσως, σε ελάχιστους μήνες. Και φέρατε τον κομματικό νομάρχη, που φτάσατε ακόμη να καταργήσετε και το κώλυμα της εντοπιότητος. Διότι τότε, με τους σοσιαλιστικούς σας διθυράμβους, πιστεύατε ότι όλα είναι δυνατά και βεβαίως, παρά ταύτα πέρασε η 8ετία και απήντησε σε όλα αυτά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ήθελα αυτή τη στιγμή -και έχω την ευθύνη των λόγων μου- ως κοινοβουλευτικός άνδρας, να πω ότι θα ήμουν ευτυχής, αν άκουγα έστω από έναν, να πει ότι η επιλογή του κομματικού νομάρχη που 8 χρόνια το ΠΑΣΟΚ κυβέρνησε, ήταν λάθος. Είναι στις προθέσεις της Κυβέρνησης να το αντιμετωπίσει, χάριν της Δημοκρατίας, χάριν αυτού του Τόπου μπορούμε να κάνουμε ίσως ένα βήμα παραπέρα και να δούμε τι μπορεί να γίνει, για να θέσουμε ορισμένες άλλες πρόσθετες εγγυήσεις, πέρα απ` αυτές που προβλέπει ο νόμος, για να δούμε μήπως αυτό το καταξιωμένο σαν θεσμός πολιτειακό όργανο, ο νομάρχης, ο οποίος ουσία και τύποις πραγματικά είναι ένας δοκιμασμένος θεσμός που άντεξε στο κύλισμα τ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Υπουργείο Εσωτερικών βασανίζεται με τέτοιες σκέψεις, προβληματίζεται και δεν ξέρω, εάν αυτός ο προβληματισμός μου μεταφερόταν σε σας, θα σας ήταν σαν κόμμα και σαν παράταξη πολύ χρή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ροχωρήσουμε από εκεί και πέρα στις άλλες, κατά διάταξη, όπως είπατε, παρατηρήσεις. Εγώ δεν θα θελήσω σε καμία περίπτωση, κύριοι, να αναφερθώ και να υποτιμήσω τη νοημοσύνη των νομαρχιακών συμβούλων και τη λειτουργία των νομαρχιακών συμβουλίων, διότι δεν μπορείτε να διαφωνήσετε στην παρατήρησή μου ότι οι νομαρχιακοί σύμβουλοι είναι οι κατ` εξοχήν προσωπικότητες, σε επίπεδο περιφέρειας και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εκλογή των ΤΕΔΚ και μάλιστα είναι απορίας άξιο -δεν θέλω να το αποδώσω σε ολιγωρία- το ότι ενώ άρχισαν οι διαδικασίες από την αρχή του έτους και τελείωσαν, βγήκε ολόκληρο το 1991 και φέρνετε επερώτηση μόλις το Νοέμβριο μήνα ή λίγο πιο μπροστά, αυτή που συζητείται σήμερα, για να ελέγξετε για αιτιάσεις, οι οποίες δεν καταγγέλθηκαν, δεν επιβεβαιώθηκαν. Τηρήθηκαν οι διαδικασίες του νόμου και φέρνετε επερώτηση μετά ένα χρόνο για να πείτε ότι, ξέρετε, οι εκλογές στις ΤΕΔΚ, ή στη συνέχεια των νομαρχιακών συμβούλων, ή η λειτουργία των νομαρχιακών συμβούλων, δεν είναι εκείνη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επερώτηση -δεν θα θελήσω να πω τη φράση- στηρίχθηκε σε στοιχεία, θα έλεγα, αναπόδεικτα, για να μην πω σε προχειρότητα, ή ακόμη και, αν θέλετε, σε στοιχεία αβασάνιστα. Αλλά, θα ήθελα εδώ να πω σαν αρχαιότερος -και θα ήθελα ακόμη μία φορά να τονίσω- ότι οι κατηγορίες, οι κοινοβουλευτικές, περισσεύουν. Δεν περισσεύουν οι γόνιμες παρατηρήσεις, τις οποίες εγώ θα ήθελα γιατί θα ήθελα, κάτι να πάρω από τη σημερινή συζήτηση, κάτι χρήσιμο για την Τοπική Αυτοδιοίκηση, για τους νομάρχες γενικά και γενικά σ` ό,τι αναφέρεται στις ανάγκες του Υπουργείου Εσωτερικών, από πλευράς παρατηρήσεων που αφορούν τη δομή του Υπουργείου Εσωτερικών και άλλους παράλλη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θελήσω να επιμείνω σε αυτό το θέμα που έθιξε επί τροχάδην ο κ. Μπέης -και δεν το θεμελιώσατε κύριε Μπέη- σ` ό,τι δηλαδή αναφέρεται στους νομάρχες. Και με την ευκαιρία θα ήθελα να παρακαλέσω θερμά και να πω προς όλους σας ότι κάθε τι το οποίο θα υπάρχει, που αντικειμενικά δημιουργεί πρόβλημα, αν θέλετε, ουσιαστικό και νομικό, ή ακόμη σε οποιοδήποτε άλλο επίπεδο, με τους νομάρχες, είμαι ανοικτός για κάθε επικοινωνία και βεβαιωθείτε ότι αυτό θα προάγει και τα προβλήματα του νομού, αλλά προπαντός στο σύνολο την επικοινωνία μας μεταξύ Υπουργού Εσωτερικών και συναδέλφ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έλθουμε και στο μεγάλο θεσμό, αυτόν που είναι έκφραση της δημόσιας ζωής, σ` αυτόν που στηρίχθηκε η ελληνική πίστη, η ελληνική γλώσσα, η οικογένεια, η θρησκεία μας, δηλαδή στο ζωντανό αυτό κύτταρο, όπως το αποκαλούσατε εσείς παλαιότερα και το αποκαλείτε και σήμερα, στην Τοπική Αυτοδιοίκηση. Σ` αυτόν τον Τόπο για την Τοπική Αυτοδιοίκηση μπορούν να ανοίξουν καινούριοι δρόμοι, όταν το Κράτος πρώτο- δεν το αρνούμαι- οι αιρετοί άρχοντες, οι εργαζόμενοι στην Τοπική Αυτοδιοίκηση και προπαντός τα κόμματα, μπορέσουν να συνυπάρξουν, γιατί πρέπει να συνυπάρξουν, αν έχουμε οδηγό των πράξεών μας αυτό που συμφέρει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ύριοι, πολλά πράγματα θα μπορέσουμε να βρούμε και σε πολλά πράγματα θα μπορέσουμε να δώσουμε λύση. Όταν αρχίζουμε όμως και λέμε ότι από εκεί είναι το παν και από εδώ είναι η άρνηση, με αυτές τις αρνήσεις δεν κτίζεται τίποτα και βεβαίως θα συνεχίζουμε την ίδι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έκπληξη άκουσα αυτό που από τον κ. Μπέη ελέχθη και στη συνέχεια υποστηρίχθηκε και από τους άλλους συναδέλφους, του ότι οι εκλεγμένοι δήμαρχοι της Χώρας, όλων των παρατάξ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ώκονται και δεν τους δίνεται η δυνατότητα να ασκήσουν τα δημαρχιακά τους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το ήξερα ότι θα τεθεί τέτοιο θέμα, θα σας έφερνα σωρεία επιστολών δημάρχων και κοινοταρχών όλων των κομματικών αποχρώσεων, με τις οποίες εξεφράζουν την ικανοποίησή τους, θα έλεγα, για την προσπάθειά μας να επιλύουμε, σε κάθε επίπεδο αυτές τις τοπικές ανάγκες. Και φέραμε και σχετική π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δεν την φέρ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Μπέη, μην με διακόπτετε, γιατί την ευθύνη του κυβερνητικού έργου την έχει η Κυβέρνηση. Αλλά μπορώ όμως να κάνω τη γενική παρατήρηση και να σας πω ότι εσείς, κύριοι συνάδελφοι, δεν φέρατε αυτή τη διάταξη, 8 χρόνια που ήσασ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κάναμε με εγκύκ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Παρακαλώ πολύ να μη με ξανα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ή είναι διάταξη του άρθρου 57 του ν. 1943, νόμο τον οποίο έφερε η Κυβέρνηση μας. Με το νόμο αυτό κανείς δεν μετατίθεται και εγώ προσωπικά απηύθηνα έγγραφο προς όλους τους νομάρχες, στηριζόμενος σε μία άλλη διάταξη και έλεγα να δίδεται κάθε δυνατή διευκόλυνση στους δημάρχους, οι οποίοι υπηρετούν και ως υπάλληλοι, για να ανταποκρίνονται στα καθήκοντά τους στην Τοπική Αυτοδιοίκηση. Ελπίζω ότι το έγγραφο αυτό έχει πέσει στην αντίληψή σας, και ακριβώς επειδή το έγγραφο αυτό υπάρχει, δεν προσεκομίσθη σήμερα στη Βουλή. Το έγγραφο αυτό αποδεικνύει τους δικούς μου ισχυρισμούς, δεν θέλω όμως εγώ ν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αναφέρεται στο θεσμικό, στο οικονομικό και προπαντός στην αναβάθμιση του έμψυχου υλικού, της Τοπικής Αυτοδιοίκησης. Από καμία πλευρά δεν άκουσα τίποτα γι` αυτό το μεγάλο θέμα. Μιλούμε για παροχές και οικονομικές ενισχύσεις, μιλούμε για κτίρια και για ελλείψεις, μιλούμε για προγράμματα και δεν άκουσα μία λέξη για το έμψυχο υλικό, το οποίο μέσα από μία επιμόρφωση θα μπορέσει να δώσει ώθηση όχι μόνο στην Τοπική Αυτοδιοίκηση, αλλά γενικότερα στη δημόσια ζωή μας. Θα πρέπει λοιπόν ιδιαιτέρως να προσέξουμε το έμψυχο δυναμικό που καλύπτει το φάσμα της Τοπικής Αυτοδιοίκησης. Νομίζω, ότι δεν το αμφισβητεί κανένας χώρος ότι η πρόθεση της Κυβέρνησης είναι να δώσει αρμοδιότητες στην Τοπική Αυτοδιοίκηση όσες μπορεί να αντέξει, όσες θέλει. Το θέτω όμως σαν μία γενικότερη αρχή ότι για να γίνουν όλα αυτά, θα πρέπει να συντρέξουν τρεις βασικές προϋποθέσεις. Η πρώτη είναι ότι θα πρέπει να δοθούν οι αρμοδιότητες εκείνες τις οποίες μπορεί η Τοπική Αυτοδιοίκηση, από πλευράς υποδομής να τις αντέξει. Γιατί εύκολα ο νόμος που γεννιέται, ισχύει, τροποποιείται και πεθαίνει, θα πέσει σε αχρησία και θα είναι χωρίς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ισήμανση που θέλω να κάνω είναι ότι θα πρέπει να υπάρχουν κίνητρα και δεν άκουσα τίποτα γι` αυτό το θέμα. Για τις αρμοδιότητες που θα δοθούν, θα πρέπει να υπάρξει το αντίστοιχο κίνητρο που θα οδηγήσει το θεσμό της Τοπικής Αυτοδιοίκησης σε αξιοποίηση αυτών τω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επανέλθω στη μόνιμη ασθένεια του Τόπου μας ότι θα πρέπει πάνω από όλα οι πολιτικοί σχηματισμοί να μην κάνουν κατάχρηση και να μην προχωρούν σε πολιτικούς επηρεασμούς κάτι που συχνά γινόταν στο παρελθόν, ώστε η Τοπική Αυτοδιοίκηση να μπορέσει να επιτελέσει τον προορισμό της κάτω από αυτές τις τρε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ίσως θα υποσημειώσατε "ναι, κύριε Υπουργέ των Εσωτερικών, αυτές οι τρεις δικλείδες ασφαλείας είναι χρήσιμες, αλλά όχι συγκεκριμένες", θα πρέπει να σας τονίσω ότι με όλα και σε όλα τα επίπεδα των οργάνων της Τοπικής Αυτοδιοίκησης μέχρι σήμερα και για καλό και για κακό -εννοώ το θέμα των απεργιών- με την ΤΕΔΚΝΑ είχαμε πάνω από 5-6 φορές συναντήσεις και ανταλλαγή απόψεων. Και όπως εγώ έχω τις απόψεις μου για εκείνη πιστεύω και η ΤΕΔΚΝΑ και το Προεδρείο της έχει σχηματίσει άποψη και θέση, πώς σκέπτεται το Υπουργείο Εσωτερικών γι` αυτούς. Είχαμε κατ` επανάληψη συσκέψεις και θα έχουμε ακόμη και αύριο το πρωί με τους εκπροσώπους της Κεντρικής Ένωσης Δήμων και Κοινοτήτων και έχουμε ξεκαθαρίσει τα θέματα, τα οποία έχουν τεθεί από την Τοπική Αυτοδιοίκηση σ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Λύσεις δεν δίδετε. Τα θέματα είναι γν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Πρέπει ακόμη να σας πω ότι από μία σειρά θεμάτων, ενός πίνακος 20 θεμάτων, χονδρικώς θα έλεγα, ότι το Υπουργείο Εσωτερικών αποδέχθηκε τα 2/3 περίπου και προχωρεί με σχετικό νομοθέτημα, με παρεμβάσεις που κάνει στον Κώδικα Δήμων και Κοινοτήτων, να είναι τέτοιες οι παρεμβάσεις, οι οποίες θα βοηθήσουν γενικότερα 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ταν δυνατόν σήμερα, ακριβέστερα, ως Υπουργός Εσωτερικών να τοποθετηθώ σε συγκεκριμένα θέματα, για το τι προτιθέμεθα από πλευράς θεσμικών μεταβολών να κάνουμε για την Τοπική Αυτοδιοίκηση. Ελπίζω ότι θα υπάρχουν και εκπρόσωποι στο συνέδριο που θα γίνει στις 21 τρέχοντος, την ερχόμενη Πέμπτη, όπου ο καθένας θα τοποθετηθεί πάνω σ` αυτά τα θέματα. Θα περιμένουμε τις τελικές διατυπώσεις πάνω σ` αυτά τα ζητήματα, για να προχωρήσουμε στην ουσιαστικοποίηση αυτών των θεσμικών μεταβολών και εκχωρήσεω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δίδω μία απάντηση για κάτι που άκουσα από ένα συνάδελφο, δεν συγκράτησα το όνομά του. Βεβαίως το είπε και ο κ. Κατσιμπάρδης, μίλησε θα έλεγα για ένα συγκεντρωτισμό της κεντρικής εξουσίας της Νέας Δημοκρατίας. Πραγματικά εδώ είναι ένα θέμα το οποίο πρέπει να το παρατηρήσω, ότι το μεγάλο κράτος, κύριε Κατσιμπάρδη, εσείς το γεννήσατε. Εσείς θεοποιήσατε το όλο και μεγαλύτερο κράτος. Και αντιλαμβάνεσθε εμείς πόση προσπάθεια κάνουμε για να περιορίσουμε από κάθε πλευρά το μεγάλο, παμφάγ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ότι θα είναι κρίσιμο το συνέδριο που θα γίνει μεθαύριο στις 21 του μηνός και βεβαίως από την επομένη, μόλις τελειώσει το συνέδριο, πολλά θα έχουμε να κουβεντιάσουμε και πολλά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μειναν όλοι οι συνάδελφοι, κύριε Πρόεδρε, για το θέμα των θεσμικών όρων. Νομίζω ότι δικαιούμαι εδώ να κάνω μία παρατήρηση και βεβαίως δεν θα είμαι εκείνος που θα αρνηθώ ότι οι θεσμοί μένουν, ούτε είμαι εγώ εκείνος που θα αρνηθώ ότι το ΠΑΣΟΚ δεν έκανε προσπάθεια σαν κυβέρνηση να βοηθήσει την Τοπική Αυτοδιοίκηση. Επίσης δεν πρέπει, δεν δικαιούσθε -θα απαντήσω παρακάτω- να πείτε ότι η Νέα Δημοκρατία δε φρόντισε για την Τοπική Αυτοδιοίκηση. Διότι αλλιώς, κύριοι, δεν θα είχαμε λόγο ύπαρξης και διότι οι θεσμοί γίνονται και μένουν και είναι πέρα από τα πρόσωπα και προπαντός πέρα από τι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υπάρχει ο ν. 1828. Θεσμοθετήσατε πόρους για την Τοπική Αυτοδιοίκηση, και βαρέθηκα να ακούω να επαίρεσθε, την ώρα που εσείς απερχόσασταν. Οκτώ χρόνια κυβερνήσατε τον Τόπο και αγνοήσατε να φέρετε ή να εξασφαλίσετε πόρους συγκεκριμένους για την Τοπική Αυτοδιοίκηση. Υπάρχουν οι συγκρίσεις, δεν θέλω να επιμείνω σ` αυτό. Αφήσαμε ένα 2% για την Τοπική Αυτοδιοίκηση και το πήγατε στην 8ετία που κυβερνήσατε περίπου στο 1,3%, που αν αφαιρέσουμε ορισμένα άλλα πάει στο μισό. Δεν θέλω όμως να ανοίξω παρένθεση για να συζητήσουμε αυτό το θέμα, αλλά το νόμο αυτό τον υλοποίησε η δική μας Κυβέρνηση. Και μέσα από ιδιαίτερα δύσκολες συγκυρίες θα έλεγα, έδωσε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μονάχα πίνακες συγκριτικούς των ετών `88 και `91,για την υλοποίηση των στόχων μέσα από τις οικονομικές δυσκολίες και για το αν θα μπορούσαμε να κάνουμε εμείς αυτό που δεν κάνατε εσείς, όπως επίσης θα σας πω και για το δεύτερο βαθμό Τοπικής Αυτοδιοίκησης, για τον οποίο αφήσατε να περάσει μία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ογραμματική σας διακήρυξη τόσα χρόνια όταν ήσασταν στην αντιπολίτευση, τον ψηφίσατε το νόμο το 1984, τον λησμονήσατε για να φωνάζετε στους τρεις πρώτους μήνες διακυβέρνησης της Νέας Δημοκρατίας, ότι η Κυβέρνηση αρνείται αυτά που απεδέχθη και αυτά που συνεφώνησε και γιατί δεν εφαρμόζει το Β` βαθμό Τοπικής Αυτοδιοίκησης. Θα επανέλθω όμως σε αυτό, όσο ο χρόνος μου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ω λοιπόν, ότι το έτος το 1988 είχαν διατεθεί 48,4 δισ. περίπου. Αυτά είναι νούμερα απλά, θα έλεγα, που τα καταλαβαίνει ολόκληρος ο Ελληνικός Λαός. Δε θέλω να επιμείνω ή να αναφερθ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άλλα, διότι πρέπει να είναι κατανοητά. Το 1989, 112 δισ. Το 1990, 128 δισ. και το 1991, 160 δισ. δραχμές από τους κεντρικούς αυτοτελεί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λμήσαμε, κύριοι συνάδελφοι, παρά τις δυσκολίες και δόθηκαν στην Τοπική Αυτοδιοίκηση. Και θα πρέπει να πω εδώ, κύριοι συνάδελφοι, ότι από τη στιγμή που εσείς αφήνατε την Τοπική Αυτοδιοίκηση και την Κυβέρνηση μέχρι και σήμερα, αυξήσαμε τους πόρους κατά 250%, βάσει των στοιχείων τα οποία σας έχω δώσει. Και από πέρυσι μέχρι φέτος, υπάρχει, επίσης, μια αύξηση στους πόρους 25%. Θα έλεγα δε ότι είναι στην προσπάθεια μιας προνομιακής μεταχείρισης προς την Τοπική Αυτοδιοίκηση, όταν για τους άλλους χώρους, είτε λέγεται Παιδεία είτε λέγεται Υγεία είτε λέγονται άλλοι κοινωνικοί φορείς, η Κυβέρνηση ήταν αυστηρότερη για να ανταποκριθεί στη γενικότερη, θα έλεγα, οικονομ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θα ήθελα να αναφερθώ στις αιτιάσεις που τόσο χρόνο απασχόλησε όλους τους συναδέλφους ομιλητάς. Υποστηρίζει λοιπόν η ΚΕΔΚΕ, αλλά και η ΤΕΔΚΝΑ- κυρίως η ΤΕΔΚΝΑ- ότι από τους πόρους που υλοποίησε η Κυβέρνησή μας με τον τελευταίο νόμο, παρακρατείται το 20%. Και από νομικούς εδώ μέσα άκουσα αδόκιμη νομική θεμελίωση. Και είναι ένα θέμα προς έρευνα. Είμαι, δε ανοικτός προς κάθε συζήτηση και για κάθε επισήμανση, και θα δεχθείτε στον Υπουργό Εσωτερικών και νομίζω ότι θα πρέπει να υπάρχει κάποιος απόηχος ότι όσο καιρό θα είμαι στο Υπουργείο Εσωτερικών μέλημά μου θα είναι να υπάρχω πρώτα για την Τοπική Αυτοδιοίκηση και προς την κατεύθυνση αυτή θα κάνω το παν, όσο μου επιτρέπουν οι δυνάμ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ότι η βασική διάταξη του άρθρου 25, του ν. 1828 μιλάει για καθαρές εισπράξεις, μιλάει για μετά την επιστροφή των φόρων -όσων υποχρεούνται να καταβάλουν- και προπαντός δε μετά την αφαίρεση προς τρίτους καταβολές. Πρόκειται για το 12%. Και σας θέτω τη νομική διάσταση του θέματος. Το 12% το οποίο επανελήφθη, προεβλέπετο με το ν. του 1985. Θα θεωρηθεί λοιπόν, ότι αυτό δεν είναι βάρος που μένει, θα έλεγα, στο εθνικό θησαυροφυλάκειο, δεν είναι έσοδο που μένει, αλλά είναι κάτι που φεύγει κατευθείαν προ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νομικό θέμα, επί του οποίου δε θέλω να μείνω περισσότερο και γι` αυτό λέγω ότι το άρθρο 25 πάντοτε ομιλεί για καθαρές εισπράξεις και θα υποτιμούσα τη νοημοσύνη σας, αν ήθελα περισσότερο να το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νει το θέμα για το 20% επί των τόκων. Το Υπουργείο Εσωτερικών δεν έμεινε έτσι. Απηύθυνε, μόλις ανέκυψε το θέμα, ερώτημα προς το Υπουργείο Οικονομικών και έθεσε το πρόβλημα. Αυτό το χρέος είχε να κάνει και το έκανε. Τη γενικότερη βεβαίως οικονομική πολιτική την ασκούν το Υπουργείο Οικονομικών και το Υπουργείο Εθνικής Οικονομίας. Και όταν πρόκειται για νέο θεσμό, που λειτουργεί μόλις 6 μήνες, αντιλαμβάνεσθε ότι είναι φυσικό να υπάρχουν τα επί μέρους προβλήματα. Και το Υπουργείο Εσωτερικών κινήθηκε προς την κατεύθυνση αυτή, ως όφειλε να κάνει, άσχετα από το εάν η απάντηση θα ήταν αρνητική ή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αλώθηκε πολύς χρόνος για το θέμα των καταβολών, των δανείων, των επιχορηγήσεων, και γενικότερα του χειρισμού αυτών των κονδυλίων που κάνει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μένα ως Υπουργό Εσωτερικών, αλλά θα έλεγα και σε κάθε περίπτωση, διότι η Κυβέρνηση είναι ενιαία και η διαδοχή των Υπουργών και Υφυπουργών δεν σπάζει αυτήν την αρχή, είμαι στη διάθεσή σας ακόμη και για προσωπική επικοινωνία. Και αυτήν τη στιγμή κάνω μία τιμητική αναφορά στον κ Μπέη -και ελπίζω να μην προσκρούσει στη μετριοφροσύνη του- γιατί σε θέματα καίρια, έστω και ακραία, μου απηύθυνε και προσωπική επιστολή. Του απήντησα και θα ξανααπαντήσω και εάν χρειασθεί θα ζητήσω ακόμη μία επικοινωνία σε έκταση χρόνου, για να ανταλλάξουμε ειδικότερες απόψεις, διότι νομίζω ότι έτσι προάγονται τα θέματα και η επίλυσ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ολύς λόγος και θόρυβος έγινε για την απόδοση του Φόρου Ακίνητης Περιουσίας και επισημάνθηκε μία αντίφαση τάχα, ότι το Υπουργείο Εσωτερικών απέστειλε ένα έγγραφο προς την ΚΕΔΚΕ και αυτό έρχεται σε δυσαρμονία με αυτά τα οποία είπε και ανήγγειλε στην Έκθεση Θεσσαλονίκης ο Πρωθυπουργ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Χαίρω, κύριε Μπέη, που δεν επιμένετε, αλλά θέλω να δώσω διευκρίνιση αντιμετωπίζοντας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δυσαρμονία με τον Πρωθυπουργό, αλλά δυσαρμονία δική σας προς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ουργός Εσωτερικών): Λέγω λοιπόν ότι και βεβαίως έπρεπε να στείλει το έγγραφο, διότι κανείς δεν θα αρνηθεί, όσοι διατελέσατε Υπουργοί, ότι κάθε Υπουργείο, θα έλεγα όλος ο χώρος της Δημόσιας Διοίκησης, έχει μία δική του νομοτέλεια. Δρα και λειτουργεί και επικοινωνεί. Διότι υπήρχε επίμονο αίτημα της ΤΕΔΝΑ κυρίως να προχωρήσουμε στο θέμα που αναφέρεται στο ΦΑΠ. Και για να προχωρήσουμε με το υφιστάμενο νομικό καθεστώς, για να μη μας πείτε ότι κωφεύσαμε, ζητήσαμε με έγγραφο να απαντήσει η Κεντρική Ένωση Δήμων και Κοινοτήτων, διότι όπως ξέρετε, από τη βασική διάταξη, την όλη διαχείριση αυτών των κονδυλίων από τον ΦΑΠ την έχει η Ένωση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το μεμπτόν ότι το Υπουργείο Εσωτερικών δεν ενήργησε σωστά; Και βεβαίως ακούγοντας όλες τις απόψεις μεθαύριο στο Συνέδριο που ελπίζουμε ενδεχομένως να είναι και ο Πρωθυπουργός της Χώρας, θα τεθούν οι θέσεις και βεβαίως θα ξεκαθαρισθούν και όλα αυτά τα θέματα. Αλλά όπως αντιλαμβάνεσθε, έχουμε ένα νομικό καθεστώς. Από τη στιγμή κατά την οποία δηλώθηκε ότι όλος ο φόρος θα περιέλθει στην Τοπική Αυτοδιοίκηση, εφόσον υπάρχουν δισταγμοί, ενδοιασμοί, άρνηση του κορυφαίου οργάνου της Κεντρικής Ένωσης Δήμων και Κοινοτήτων να αποδεχθεί το υπάρχον καθεστώς, θα προχωρήσουμε σε νέα νομοθετική ρύθμιση, για την οποία θα μου επιτρέψετε αυτή τη στιγμή να μην πάρω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στα κεφάλαια της επερώτησής σας θίξατε ορισμένα άλλα θέματα, τα οποία αναφέρονται στο θέμα της ΕΥΔΑΠ, αναφέρονται στο θέμα της καταβολής των δαπανών των σχολείων, ότι περιορίσαμε τις αρμοδιότητες της Τοπικής Αυτοδιοίκησης. Αλλά, κύριοι, η εμπειρία μου είναι οδυνηρή όσο χρόνο είμαι στο Υπουργείο Εσωτερικών, λόγω της αποφάσεως με τα πληθυσμιακά κριτήρια να γίνεται η κατανομή των καταβολών για τα σχολεία σε κοινότητες και δήμους. Η μία κοινότητα να μην έχει ούτε ένα σχολείο ή να έχει ένα δημοτικό και η άλλη να έχει δημοτικό, λύκειο, γυμνάσιο, νηπιαγωγείο και να παίρνουν από πλευράς πληθυσμού ίσα χρήματα, ή να παίρνει φερ` ειπείν η Αθήνα ή το Αίγιο, με υψηλή θερμοκρασία, ίσα χρήματα με πληθυσμιακά κριτήρια με κοινότητες που βρίσκονται στη Φλώρινα ή έχουν άλλες επιμέρου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όνο που έπρεπε να κάνει το Υπουργείο, είχε χρέος να το κάνει -δεν θέλω να μπω σε άλλες αναλύσεις- ήταν να εκδοθούν οι κοινές αποφάσεις του Υπουργείου Παιδείας με το Υπουργείο Εσωτερικών. Και τι είπαμε; Τι προσθέσαμε; Ότι οι καταβολές θα γίνονται στους δημάρχους και κοινοτάρχες μέσω των νομαρχιακών συμβουλίων. Και αυτό το επικρίνατε. Και θέτω το ερώτημα σε σας, που είσασταν οι κατ` εξοχήν θιασώτες των νομαρχιακών συμβουλίων, των οποίων εγώ δεν αρνούμαι την προσφορά. Δεν έπρεπε να γίνει αυτή η προσπάθεια, πέρα από τα άλλα κριτήρια, όταν στη Φλώρινα η θερμοκρασία είναι κάτω από το μηδέν και στην Κρήτη είναι είκοσι βαθμούς; Και θέσαμε μία πρόσθετη εγγύηση, να γίνονται μέσω των νομαρχιακών συμβουλίων, για να υπάρχει μία πρόσθετη ασφάλεια στην κατανομή τω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Υπουργείο Εσωτερικών είναι ανοιχτό. Είναι ένα θέμα που μας βασανίζει, προχωρούμε ανά τρίμηνο στις κατανομές και δεν αρνούμαι ότι υπάρχουν προβλήματα. Επιλύσατε ενδεχομένως πολλά εσείς, επιλύουμε και εμείς καθημερινώς και θα επιλύσουμε περισσότερα. Αλλά η Τοπική Αυτοδιοίκηση έχει τόσα πολλά θέματα. Όπως η πρόοδος, η επιστήμη και η εξέλιξη δεν έχουν τέρμα, έτσι και η εξέλιξη αυτών των Οργανισμών δεν έχει σταματημό. Και βεβαίως μέσα από κει ξεπηδά η εξέλιξη και ο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πρέπει να κατανοήσουμε και δεν πρέπει να είμεθα αρνητές σε ορισμένες βασικές επισημά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μείνω λίγο, σ` αυτό που είπα προηγουμένως και καμία πλευρά δεν το έθιξε. Πιστεύω ότι σας διέφυγε, γιατί δεν πιστεύω στην ενδιάθετη βούλησή σας να το αρνηθ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και θα πρέπει να το συνειδητοποιήσουμε, πως είναι πολλά τα αρνητικά βιώματα στη δημόσια διοίκησή μας. Όταν γνωρίζουμε όλοι, σε όλες τις εποχές, 8 χρόνια, στη σύγχρονη εποχή, μέσα στην Ευρωπαϊκή Κοινότητα που ήσασταν αρνητές ως προς την επιλογή της, διοικήσατε τον τόπο και συνεχίζουμε να δεχόμαστε ότι η Δημόσια Διοίκηση είναι βαριά άρρωστη. Και είναι βασανισμένος ο Έλληνας πολίτης, αυτός που είναι το ασθενές αντισυμβαλλόμενο μέρος με την Πολιτεία. Και πρέπει να γνωρίζετε ότι μέλημα του Υπουργείου Εσωτερικών, από την πρώτη μέρα, ήταν με έγγραφα, συστάσεις, αποφάσεις και οδηγίες, να προσέξουν τον πολίτη. Και προπαντός να προχωρήσουν στην προσφορά καλυτέρων υπηρεσιών, σε όλα τα επίπεδα, για να υπάρχει στην προσπάθεια του Υπουργείου Εσωτερικών- το οποίο ασκεί διοίκηση- αμεσότητα, ταχύτητα και ποιότητα προσφοράς υπηρεσιών. Αλλά προπαντός να έχει αποτέλεσμα προσφορά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μπειρία του Υπουργείου Εσωτερικών είναι ότι χρειάζεται αναβάθμιση, μόρφωση και επιμόρφωση του έμψυχου δυναμικού της Χώρας μας, είτε είναι Τοπική Αυτοδιοίκηση, είτε κεντρικές υπηρεσίες του Υπουργείου Εσωτερικών, είτε γενικότερα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εν κάνω λάθος ο κ. Παπαϊωάννου, ο οποίος έχει τα βιώματα, χρήσιμα ίσως, απ` όσο καιρό ήταν στο Υπουργείο, σαν Υφυπουργός Προεδρίας, διεπίστωσε τις ανάγκες και στο Υπουργείο Εσωτερικών, ως ευρύτερα γνωστό στη Δημόσια Διοίκηση, έκανε ορισμένες παρατηρήσεις και αναφέρθηκε στους δύο γενικούς διευθυντές. Κάνουμε μια προσπάθεια για τον τρίτο, διότι είναι ανάγκη για να ανταποκριθούν στη σύγχρονη αντίληψη της Δημόσιας Διοίκησης, συνδυάζοντάς το με το θέμα της Ευρωπαϊκή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κριβώς αυτό είναι το πρόβλημα. Γιατί εμείς πήραμε αυτό που εσείς αφήσατε. Και δεν είμαι εκείνος που θα αρνηθώ το μέγα αυτό πρόβλημ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έμενα ότι είναι ανάγκη, μέσα από μια διαδικασία μόρφωσης και επιμόρφωσης των δημοσίων υπαλλήλων γενικότερα, βεβαίως και σε κεντρικό επίπεδο και σε περιφερειακό επίπεδο και στην Τοπική Αυτοδιοίκηση, να προχωρήσουμε. Και προχωρούμε με γοργά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και για να απαντήσω στα 100 εκατ., τα οποία ανέφερε ο κ. Μπέης για την εκπαίδευση- ότι τα στοιχεία είναι στη διάθεσή του και ανά πάσα στιγμή μπορεί να δει τους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ό 2.500 υπάλληλοι φέτος σε κεντρικό επίπεδο, σε επίπεδο περιφέρειας και Τοπικής Αυτοδιοίκησης, έχουν εκπαιδευτεί πάνω στη σύγχρονη αντίληψη της Δημόσιας Διοίκησης και πάνω στα μηχανογραφ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κεφθείτε ότι με μια προσπάθεια σημαντική, επιλέξαμε 150 δήμους, άνω των 10.000 πληθυσμού, σε μια κλιμάκωση και τους καταβάλλονται ενισχύσεις, σε μια συλλογική προσπάθεια, με επίμονες συνεννοήσεις με τους αρμόδιους φορείς, με τους δήμους, με την ΕΤΑΑ, αυτόν τον -όπως δήλωσα πολλές φορές- επιστημονικό και τεχνικό σύμβουλο της Τοπικής Αυτοδιοίκησης, επιλέξαμε και αυξήσαμε σε 150 δήμους για να τους δώσουμε κάθε δυνατότητα αναβάθμισης από πλευράς εκσυγχρονισμού και διοίκησης. Και προπαντός σε ό,τι αναφέρεται στο έμψυχο δυναμικ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όλα αυτά, θα αναγνωρίσετε στην Κυβέρνηση, ότι σ` αυτό το σύντομο χρονικό διάστημα έκανε ό,τι μπορούσε, μέσα απ` αυτές τις συγκυρίες τις οποίες κανείς δεν αμφισβητεί, αυτές που και ο αρχηγός σας ακόμα συνομολογεί κάθε μέρα και ώρα και δεν συνομολογεί ό,τι ακριβώς αναφέρεται στη δική σας συμμετοχή- λόγω της κατάστασης την οποία κληρονομήσαμε. Δεν θέλω να αναφερθώ περισσότερο, απλώς το σηματοδοτώ γιατί πρέπει κάποτε και αυτό να ακούγεται. Γιατί αξία δεν έχει τί εσείς δεν κάνατε ή τι παραλείψατε ή τι κάνατε, ούτε έχει αξία εμείς τι στο παρελθόν κάναμε. Αξία έχει σήμερα, προχωρώντας, πώς και με ποιο τρόπο θα μπορέσουμε να βοηθήσουμε τον Τόπο και θα μπορέσουμε να προχωρήσουμε σε καλύτερο δρόμο για να βοηθήσουμ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άρα πολλά για τα προγράμματα της ΕΟΚ, για να φθάσω και στο θεσμό του δεύτερου βαθμού Τοπικής Αυτοδιοίκησης. Βεβαίως εκεί και εσείς θα με ακούσετε. Εγώ θα σας δώσω και θα σηματοδοτήσω μονάχα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αλάβαμε τη διακυβέρνηση της Χώρας, οι εκπρόσωποι του ΠΑΣΟΚ είπαν: "Είναι αργά για δάκρυα, διότι δεν είναι δυνατόν στο σημείο που είσθε να αξιοποιήσετε τα ΕΟΚικά προγράμματα γιατί βρίσκεσθε σχεδόν σε βάση ασήμαντη και χάνετε το τρ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μία πραγματικότητα. Ήταν ένας προβληματισμός σ` όλα τα επίπεδα στην Κυβέρνηση. Ακολουθεί και ένας θα έλεγα, "γολγοθάς" πορείας. Είναι μία επισήμανση που δεν πρέπει να περάσει απ` αυτήν τη συνεδρίαση από το Κοινοβούλιο και να μην αναγραφεί στις εφημερίδες ότι μόλις προχθές ο Μίλλαν, ο Ευρωπαίος, αναγνώρισε ότι προχωρούμε στην απορρόφηση των κονδυλίων περίπου κατά 100%. Είναι κάτ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είμαι εκείνος που είχα την ευθύνη και το τόνισα την προχθεσινή ημερίδα της Γενικής Περιφέρειας Αττικής όπου είπα: "Ναι κύριοι, υπάρχουν ακόμα κοιμώμενα προγράμματα, πολύ σημαντικά τα οποία θα έλεγα ότι το Υπουργείο Εθνικής Οικονομίας, το Υπουργείο Οικονομικών, προπαντός δε η Τοπική Αυτοδιοίκηση, μπορεί να αξ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ήθελα να κάνω μία παρατήρηση αντιδιαστολής, για να πω ότι όλα αυτά που επισημαίνετε, κύριοι, μέσα στη διαδικασία της ωφέλειας των πραγμάτων από την ΕΟΚ δεν θα πρέπει να λησμονηθούν δύο πράγματα: Ότι η επιλογή αυτή ήταν επιλογή της δικής μας Κυβέρνησης. Στην επιλογή αυτή, της ένταξής μας στην Ευρωπαϊκή Κοινότητα, τουλάχιστον ήσασταν εσείς, θα έλεγα, οι βασικοί αρνητές. Καθ` οδόν τα λησμονήσατ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μείς χαιρόμαστε ότί και σεις πια, ύστερα από ένα χρονικό διάστημα, ως Κίνημα προσχωρήσατε στην ιδέα της Ενωμένης Ευρώπης και ότι αποδέχεσθε πια και σεις ότι τα σύνορα της Ελλάδος είναι τα σύνορα της Ευρώπης και το ανά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λίγες σκέψεις για το δεύτερο βαθμό Τοπικής Αυτοδιοίκησης. Επανεστάτησε με την πληθωρικότητά του ο αγαπητός μου φίλος κ. Κατσιμπάρδης όταν είπαν δύο λέξεις στην αρχή για το δεύτερο βαθμό Τοπικής Αυτοδιοίκησης και είπα ότι ήταν πρώτη προγραμματική σας διακήρυξη τα 7 χρόνια που ήσασταν Αντιπολίτευση. Όταν γίνατε κυβέρνηση, την ξεχάσατε, όπως ξεχάσατε τόσα και τόσα πολλά άλλα πράγματα. Και τη θυμηθήκατε το 1986 που ψηφίστηκε ένας νόμος. Πέρασε μία ολόκληρη πενταετία. Και από την επομένη προχώρησαν άλλα 5 χρόνια και απήλθατε από την εξουσία με τη θέληση του Ελληνικού Λαού. Στα 4 χρόνια δεν κάνατε τίποτα. Σε εκτέλεση αυτού του νόμου δεν εκδώσατε ούτε ένα προεδρικό διάταγμα, όπως είχατε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Για ποιον νόμ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αι τον πρώτο και τον δεύτερο. Επαναλαμβάνω ότι μιλάω για το νόμο που ψηφίστηκε το 1986 και είμαι σαφής. Επί 5 χρόνια τον αφήσατε. Επαναλαμβάνω, για εκείνο το νόμο -προσπαθώ να είμαι σαφής, δεν μπορώ να φθάσω τη δική σας αυθεντική, ίσως, σαφήνεια- δεν εκδώσατε ούτε ένα προεδρικό διάταγμα από τα 70 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ήρθαμε εμείς μετά το συμπληρωματικό νόμο από την οικουμενική και κοινοποιήσαμε, για να υλοποιήσουμε ή να ενεργοποιήσουμε τις διατάξεις αυτές και κάναμε τις προσκλήσεις. Καλέσαμε τους εκπροσώπους των κομμάτων και δεν ήρθε κανείς. Δεν ήρθε κανείς τη χρονική εκείνη στιγμή διότι, ακριβώς, δημιουργούσατε μία προϋπόθεση, σ` όποια προσπάθεια και αν προχωρήσουμε να είναι εκ προοιμίου διαβλητή διότι δεν συμμετείχαν τα αρμόδια όργανα για να προχωρήσουμε και να ξεκαθαρίσουμε τις διατάξεις αυτού του νόμου. Και προχωρήσαμε ακόμη διαπιστώνοντας ασάφειες και παραλείψεις. Δεν ήταν δυνατόν να προχωρήσει έτσι αυτός ο νόμος. Αναθέσαμε σε ειδικές επιτροπές με γοργό ρυθμό, όσο ήταν δυνατόν, μπας και μπορέσουμε τον περασμένο Οκτώβριο των εκλογών να ανταποκριθούμε. Αναγκαστήκαμε, θέσαμε το θέμα και βεβαίως στη Βουλή διατυπώθηκε και είπαμε ότι μέσα σε ένα χρονικό διάστημα θα προχωρήσουμε στο Β` βαθμό Τοπικής Αυτοδιοίκησης, δηλαδή μέχρι τις 14 Οκτωβρίου του 1994 και μάλιστα είναι μία θέση την οποία υποστηρίξαμε μέσα στη Βουλή των Ελλήνων. Για να κλείσω το θέμα αυτό, θέλω να κάνω την παρατήρηση και να πω ότι δεν ενοχλεί το ότι εσείς 8 χρόνια για τον Β` βαθμό Τοπικής Αυτοδιοίκησης κωφεύσατε και θέλετε με αυτές τις πλημμέλειες, με αυτήν την ατολμία που σας διέκρινε με το νόμο σας, δεν προχωρήσατε, να το κάνει η Κυβέρνηση για να δώσουμε χτύπ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τερα στην Τοπική Αυτοδιοίκηση και στο β` βαθμό Τοπικής Αυτοδιοίκησης, όταν δεν θα είμεθα από την αρχή μέχρι το τέλος βέβαιοι ότι θα προχωρήσ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προβληματισμοί και νομίζω ότι δεν είναι η πρώτη φορά που έχουν τεθεί. Θα ήθελα και νομίζω ότι το δικαιούμαι με την αρχή και την επισήμανση η οποία πρέπει να υπάρχει γενικότερα για την τοπική αυτοδιοίκηση και για το θεσμό, υπάρχουν και πρέπει να γίνουν πολλά. Πρέπει όμως, θα έλεγα, όχι για την τιμή των όπλων. Είναι καταγεγραμμένα στα Πρακτικά, διότι οι επιγενόμενοι από μας θα ακούσουν για σας, θα διαβάσουν για σας, θα διαβάσουν για μας, διότι τα κείμενα είναι μνημεία γραπτά και τα οποία είναι χρήσιμα γι` αυτούς που έρχονται και θα μας κρίνουν, όπως κρινόμαστε ανά πάσα στιγμή. Και βγάζουν τα συμπεράσματά τους και ίσως να είναι τέτοια συμπεράσματα που θα αποφύγουν ό,τι έχουμε κακό και θα πάρουν ό,τι έχουμε καλό. Θέλω λοιπόν να θυμίσω ότι ο β` βαθμός τοπικής αυτοδιοίκησης, δεν είναι δική σας υπόθεση μόνο. Δεν είναι δικό σας θέμα. Δεν είσθε γεννήτορες, δεν είναι τέκνο δικό σας ο β` βαθμός Τοπικής Αυτοδιοίκησης. Διότι μέριμνα της δικής μας παράταξης ήταν το 1975 με συνταγματική διάταξη η θέσπιση του β` βαθμού Τοπικής Αυτοδιοίκησης. Και μάλιστα εσείς είχατε αποχωρήσει. Και θυμάμαι τότε τις φράσεις του αείμνηστου Υπουργού Δικαιοσύνης τότε ή Αντιπροέδρου του μεγαλύτερου διανοητή της εποχής μας του Κωνσταντίνου Τσάτσου και μετέπειτα Προέδρου της Δημοκρατίας, ο οποίος είχε πει: "Η θέση σας, κύριοι, είναι να είσθε μέσα στο Κοινοβούλιο και όχι έξω από το Κοινοβούλιο". Και στην ψήφιση της διάταξης του β` βαθμού Τοπικής Αυτοδιοίκησης δεν είσαστε παρόντες. Επομένως, θα πρέπει να ξέρετε ότι η Νέα Δημοκρατία γι` αυτό το θεσμό της Τοπικής Αυτοδιοίκησης εσκέφθη και έθεσε στη συνταγματική προστασία τον β` βαθμό της Τοπικής Αυτοδιοίκησης και ακόμη θα έλεγα- σαν ένας αντίλογος δικός μου ως Υπουργός Εσωτερικών- και κάτι άλλο. Αυτός ο Δημοτικός και Κοινοτικός Κώδικας, που προχωρούμε να κάνουμε ορισμένες παρεμβάσεις σήμερα και θα έχουν την ευρύτερη συναποδοχή, διότι η θέση του Υπουργείου Εσωτερικών είναι όσο μπορούμε να συμπλεύσουμε στην προδιαγραφή, που είπα ότι τα κόμματα, οι αιρετοί άρχοντες, οι εργαζόμενοι και προπαντός τα κόμματα και το κράτος, πρέπει να έχουμε οδηγό των πράξεών μας. Αυτός ο Δημοτικός και Κοινοτικός Κώδικας είναι έργο της δικής μας παράταξης και επέζησε στο κύλισμα του χρόνου. Και αν δεν κάνω λάθος το λέω τιμητικά και πάλι -έχει σήμερα την τιμητική του ο κ. Μπέης- τότε πρέπει να ήταν και εκείνος μέλος, αν δεν κάνω λάθος, στο Δημοτικό και Κοινοτικό Κώδικα. Άντεξε στο χρόνο και είναι ένα κείμενο που δεν μπορεί να αγ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μπορούσα να αναφέρω σειρά θεσμών, που είναι έρ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κύριοι, κατήργησε τον ουσιαστικό έλεγχο του νομάρχη στις πράξεις των ΟΤΑ; Ποιος περιόρισε από τις 154 ουσιαστικές παρεμβάσεις μόνο στις 16; Είναι ο δικός μας χώρος, είναι η Κυβέρνηση. Και ακόμη-ακόμη ποιος κατέστησε εκτελεστές- για να γίνει αυτό που έγινε το περασμένο Σάββατο τις αποφάσεις και πράξεις της Τοπικής Αυτοδιοίκησης άμεσα, διότι δεν υπάρχει ουσιασ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παράταξή μας. Γι' αυτό είπα ότι είναι πολύ δύσκολο να γίνεται αντιπαράθεση -και εκεί είναι η δύναμη της αντοχής- να γίνονται ουσιαστικές συγκρίσεις και αν μπορούμε να βγει μέσα από εδώ το μήνυμα, η κάθε πλειονότητα που έρχεται στην εξουσία να προσφέρει περισσότερα και να είναι καλύτερη από την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και άλλα, το θεσμό των ΚΑΠΗ που θα σας ξενίσει λίγο. Αν θέλετε να κάνω την αντιδιαστολή, σεις τα χρησιμοποιήσατε -θα έλεγα- ως αιχμή κομματική. Δεν θέλω να επιμείνω εδώ. Να μιλήσω για τα διαμερισματικά συμβούλια, να μιλήσω για τις επιχειρήσεις ύδρευσης και αποχέτευσης και για τόσα και τόσα άλλα, ώστε δεν θα πρέπει να επιμείνω στην περισσότερη ανάλυση αυτών των λεπτομ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με ορισμένες γενικές παρατηρήσεις. Ξέρετε, κύριε συνάδελφε, ότι εγώ όταν μιλούσατε -γι' αυτό τόνισα ότι σας παρακολούθησα με περισσότερη προσοχή- δεν γελούσα. Αν τώρα ο γέλωτας σημαίνει άρνηση, μπορείτε να το διατυπώσετε κατ’ άλλο τρόπο, κύριε συνάδελφε από τον βορρά. Εγώ σας παρακολούθησα με πολλή σοβαρότητα και με πολλή προσοχή. Νομίζω ότι ως συνάδελφος αξιούμαι την ίδια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τρεις σκέψεις και παρατηρήσεις, διότι είπα στην αρχή ότι πρέπει να προστατεύσουμε αυτόν το θεσμό του Νομάρχη του καταξιωμένου που καμία πλευρά δεν τον αμφισβητεί. Σας είπα ακόμα ότι θέλω να είμαι απόλυτα ανεκτός. Αν υποτεθεί ότι ήταν όλη η Αντιπολίτευση παρούσα, ακριβώς θα εσήμαινε ότι θα πρέπει την επομένη στιγμή να φύγουν όλοι οι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ε δύο περιπτώσεις. Σε κάθε περίπτωση, όταν υπάρχει τέτοιο θέμα -και βεβαίως η πολιτική είναι δράση, η πολιτική είναι ρεαλισμός, η πολιτική είναι αποφάσεις, είναι εκτελέσεις και δημιουργούνται στη δράση της προβλήματα- εγώ είμαι ανοιχτός σε κάθε περίπτωση, δέχομαι και σε προσωπικό επίπεδο, όπως είπα, επικοινωνία. Αλλά από κεί και πέρα η δημοκρατία λειτουργεί με νόμους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αναπολόγητα με μονόδρομο να ακούμε αυτά που ακούμε. Και όσοι μας ακούνε γύρω μας να λένε, τι γίνεται; Εδώ είναι τόπος που μιλούμε για μηνύσεις και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τσιμπάρδης, επιτέλους η κεντρική εξουσία, η Νέα Δημοκρατία, η Κυβέρνηση γίνεται διώκτης του Ελληνικού Λαού, γίνεται διώκτης της Τοπικής Αυτοδιοίκησης. Και από την άλλη μεριά ο συνάδελφος -νομίζω- από τον Έβρο τόνισε ακριβώς την αντίθετη άποψη, ότι γέμισε ο τόπος, οι νομαρχίες με καταμηνύσεις εναντίον των νομαρχών και άλλων οργάνων. Επομένως, λέμε πού; Δηλαδή οι δικές σας καταμηνύσεις είναι προς τα πολιτειακά όργαν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ότι σ' αυτές τις περιπτώσεις υπάρχει το όπλο του κοινοβουλευτισμού, η απλή ερώτηση ή επερώτηση, να αναπτύξετε συγκεκριμένα θέματα. Όπως σεις, κύριε Κατσιμπάρδη προχθές -και θα μου επιτρέψετε να το επαναφέρω στη Βουλή των Ελλήνων- αναφερθήκατε στο Νομάρχη της περιοχής σας, στο Νομάρχη εκείνον, τον προηγούμενο που είχαμε, τον οποίο ζητούσατε να απομακ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ον απομακρύ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αι απομακρύνθηκε ο πρώτος, όχι με τις δικές σας ενέργειες. Παραιτήθηκε ο άνθρωπος, πήρε των ομματιών του, γιατί φαίνεται ότι εσείς εκεί -συγχωρείστε με, θα το πω δόκιμα- έχετε υπαρξιακά προβλήματα με τους νομάρχες. Και μέσα σε δύο μήνες επαναλάβατε το ίδιο και καταθέσατε ερώτηση για να πείτε ότι καταγγέλλετε το νομάρχη της Βοιωτίας, γιατί είπε τον πανηγυρικό της ημέρας. Εγώ θα το καταθέσω για να υπάρχει το κείμενο για να γίνει συσχετισμός με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ας είπα ότι είναι χουντικός, μην μετατρέπετε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ατσιμπάρδ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ε τίποτε από τις διακοπές, που κάνει ο κ.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Είναι βέβαιο ότι τη προχθεσινή ημέρα και ο κ. Κεδίκογλου και εσείς, χρησιμοποιήσατε εκφράσεις για τις οποίες πολύ σωστά παρεμβαίνει ο κύριος Πρόεδρος και λέει να μην αναγραφούν, διότι δεν πρέπει να αναγραφούν. Και αυτό δείχνει -αν θέλετε-αν γραφούν, το αμοιβαί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ε ο άνθρωπος στο λόγο του; Αναφέρθηκε στον Πρόεδρο της Δημοκρατίας, τον προηγούμενο, τον κ. Σαρτζετάκη και αναφέρθηκε στο "ανάδελφος" και έδωσε τη διάσταση που έπρεπε, τη λέξη που παρεξηγήθηκε όσο καμία άλλη λέξη και δίνει την πραγματική διάσταση, αυτό που πραγματικά συμβαίνει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ή την έννοια, δεν έπραξε τίποτε άλλο παρά το καθήκον του. Και εσείς τον θέσατε σε έλεγχο. Έτσι, λοιπόν, το αδίκημά του ήταν ότι εξεφώνησε πανηγυ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είχα πει ακόμη ότι κορυφαίο δικό σας στέλεχος, Υπουργός Μακεδονίας Θράκης, ο κ. Παπαθεμελής ο οποίος σε κάποια στιγμή, όταν εσείς κυβερνούσατε, γιατί, θα έλεγα, ο ορισθείς ως εκφωνητής του πανηγυρικού της ημέρας, εξετράπη -δεν θέλω να πω γιατί- πήγε και εξεφώνισε, αντί εκείνου, τον πανηγυρικό της ημέρας. Και γι` αυτό, όμως, κατετέθη μία ερώτηση επίκαιρ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αξίζει τον κόπο, να ξαναδιαβάζετε τα Πρακτικά και θα ενοχληθείτε από τα ίδια σας τ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τίποτε άλλο. Προσεπάθησα να δώσω τη διάσταση αυτήν την οποία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ειρά άλλων θεμάτων, τα οποία θεωρώ ήσσονος σημασίας, γι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ότι, στο χρόνο που μου δώσατε κύριε Πρόεδρε, ανταποκρίθηκα, για να δώσω, όσο μπόρεσα,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αράκλησή μου είναι είτε σε επίπεδο απ` ευθείας επικοινωνίας, είτε στο θέμα των ερωτήσεων και επερωτήσεων, να είμεθα σαφείς και συγκεκριμένοι, γιατί έτσι θα ξεκαθαρίζονται τα θέματα και θα μπορούμε εμείς να προσαγάγουμε έγγραφα ή ο,τιδήποτε άλλο, που αυτό θα βοηθήσει περισσότερο τον έλεγχο της Κυβέρνησης και τον Κοινοβουλε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τελειώσω με δύο λέξεις μόνο. Ότι η Κυβέρνηση πιστεύει στην αναβάθμιση και προχωρεί στη θεσμική αναβάθμιση της Τοπικής Αυτοδιοίκησης, μέσα από διαδικασίες τις οποίες θα υλοποιήσει. Και είναι η προγραμματική της θέση να προχωρήσει, για να επιτύχει την αυτονομία και την αυτοτέλεια της Τοπικής Αυτοδιοίκησης, και προπαντός, την οικονομική αυτοδυνα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χρόνος κύριε Πρόεδρε, δεν είναι 60` λεπτά, είναι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μην ανησυχείτε. Δεν θα χρησιμοποιήσω ούτε μικρό κλάσμα παραπάνω του χρόνου που μου δι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πολύ χαρά μας να σας ακούσουμε κύριε Γιατράκο, γιατί χθες αποδείξατε όχι απλώς κοινοβουλευτικό ήθος, πολύ περισσότερο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Ιδιαίτερα μετά από χθε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ευχηθώ να είμαι και σήμερα τόσο αρεστός όσο και χθες. Βέβαια, σήμερα είναι πιο δυσχερής η θέση μου, γιατί η απάντηση θα δοθεί με στοιχεία αριθμών. Και αυτό οπωσδήποτε δυσχεραίνει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πρώτ` απ` όλα, να παρακαλέσω τον κύριο Μπέη, να μην επιμείνει στην έκφραση, ότι η Κυβέρνηση κλέβει τα έσοδα της Τοπικής Αυτοδιοικήσεως. Δεν είναι ο προσήκων τρόπος προσεγγίσεως μία διαφωνίας. Άλλωστε, εγώ πιστεύω ότι μπορώ να το αποδείξω. Το έκανε ο κύριος Υπουργός των Εσωτερικών με ενάργεια. Ελάχιστα, στην πραγματικότητα, θα προσθέσω σ` αυτά που είπε και αυτά θα είναι κάποια στοιχεία αριθμητικά όπως προ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παρακαλέσω επίσης, είναι να αποσυρθεί αυτό που ειπώθηκε για τον κ. Διαμαντόπουλο. Η γνωμοδότηση, που έκανε ο κ. Διαμαντόπουλος, αμφισβητείται. Νομίζω ότι αμφισβητείται από τον αξιότιμο συνάδελφο κύριο Παπαϊωάννου. Δεν είναι -παρακαλώ και επιμένω-σωστό ένας έγκριτος νομομαθής να αμφισβητείται, επειδή η γνωμάτευσή του δεν μας βρίσκει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Δεν είπα τίποτα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Το είπε ίσως κάποιος άλλος συνάδελφος. Ζητώ συγνώμη, αν δεν ήσασ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φορά στο θέμα που προέκυψε, αν το 20% των συνολικών καθαρών εισπράξεων του φόρου εισοδήματος φυσικών και νομικών προσώπων πρέπει να αποδίδεται στο ακέραιο στους Οργανισμούς Τοπικής Αυτοδιοικήσεως. Η γνωμάτευση του κ. Διαμαντόπουλου λέει, ναι μεν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λλά" οφείλεται στο ότι αυτό, δηλαδή το 20% υπολογίζεται, αφού αφαιρεθεί το θεσμοθετημένο 12% υπέρ του ΟΓΑ (δηλ. ο υπέρ ΟΓΑ φόρος αφαιρείται πριν την απόδοση στους ΟΤΑ του 20%). Συνεπώς, τα ποσοστά μειώνονται, εάν θέλετε, όσον αφορά τα καθαρά έσοδα και από 20% φτάνουμε στο 1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που προέκυψε, ήταν αν πρέπει να αποδοθούν οι φόροι στους τόκ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Υπουργείο Οικονομικών πιστεύει ότι αν αποδίδονταν και αυτά τα ποσά, που προκύπτουν από την επιβολή των φόρων στους τόκους, τότε θα εδημιουργείτο ένα προηγούμενο απόδοσης των εσόδων από την επιβολή φόρων στους ΟΤΑ. Ένα παρά πολύ απλό παράδειγμα. Βεβαίως, δημιουργήθηκε αμέσως ένα προηγούμενο. Και για να αρθεί αυτή η παρεξήγηση, -κι εδώ μία άλλη παρένθεση, αναγκαία- που έχει δημιουργηθεί όσον αφορά τη στάση της Κυβέρνησης στις περίφημες τροπολογίες, που υποτίθεται ότι τις απέσυρε: Το Υπουργείο έχει ήδη ενσωματώσει σε σχέδιο νόμου τις τροπολογίες, κύριοι συνάδελφοι, και ποτέ δεν τις απ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λλά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Υπ. Εσωτερικών): Το λέω, γιατί έχει σχέση άμεσα και μ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συνάδελφο αγορεύσαντα. Δεν απεσύρθησαν, κύριοι συνάδελφοι, οι τροπολογίες, έχουν ενταχθεί ως άρθρα στο σχέδιο νόμου, που αφορά την απελευθέρωση των τιμών των πετρελαιοειδών, το οποίο θα κατατεθεί, μπορεί να κατατεθεί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είχαν κατατεθεί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Όχι, απλώς ενσωματώθηκαν ως άρθρα. Και είναι ακριβώς οι ίδι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κύριε Υπουργέ, με την άδεια κα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είναι αλήθεια ότι είχαν κατατεθεί αυτές ως τροπολογίες στο νομοσχέδιο για τα πετρελαιοειδή;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αι δεν ανακοινώθηκε επισήμως από τον κυβερνητικό εκπρόσωπο ότι αποσύρονται από αυτό το νομοσχέδιο και θα επανεξετα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υπάρχει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ηλαδή δεν κατ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Ακούστε, κύριε Γεννηματά, να σας δώσω την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δεν απεσύρθησαν. Ενσωματώθηκαν αυτούσιες οι 23 τροπολογίες. Και κατέθεσα έναν συγκεκριμένο πίνακα με τους αριθμούς πρωτοκόλλου και τις ημερομηνίες καταθέσεώς των. Και εξήγησα μάλιστα, όταν είχα την ευκαιρία να συνομιλήσω με τους κοινοβουλευτικούς συντάκτες, ότι το κείμενο αυτών των μέχρι πρότινος τροπολογιών, βρίσκεται σαν άρθρο, χωρίς καμία απολύτως αλλαγή στο σχέδιο νόμου, που έχει καταρτισθεί και το οποίο κατατίθεται ωσονού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εδώ πρέπει να αρθεί αυτή η παρεξήγηση. Αλλά αναφέρθηκα σε αυτό, επειδή έγινε μνεία από αγορεύσαντα συνάδελφο, για να πω ότι μέσα σ` αυτές τις πρώην τροπολογίες- νυν άρθρα- του νέου νομοσχεδίου, υπάρχει μία ρύθμιση που εισάγουμε και καταργούμε αυτή την υπόθεση της αποδόσεως του ποσοστού εκείνου, που προέρχεται από την επιβολή των φόρων στι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αφαιρείτε δηλαδή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Το καταργούμε. Δεν υπήρξε ποτέ, ήταν παρανόηση σας είπαμε εμείς σαν Υπουργείο Οικονομικών. Εσείς, βεβαίως, μπορεί να κάνετε οποιεσδήποτε ερμηνείες θέλετε. Αλλά αυτό το πράγμα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αρατηρήσω ότι αν αυτό ήταν, όπως είπα πριν, μία δεδομένη τακτική, τότε σε κάθε καινούριο φόρο θα έπρεπε να αφαιρούμε ένα ποσοστό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Φόρο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Για φόρο εισοδήματος μιλάω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ύτεκνες μητέρες- γιατί κι εδώ έγινε παρεξήγηση- αυτό που τους δίνουμε ως επίδομα, ως οικονομική ενίσχυση, δεν είναι εισόδημα; Είναι. Αυτό δεν φορολογείται. Φορολογείται με το 10%, γιατί δημιουργεί νέα κλίμακα φορολογήσεως, που ελαφρύνει στην πραγματικότητα το φορολογικό βάρος. Αλλά αν ο ισχυρισμός σας ήταν σωστός κι ο δικός μας λαθεμένος, τότε κι εκεί θα έπρεπε να επιβάλουμε φόρο 20%, σε σχέση δηλαδή με αυτά τα οποία είπαμε πριν. Δηλαδή, δεν πρέπει να θεωρείται ότι κάθε επιβαλ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ος φόρος στη φορολογία εισοδήματος, δηλαδή κάθε νέος φόρος που αφορά την φορολογία εισοδήματος φυσικών προσώπων κ.λπ., θα έχει μέσα του κι αυτό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μιλήσατε και για το 50% των τελών κυκλοφορίας. Μετά την απαλλαγή των λεγομένων "καθαρών" αυτοκινήτων για 5 χρόνια από αυτό το τέλος, που όπως γνωρίζετε έγινε διότι υπήρχε πρώτα απ' όλα ανάγκη να δοθεί ένα επιπρόσθετο κίνητρο στα καθαρά αυτοκίνητα, για καθαρά περιβαλλοντολογικούς λόγους, η απώλεια αυτών των εσόδων αντικαταστάθηκε με τους εξής τρό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εβλήθη 25 %, μία αύξηση στα τέλη κυκλοφορίας των ιδιωτικών αυτοκινήτων, φορτηγών, και τροχόσπιτων, αν δεν με απατά η μνήμη μου από 1.1.90 και όσον αφορά τις υπόλοιπες κατηγορίες αυτοκινήτων επιβάλλεται αυτός ο ίδιος φόρος 25% από 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σθέτουμε μία διάταξη -είναι και αυτή άρθρο μέσα στο νέο σχέδιο νόμου- που καταργεί τη μείωση των τελών παλαιότητας και της απαλλαγής από τον ΟΔΥ. Αυτό θα προσθέσει ακόμη ένα έσοδο στους Οργανισμούς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βεβαίως το έθιξε και ο κύριος Υπουργός Εσωτερικών, ότι ανέβηκαν οι φορολογικές κλίμακες από το φόρο ακινήτου περιουσίας και τότε τα άμεσα αποτελέσματα είναι ότι μειώνονται τα έσοδα προς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κτέλεση του Προϋπολογισμού θα ήθελα να αναφέρω στο Σώμα ότι τα μέχρι τώρα έσοδα για το πρώτο 8μηνο του 1991, δηλαδή τα έσοδα που απεδόθησαν στους ΟΤΑ ανέρχονται σε 7,4 δισ. δρχ. ενώ πέρσι για την αντίστοιχη 8μηνο περίοδο τα έσοδα ανήλθαν σε 5,6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πρόκειται να έχουμε αυξημένα έσοδα πρώτον, από την καθιέρωση του σ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ν καταβολή παλαιών οφειλών τελών κυκλοφορίας, διότι με την καθιέρωση του σήματος επιτυγχάνεται ταυτόχρονα και η σύλληψη όλων εκείνων που για δικούς τους προσωπικούς λόγους δεν είχαν πληρώσει τέλη κυκλοφορίας. Και έχουμε πολλαπλά παραδείγματα, να υπάρχουν ιδιοκτήτες αυτοκινήτων που δεν είχαν πληρώσει τέλη κυκλοφορίας 10, 5, 7 χρόνια και ό,τι μπορείτε να φαντ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υτά είναι ασήμαντα για την αυτοδιοίκηση. Πόσ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είναι ασήμαντα κύριε συνάδελφε, ιδιαίτερα για την αυτοδιοίκηση είν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έχουμε ένα πρόβλημα γενικότερο μ` αυτή την ιστορία της καταβολής των τελών κυκλοφορίας. Ξέρετε ποιο ήταν το πρόβλημα; Ποσοτικά 26 δισ. δρχ. Η καθυστέρηση από την καταβολή αυτών των τελών υπολογίζει το Υπουργείο Οικονομικών ότι ανέρχεται στο ποσό των 26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βάλτε τα ποσοστά και θα δείτε πράγματι πόσο θα κερδίσουν οι ΟΤΑ πόσα θα τους εισφέρει αυτή η σύλ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πρόβλημα στην απόδοση των τελών που επιβάλλονται για παράνομες σταθμεύσεις, δηλαδή, οι περίφημες κλήσεις. Εκεί επειδή υπάρχει μια καθυστέρηση έχουμε εγγράψει στον φετινό Προϋπολογισμό ένα κονδύλι που θα ανταποκρίνεται στο περίπου υπολογισθέν ποσό που πρέπει να πάρουν από τη επιβολή αυτών των μέτρων οι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οιπόν πολλαπλούς τρόπους -και δεν πιστεύω ότι μπορεί αυτό τουλάχιστον που σας ανέφερα να διαψευσθεί- που αποδεικνύουν ότι οι ΟΤΑ δεν υπέστησαν την μήνη της Κυβερνήσεως. Δεν ήθελε ούτε έκανε η Κυβέρνηση πράγματι ο,τιδήποτε για να μειώσει τα έσοδά τους. Αντίθετα, μ' αυτές τις ρυθμίσεις τις οποίες εισήγαγε και εισάγει, πιστεύουμε ότι τα έσοδα των ΟΤΑ θα αυξ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δεν είναι δυνατόν να προσθέσω παρά ελάχιστες λέξεις σ' αυτά που είπε ο κύριος Υπουργός Εσωτερικών- δεν την βλέπει την Τοπική Αυτοδιοίκηση ούτε σαν αντίδικο, ούτε σαν εχθρό. Πιστεύει ότι η αποκέντρωση, ότι μια αυτόνομη, μια υγιής Τοπική Αυτοδιοίκηση, προσφέρει στην καλύτερη λειτουργία της Δημοκρατίας. Και προς αυτή την κατεύθυνση εργάζεται και θα συνεχίσει να 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είχα ζητήσει από το κόμμα μου να εξαιρεθώ σήμερα και να μην είμαι Κοινοβουλευτικός Εκπρόσωπος σ' αυτό το μεγάλο θέμα το οποίο συζητάμε γιατί υπάρχουν ορισμένες στιγμές στη ζωή ενός ανθρώπου, ενός πολιτικού που αισθάνεται πάρα πολύ άσχημα όταν βλέπει να γκρεμίζεται, να σωριάζεται ένα έργο ζωής</w:t>
      </w:r>
    </w:p>
    <w:p>
      <w:pPr>
        <w:pStyle w:val="Style15"/>
        <w:rPr>
          <w:rFonts w:ascii="Courier New" w:hAnsi="Courier New" w:cs="Courier New"/>
        </w:rPr>
      </w:pPr>
      <w:r>
        <w:rPr>
          <w:rFonts w:cs="Courier New" w:ascii="Courier New" w:hAnsi="Courier New"/>
        </w:rPr>
        <w:t>που μερικές φορές είναι και προσωπικό, μέσα από ένα σκληρό οδοιπορικό και με λάθη και με αδυναμίες. Μας είπε ο κύριος Υπουργός ο κ. Κλείτος, ούτε λίγο ούτε πολύ, ότι βάλαμε δίλημμα παράδεισος ή κόλαση. Δεν είναι εκεί το πρόβλημα. Κοιτάξτε, εμείς πιστεύουμε στην πολιτική οικονομική και κοινωνική δημοκρατία ταυτόχρονα, στόχοι που δεν τους κρύψαμε από το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επειδή ακριβώς μπορεί να συμβάλει στη διεύρυνση της πολιτικής δημοκρατίας, μπορεί να διασφαλίσει όρους κοινωνικής συνοχής που τώρα, δεν είναι μόνο δική μας άποψη, αλλά συντηρητικών και σοσιαλιστικών κυβερνήσεων στην Ευρώπη και μπορεί ταυτόχρονα να απελευθερώσει τις παραγωγικές δυνάμεις τοπικών περιφερειών, ώστε να συμβάλει στην οικονομική δημοκρατία, γι' αυτό ακριβώς υπήρξε η πίστη μας στο δήμο, στην κοινότητ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Γιατί πιστεύουμε στις πολιτιστικές μας παραδόσεις, γιατί σ' αυτή τη χώρα γεννήθηκε η Δημοκρατία, γεννήθηκε ο Δήμος. Γιορτάσαμε 2.500 χρόνια Δημοκρατίας, κύριοι συνάδελφοι, πριν από λίγο, γιορτάσαμε τη δημιουργία του δήμου του Κλεισθένη με την απουσία των δημοτικών αρχόντων, με την περιθωριοποίηση των δημάρχων, των δήμων και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της Νέας Δημοκρατίας, δεν κατηγορούμε το κόμμα σας, γιατί μπορεί πράγματι το κόμμα σας να έχει μεταβάλει άποψη απ' αυτή που είχε παγίως η Δεξιά για την Τοπική Αυτοδιοίκηση. Η Κυβέρνησή σας όμως, νομίζω ότι έχει υπερκεράσει σε σκληρότητα σε περιθωριοποίηση της Τοπικής Αυτοδιοίκησης, ακόμη και ό,τι συνέβαιν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στις προθέσεις μου να κάνω συγκρίσεις, γιατί μας ενδιαφέρει τι γίνεται σήμερα. Και ξέρετε και κάτι; Θα το πω και αυτό: Ο μεγαλύτερος εκσυγχρονισμός που πρέπει να γίνει στη Χώρα μας, ο πρώτος -έχουμε ανάγκη από πολλούς εκσυγχρονισμούς κατά τη γνώμη μας με κοινωνικό περιεχόμενο, γι' αυτό τους λέμε δημοκρατικούς εκσυγχρονισμούς, παρ' όλο που είναι θα έλεγα πλεονασμός, διότι ο εκσυγχρονισμός είναι ακριβώς η μάχη ανάμεσα στο παλιό και στο καινούργιο- ο μεγαλύτερος είναι το πιο παλιό αίτημα των πολιτών στην Ελλάδα από τότε που συστάθηκε το Ελληνικό Κράτος, δηλαδή περισσότερη αυτοδιοίκηση. Δεν μπορεί να ξεχνά η Βουλή των Ελλήνων ότι το μεγάλο αίτημα για Σύνταγμα ξεκίνησε από τον τότε πρόεδρο του δημοτικού συμβουλίου των Αθηναίων, τον στρατηγό Μακρυγιάννη, που σχεδόν κανείς δεν το γνώριζε μέχρι το 1982, οπότε άρχισε να γράφεται η ιστορία της Τοπικής Αυτοδιοίκησης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ν Μακρυγιάννη τον γνωρίζαμε μόνο σαν τον αγωνιστή στρατηγό Μακρυγιάννη, αλλά όχι και ως Πρόεδρο του Δημοτικού Συμβουλίου των Αθηναίων, που από τον τότε Αρμανσμπέργκ καταργήθηκε και αυτός και το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οιραία θα έλθω και στις συγκρίσεις που είπατε, γιατί δεν ήταν ο στόχος μου να μιλήσω για συγκρίσεις. Θα ξαναγυρίσουμε στο θέμα του εκσυγχρονισμού και γιατί έπρεπε να συμφωνήσουμε όλες οι Πτέρυγες, συντηρητικοί και προοδευτικοί. Είναι δύσκολο να κάνεις διακρίσεις σήμερα στο θέμα "δημοκρατικός" -πράγματι είναι δύσκολο- και εμείς δεν το αποτολμούσαμε σήμερα, παρά το ότι βάλλονται σήμερα οι δημοκρατικοί θεσμοί. Αλλά στο θέμα "πρόοδος ή συντήρηση" ασφαλώς και υπάρχουν ριζικές διαφορές. Αλλά, σήμερα και οι προοδευτικές και οι συντηρητικές κυβερνήσεις πιστεύουν ότι ο μεγάλος εκσυγχρονισμός της περιφερειακής ανάπτυξης και της αποκέντρωσης είναι όρος "επι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ράγματι άσχημο, το είπε κάποιος Βουλευτής μας, να κάναμε συγκρίσεις το 1982 σε σχέση με το 1980, γιατί από εμάς υπήρχε διαφορά προοπτικής, ορίζοντα για την Τοπική Αυτοδιοίκηση απ' ό,τι ήθελε η παραδοσιακή δεξιά που ήθελε ένα συγκεντρωτικό κράτος και ένα κρατικό καπιταλισμό. Αυτό είναι φανερό και είναι κρίμα να κάνουμε συγκρίσεις για το χθες. Εμείς είχαμε έλθει για να αλλάξουμε το χθες. Και έπρεπε εδώ να κάνουμε αυτοκριτική, εάν θέλετε, για αυτά που δεν κάναμε εμείς. Αλλά κάνετε συγκρίσεις για το σήμερ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ώ και στέκομαι σε αυτό, ώστε να μας ακούσει ο κ. Κλείτος που κουβεντιάζει με τον Κοινοβουλευτικό Εκπρόσωπο της Νέας Δημοκρατίας, και καλώς πράτ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Σας σχολιάζω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μία φορά διέκοψα -όχι εσάς, μάλιστα- και ζήτησα την άδεια του Προεδρείου και του ομιλούντος. Εάν θέλετε, μπορώ να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Σχολίαζα θετικά αυτά που είπατε. Εάν μου το καταλογίζετε, ζητώ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Προτιμώ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ζητάω, λοιπόν κύριε Υπουργέ, να μας πείτε στους 20 μήνες που είστε Κυβέρνηση μία διάταξη που φέρατε στην Βουλή των Ελλήνων που να προσθέτει αρμοδιότητες, πόρους και κύρος στην Τοπική Αυτοδιοίκηση. Εμείς μέσα σε δύο χρόνια -στα δύο πρώτα χρόνια, στο αντίστοιχο διάστημα το δικό σας- είχαμε ψηφίσει το ν.1235, το ν.1270, το ν. 1416, τον λεγόμενο μεταβατικό νόμο που, εάν είχε εφαρμοσθεί στο 10%, θα είχαμε λύσει τα προβλήματα της ανάπτυξης - της περιφερειακής τουλάχιστον- της Χώρας μας. Επίσης, είχαμε ψηφίσει τον ν.1406, τον ν.1240- και όλα αυτά τα είχαμε κάνει τη περίοδο 1982-1983- και μία σειρά από νόμους που αναγκαστήκαμε βήμα με βήμα, με μια στρατηγική που είχα τη τιμή να αναπτύξω στο Συμβούλιο της Ευρώπης στο Λουγκάνο και ήταν πρωτοποριακή για την Ευρώπη. Πράγματι, αυτό το "βήμα με βήμα" έφερνε ριζικές αλλαγές και ανατροπές του συγκεντρωτικού συστήματο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 ίδιο διάστημα εξ' όσων γνωρίζω έχετε κάνει τις εξής ρυθμίσεις για την Τοπική Αυτοδιοίκηση. Πρώτον, κατάργηση του νόμου που συμφωνήσαμε και τα τρία κόμματα ομοφώνως, και στο Υπουργικό Συμβούλιο, και στη Βουλή επί Οικουμενικής, για το Β` Βαθμό Αυτοδιοίκησης. Και φαντάζομαι ότι δεν συμφωνήσαμε για τρεις μέρες που είμασταν Οικουμενική Κυβέρνηση, αλλά συμφωνήσαμε ακριβώς για το μετέπειτα στάδιο. Αυτή ήταν η πρώτη σας απόφαση: Η κατάργηση αυτού που συμφωνήσαμε, όλα τα κόμματα, ύστερα από ένα ενδελεχή, σοβαρό, δημοκρατικό διάλογο και στο Υπουργικό Συμβούλιο και εκτός Υπουργικού Συμβουλίου και που είχαμε συμφωνήσει να γίνει πράξη αμέσως μετά τις Βουλευτικές εκλογές που θα γίνονταν. Είχαμε πει μαζί με τις δημοτικές εκλογές, τον Οκτώβριο, να γίνουν και οι εκλογές για τον Β` Βαθμό Αυτοδιοίκησης, αφού είχαμε κάνει και τις διορθώσεις και τις βελτιώσεις του ν. 1622/86 και θα επανέλθω σ' αυτό, στη συνέχεια. Αυτή ήταν η πρώτη ρύθμι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ρύθμισή σας είναι η ριζική αλλαγή του 1262 σε ό,τι αφορά την Τοπική Αυτοδιοίκηση, ή μάλλον η κατάργηση του μόνου κινήτρου που είχε η Τοπική Αυτοδιοίκηση -ενός γενναίου κινήτρου βεβαίως- για να δημιουργηθούν και δημοτικές επιχειρήσεις και μικτές και με την ιδιωτική πρωτοβουλία και για να κάνουν κοινωνική υποδομή και για να κάνουν πολιτιστική ανάπτυξη και για να βοηθήσουν την ιδιωτική πρωτοβουλία. Αυτό το καταργήσατε. Και την ίδια ώρα που καταργείτε το κίνητρο για την Τοπική Αυτοδιοίκηση, το 15% και για τους συνεταιρισμούς, βεβαίως, δίνετε κίνητρα στο μεγάλο εισαγωγικό εμπόριο, κτυπώντας την παραγωγική βάση της βιομηχανίας μας, δηλαδή κτυπώντας την ιδιωτική πρωτοβουλία, αυτή για την οποία δήθεν κόπτεσθε, φερόμενοι μεταπρατικά. Μη σας ενοχλεί η λέξη, είσθε μεταπράτες. Αυτός είναι ο φιλελευθερισμ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προχωρούσατε -άκουσον, άκουσον- σε κίνητρα επιχειρηματικά, όχι επενδύσεις δημόσιες, αλλά κίνητρα παραγωγικά που αφαιρούνταν από τον ιδιωτικό τομέα, πού; Στις ιερές μονές, λες και οι ιερές μονές είναι επιχειρήσεις ιδιωτικού χαρακτήρα και έπρεπε να αφαιρεθούν από τον ιδιωτικό τομέα. Αυτά εσείς που κόπτεσθε για τον ιδιωτικό τομέα. Εμείς στηρίζαμε την πολιτιστική μας κληρονομία και την πολιτιστική μας παράδοση μέσα από γενναίες επενδύσεις και επιδοτήσεις από το δημόσιο τομέα και όχι από τον ιδιωτικό, όπου δίναμε κίνητρα για να μπορέσει να συνεργαστεί ο ιδιωτικός τομέας με την Τοπική Αυτοδιοίκηση και το συνεταιρισμό. Τα καταργήσατε. Αυτή είναι η δεύτερή σας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ράξη σας έχει περάσει απαρατήρητη. Την είχε επισημάνει, νομίζω ο κ. Μπέης μόνο τότε, ότι ταυτόχρονα με την κατάργηση του Β` βαθμού Αυτοδιοίκησης επαναφέρατε τον πειθαρχικό έλεγχο του διορισμένου Νομάρχη πάνω στους Διοικητές και Προέδρους των δημοτικών επιχειρήσεων, ως μη οφείλατε, κατά παράβ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ρύθμιση που κάνατε είναι η ουσιαστική κατάργηση του 1337 σε ό,τι αφορά τη δυνατότητα προστασίας της Τοπικής Αυτοδιοίκησης, όταν προχωρήσατε τη λεγόμενη ιδιωτική ρυμοτόμηση. Και τότε ο ν. 1337 έπρεπε να ενισχυθεί σε ό,τι αφορά τον έλεγχο από την Τοπική Αυτοδιοίκηση. Και σεις προχωρήσατε στον πλήρη αποκλεισμό της Τοπικής Αυτοδιοίκησης. Άλλωστε δεν είναι άραγε στην ουσία τα κτηματικά ομόλογα μια βίαιη παρέμβαση του κράτους πάνω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διατάξεις που μόνο άρνηση είναι, μόνο αφαίρεση αρμοδιοτήτων, μόνο αφαίρεση πόρων, κατά τη γνώμη μου ευθέως αντισυνταγματικές. Μιλάμε πολύ για το Σύνταγμα τον τελευταίο καιρό. Μιλήσατε και σεις για τη φράση που είχε πει τότε ο αείμνηστος Τσάτσος. Δυστυχώς, όμως, κοντεύουμε να έχουμε αείμνηστο Σύνταγμα, γιατί εσείς παραβιάζετε μονίμως αυτές τις συνταγματικές διατάξεις που εμείς πιστεύουμε ότι είναι ικανοποιητικές, παρ` όλο που ίσως στο μέλλον κάποτε να χρειαστούν προσαρμογές, οι οποίες να βοηθούν τον εκσυγχρονισμό ακόμη παραπέρα. Σήμερα είναι ικανοποιητικές. Υπάρχει σαφέστατη νομολογία, κύριε Υπουργέ, ότι αρμοδιότητα που παραχωρείται όχι μόνο στην Τοπική Αυτοδιοίκηση, αλλά ακόμη και σε αποσυγκεντρωμένη εξουσία του κράτους δεν έχετε το δικαίωμα, ούτε με νόμο να το πάρετε πίσω. Αυτό ισχύει και για αρμοδιότητα και για πόρο. Και, όμως, το έχετε πράξει και το πράξατε πριν από λίγο, όταν ειλικρινέστατα ομολόγησε ο Υφυπουργός Οικονομικών ότι φέρνει διάταξη, όπως μας λέει, για να διαλυθούν οι συγχύσεις, να αφαιρέσει από την Τοπική Αυτοδιοίκηση τον πόρο 20% και να θεωρηθεί ότι το ποσοστιαίο δεν ήταν ποσοστιαίο, ήταν δραχ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αι, το 20% των τό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ου επιτρέπε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ελειώσω πρώτα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όταν υπάρχει νόμος εσείς δεν μπορεί να ενεργείτε χωρίς νόμο, χωρίς διάταξη, παρανόμως. Και δεν με ενδιαφέρει ποιος κύριος Διαμαντόπουλος γνωμοδότησε, γιατί δεν γνωματεύει το Νομικό Συμβούλιο για θέματα του Συντάγματος, καμιά δουλειά δεν έχει το Νομικό Συμβούλιο για συνταγματικότητα ή όχι. Δεν μπορεί να αφαιρέσετε τους πόρους ακόμα και με νόμο, πολύ περισσότερο το πράξατε χωρίς νόμο. Και έρχεσθε εκ των υστέρων να ομολογήσετε ότι κακώς το πράξατε, γιατί δεν είχατε νόμο. Και ο νόμος ήταν αντισυνταγματικός, αλλά αυτό που κάνατε, πραγματικά είναι υπεξαίρεση. Γιατί ενοχληθήκατε; Δεν το υπεξαιρέσατε εσείς, ο Υπουργός, ο Υφυπουργός, δεν σας κατηγορούμε. Εμείς ποτέ δεν κατηγορήσαμε τον πολιτικό κόσμο της χώρας προσωπικά στο ήθος του. Είναι δική σας εφεύρεση αυτή και κατέπεσε ως πολιτική σκευωρία. Γιατί σας κατηγορούμε όμως; Σας κατηγορούμε ότι με τις δικές σας επιλογές το κράτος, ο Λεβιάθαν τι κάνει; Το κράτος υπεξαιρεί πόρους από την Τοπική Αυτοδιοίκηση ως μη όφειλε βάσει του Συντάγματος. Γι` αυτό μιλήσαμε για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πορώ να σας διακόψ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Γεννηματά, είπα ότι επειδή υπήρξε αμφισβήτηση, επειδή δεν υπήρξε συγκεκριμένη αν θέλετε από πλευράς Τοπικής Αυτοδιοικήσεως θέση και από πλευράς Κυβερνήσεως υπήρξε η θέση ότι δεν δικαιούνται αυτού του ποσοστού, γι` αυτό κάναμε το ερώτημα στο Νομικό Συμβούλιο του Κράτους Τι πιο φυσιολογικό και τι πιο σωστό μπορεί να υπάρξει. Αν εσείς ερμηνεύετε αυτή τη στιγμή, διότι θέλετε και δικαίωμά σας να υπηρετήσετε κάποιους δικούς σας στόχους, είναι άλλο θέμα. Αλλά ποιος είναι εκείνος ο οποίος σας βεβαίωσε ότι δικαιούνται οι ΟΤΑ να πάρουν αυτό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ή την Προεδρική Έδρα καταλαμβάνει ο Δ` Αντιπρόεδρος της Βουλή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ελείωσε η παρέμβα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φού θα φέρετ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μόνον, κύριε Λεντάκη, ότι έρχονται να φέρουν νόμο σήμερα φθ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Είπατε, κύριε Υπουργέ, ότι θα φέρετε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ατσιμπάρδη, παρακαλώ. Επέτρεψε ο κ. Γεννηματάς στον κύριο Υπουργό να τον διακόψει και έληξε η παρέμβαση. Αφήστε να αγορεύσει τώρα κα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α μην είναι εις βάρος του χρόνου μου, αλλιώς θα μπορούσε και ο κ. Κατσιμπάρδης να με διακόψει και εσείς για να κάνουμε έναν ωραί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Δεν υπάρχει αυθεντική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μόνη αυθεντική ερμηνεία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όνον "αυθεντικές" διακοπές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κατά τη διάρκεια της νομοθέτησης τα δικαστήρια κρίνουν. Αυτό είναι φανερό. Και βεβαίως είναι φανερό ότι και μόνον αυτή η ομολογία σας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είναι ομολογία, είνα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γώ σταματώ αυτή τη στιγμή για να μου πείτε μία διάταξη που ξέχασα, που ψηφίσατε στη Βουλή, που είναι θετική για την Τοπική Αυτοδιοίκηση, που προσθέσατε μία αρμοδιότητα, έναν πόρο, ένα ψίγμα κύρους. Εγώ σταματώ. Είκοσι μήνες, κανένα δεν υπάρχει. Την καταργείτε κάθε στιγμή και με τους νόμους και χωρίς τους νόμους. Και έρχομαι σε ένα-ένα τώρα. Μιλήσατε για το διορισμένο Νομάρχη, για τον κομματικό Νομάρχη. Ξέρετε τι έκανε το ΠΑΣΟΚ; Το ΠΑΣΟΚ είπε δεν μπορεί να έχουμε ένα διορισμένο κομματικό Νομάρχη, ο οποίος να έχει τις πλήρεις εξουσίες απέναντι στην Τοπική Αυτοδιοίκηση και να την καταπιέζει και καμία εξουσία ως προς το Κράτος. Εμείς ανακαλύψαμε και φέραμε στην επιφάνεια νόμο που υπήρχε ότι ο Νομάρχης -δεν ήταν δικός μας νόμος, νόμος της ΕΡΕ- προΐσταται των πολιτικών, στρατιωτικών και αστυνομικών αρχών. Μπορούσατε να είχατε έναν υπάλληλο επί θητεία που να προΐσταται όλων των αρχών του νομού; Εμείς λοιπόν τι κάναμε; Λέμε ότι ο Νομάρχης είναι προσωρινά μέχρι να βγει ο δεύτερος βαθμός αυτοδιοίκησης Ιανός, έχει δύο πρόσωπα. Πρώτον, ως προς το κράτος, ως προς την κεντρική εξουσία και δεύτερον, ως προς την Τοπική Αυτοδιοίκηση. Και λέμε λοιπόν ως προς το Κράτος παίρνει τις μεγαλύτερες δυνατές αρμοδιότητες, γι` αυτό επαναφέραμε στην πράξη και στην ουσία, ακόμα και στο πρωτόκολλο το θέμα ότι προΐσταται των πολιτικών, στρατιωτικών και αστυνομικών αρχών. Και του δίνουμε όλο το κύρος προς την κεντρική εξουσία. Και αυτή ήταν η ονομασία του ως κυβερνητικού εκπροσώπου στο νομό. Και σε ό,τι αφορά την Τοπική Αυτοδιοίκηση και τους κοινωνικούς φορείς ο ν. 1235 λέει ότι είναι πρόεδρος και μόνον του νομαρχιακού συμβουλίου, ενός νομαρχιακού συμβουλίου που ναι μεν δεν είχε την άμεση εκλογή από το εκλογικό σώμα, αλλά ήταν στη συντριπτική του πλειοψηφία, σύμφωνα με τη σύνθεση που εμείς του προσδιορίσαμε, εκλεγ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το πρόγραμμα π.χ. το νομαρχιακό πριν από το 1981 ενέκρινε και το έφτιαχνε ο Υπουργός Εθνικής Οικονομίας ή ο Υπουργός Εσωτερικών ανάλογα ποιος Υπουργός κατά περίπτωση είχε μεγαλύτερη κομματική δύναμη στα στελέχη της Νέας Δημοκρατίας, εμείς είπαμε μόνο το νομαρχιακό συμβούλιο, κάτι που το καταργήσατε, χωρίς να καταργήσετε το νόμο. Αυτά σας κατηγορούμε. Και το καταργείτε και εμμέσως με το γνωστό 25%, το αποθεματικό, ακόμα και με τη ΣΑΤΑ και το καταργείτε και στην πράξη. Είναι γνωστές οι αποφάσεις δυστυχώς το καλοκαίρι του 89 του κ. Χατζηγάκη, που είχε καταργήσει όλα τα νομαρχιακά συμβούλια. Και έχω καταθέσει επανειλημμένα διαμαρτυρίες νομαρχιακών συμβουλίων. Θυμάμαι πρόχειρα την ομόφωνη απόφαση του νομαρχιακού συμβουλίου Κεφαλονιάς που διαμαρτυρόταν ακριβώς, γιατί το Υπουργείο Εθνικής Οικονομίας είχε καταργήσει ακόμα και το όνομά του. Αυτό συνεχίζεται και σήμερα. Αλλού καταργούν οι νομάρχες τα νομαρχιακά συμβούλια, αλλού καταργείται εν σώματι το νομαρχιακό συμβούλιο, έστω και με την προεδρία του σημερινού νομάρχη, όπως έγινε στο Νοσοκομείο της Φλώρινας με τι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μείνει τίποτα όρθιο από εκείνα τα οποία είχαμε φτιάξει δυστυχώς. Και ξέρετε ότι το ΕΣΥ, με το οποίο είχα επίσης πάρα πολύ προσπαθήσει να βελτιώσω την κατάσταση, όσο και να προσπαθήσετε δε μπορείτε να το ανατρέψετε, γιατί υπάρχουν τα Κέντρα Υγείας, γιατί εκεί είναι η κοινωνική βάση ενώ εδώ το Υπουργείο Εσωτερικών και η Τοπική Αυτοδιοίκηση και η αποκέντρωση είναι μόνο θεσμοί. Και τους θεσμούς δυστυχώς τους ανατρέπετε με την αυταρχικότητά σας. Και αν  θέλω να κάνω αυτοκριτική σε εμάς όλους της αντιπολίτευσης, είναι κρίμα που είναι άδεια σήμερα η Αίθουσα και τα θεωρεία. Γιατί αυτό σημαίνει ηττοπάθεια. Γιατί σημαίνει ότι δεν έχουμε ενημερώσει σωστά και τους πολίτες και αυτούς που δουλεύουν στους θεσμούς, τι διακυβεύ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όρους, 6 δισ παραλάβαμε ως κρατική επιχορήγηση το 1981. Την επόμενη μέρα που αναλάβαμε, το πρώτο μέτρο ήταν να το κάνουμε 15 δισ. Και έφθασε αυτό στα 102 δισ το 1989. Είναι οι εγγυημένοι κρατικοί πόροι, πριν από το νόμο 1828. Έγιναν 20 φορές περίπου περισσότερο. Υπάρχει σύγκριση; Και σήμερα στην ουσία έχετε αφαιρέσει 49,4 δισ από την Τοπική Αυτοδιοίκηση όπως σας κατήγγειλαν και ο κ. Μπέης και ο κύριος Κατσιμπάρδης και ο κ. Παπαϊωάννου. Και δεν μπορέσατε να ανατρέψετε, ούτε ένα στοιχείο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νομίζω ότι ο κ. Κλείτος τουλάχιστον, ακούει. Αναγκάσθηκε σήμερα να υπερασπίσει μία χαμένη υπόθεση. Ελπίζω όμως να μην είναι χαμένη υπόθεση η Τοπική Αυτοδιοίκηση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Έχετε αλλάξει, κύριε Γεννηματά, και γίνατε πολύ κριτικός, καίτοι προεδρεύει ο κ.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μαι εγώ κριτικός. Είσθε εσείς δυστυχώς εναντίον ενός θεσμού που τόσο πολύ πιστεύω και που δε μπορώ παρά να τον υπερασπισθώ με πάθος. Γι` αυτό ζήτησα να μην είμαι εδώ, αλλά ήταν άρρωστος ο πρώτος Κοινοβουλευτικός Εκπρόσωπος έπαθε ένα ατύχημα γι` αυτό και είμ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Εγώ μίλησα για τις παραινέσεις προς Δημόνικο από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ν. 1828 ξέρετε από ποιον χαιρετίσθηκε; από τον τέως Υπουργό Προεδρίας, κ. Έβερτ, όταν ήταν Πρόεδρος της ΚΕΔΚΕ και Δήμαρχος Αθηναίων, τον Γενάρη του '89. Μια περικοπή μόνο θα αναφέρω: "Μια νέα εποχή διανοίγεται για την Τοπική Αυτοδιοίκηση, που μπορεί πλέον απερίσπαστη να προγραμματίσει και να υλοποιήσει τους οικονομικούς της στόχους ο Δήμαρχος και ο Κοινοτάρχης γνωρίζει ποιο θα είναι το έσοδό του και έχει την δυνατότητα για πρόγραμμα". Τα είπε αυτά ο κύριος Έβερτ, αλλά δεν γνώριζε ότι θα ερχόταν η Νέα Δημοκρατία. Δεν είχε προβλέψει ίσως την πολιτική ήττα του ΠΑΣΟΚ. Γιατί εμείς ευθυνόμαστε για την κατάντια της Τοπικής Αυτοδιοίκησης σήμερα. Αλλά ευθυνόμαστε γιατί χάσαμε πολιτικά, οδηγηθήκαμε στην ήττα του Απριλίου, για να έρθει σήμερα μία Κυβέρνηση αυταρχική και συγκεντρωτική και να γκρεμίζει πράγματι όποιο θεσμό φτιάχθηκε, που μπορούσαν και τον επαινούσαν τότε οι Δήμαρ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λείτο, για το τι έχει κάνει το ΠΑΣΟΚ, σας παραπέμπω σε επανειλημμένες αναφορές και μάλιστα Δημάρχων επί σειρά ετών της πόλης σας, για να δείτε και όταν ήμασταν Κυβέρνηση και όταν ήμασταν Αντιπολίτευση, τι έχει αναγνωρισθεί από Δημάρχους και μάλιστα από εκείνους που σήμερα θητεύουν στο Κοινοβούλιο με την δική σας παράταξη, για να καταλάβετε το μέγεθος της προσπάθειας τουλάχιστον που έγινε,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Το ίδιο συμβαίν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τε για τον Β` βαθμό Αυτοδιοίκησης. Εγώ σπεύδω να πω ότι νόμιζα -και αυτό είναι το προσωπικό μου λάθος- ότι τα πράγματα έβαιναν πάντα προοδευτικότερα ανεξάρτητα από το αν αλλάζουν οι Κυβερνήσεις. Εάν το εγνώριζα ότι δεν είναι έτσι, θα διασφάλιζα ορισμένα πράγματα από την εποχή που ήμουν Υπουργός Εσωτερικών. Αλλά, εμείς πηγαίναμε με μία στρατηγική, βήμα - βήμα, στρατηγική που είχε χαιρετισθεί στο Συμβούλιο της Ευρώπης, στρατηγική που ήταν ανάλογη σε όλες τις πολιτισμένες χώρες της Ευρώπης -βλέπε Σουηδία. Το ίδιο έκανε και εκείνη, το ίδιο έκανε σε ένα βαθμό και η Γαλλία. Αλλά, δεν φανταζόμασταν ποτέ ότι θα φτάσουμε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622 ψηφίσθηκε το 1986. Δεν ήταν δυνατόν, προφανώς, να γίνουν εκλογές, όταν ψηφίσθηκε. Εάν ευθυνόμαστε, είναι γιατί δεν τον ψηφίσαμε ενωρίτερα. Περιμέναμε το 1990, για να μην ταλαιπωρήσουμε διπλά το εκλογικό σώμα και να έχουμε διπλές εκλογές και δημοτικές και μετά από 4 μήνες άλλες για την Τοπική Αυτοδιοίκηση. Αλλά, είχαμε τον 1416. Αν είχε υλοποιηθεί αυτός ο νόμος, εάν οι δημοτικές και διαδημοτικές επιχειρήσεις είχαν ενισχυθεί, εάν τα κίνητρα ισχυροποιούνταν για τις συνενώσεις και τα αντικίνητρα που έπρεπε να υπάρξουν, ασφαλώς ο Β` βαθμός αυτοδιοίκησης θα μπορούσε εύκολα ν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αι τι συμφωνήσαμε όλοι επί Οικουμενικής Κυβέρνησης; Συμφωνήσαμε ότι με τον ν. 1622 -μπορεί να μην ήταν ο τέλειος νόμος-μπορούσαμε να αρχίσουμε. Γιατί; Διότι γνωρίζαμε αυτό που συμβαί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ολμήσατε, κύριε Κλείτο, να κάνετε αναφορά στην ΕΟΚ. Θα έχουμε την ευκαιρία τη Δευτέρα να παρακολουθήσουμε τη συζήτηση και να πούμε τα πράγματα με το όνομά τους. Ανεξάρτητα από το τι διαβάζετε στις εφημερίδες, εγώ θα σας πω ότι η απορροφητικότητα των ΣΠΑ μέχρι τέλους Σεπτεμβρίου είναι 39% και θα φτάσει πιθανόν στο 70% και έχω τα ντοκουμέντα. Η Κοινότητα λέει ότι έχουν δραματική υστέρηση τα περιφερειακά προγράμματα έναντι του εθνικού, γιατί δεν υπάρχει ο θεσμός. Και ακριβώς ο Β` βαθμός Αυτοδιοίκησης είχε προωθηθεί από εμάς, αλλά και επί Οικουμενικής, για να ανταποκριθούμε στην απορροφητικότητα των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α είναι η τεράστια αντίφαση που έχετε, κύριε Υπουργέ; Λέτε ότι είστε φιλοευρωπαίοι -δεν είστε Ευρωπαίοι- και στην Ευρώπη λένε ότι πρέπει να αποκατασταθεί το δημοκρατικό έλλειμμα, που δημιουργείται από την μεταφορά μεγάλων κεντρικών αποφάσεων, όπως της οικονομικής και νομισματικής ένωσης, στις Βρυξέλλες. Πρέπει να αποκατασταθεί, λοιπόν το δημοκρατικό έλλειμμα με τρεις τρόπους: Ενίσχυση των σχέσεων Ευρωπαϊκού και εθνικών Κοινοβουλίων και κυρίως με ενίσχυση της Τοπικής Αυτοδιοίκησης και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ντί να συμβάλλετε σ` αυτό, δημιουργείτε συνεχή διεύρυνση του δημοκρατικού ελλείμματος, αφαιρώντας πόρους, καταργώντας θεσμούς, μαραζώνοντας κυριολεκτικά την Τοπική Αυτοδιοίκηση, που στην Ευρώπη, αυτή τη στιγμή είναι το κυρίαρχο για την περιφερεια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κατορθώσει από 7% το επενδυτικό πρόγραμμα το νομαρχιακό να φτάσει στο 23% του εθνικού προγράμματος και ήταν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νεχώς το υποβαθμίζετε και αυτό. Σας το απέδειξαν οι συνάδελφ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τε στο σημείο να μας μιλήσετε για τους υπαλλήλους. Παραλάβαμε 12.000 υπαλλήλους στην Τοπική Αυτοδιοίκηση με 300 όλους και όλους -οι περισσότεροι συγκεντρωμένοι στο Δήμο της Αθήνας- απόφοιτου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περήφανος για το αποτέλεσμα της προσπάθειάς μας, αλλά ακούστε την σύγκριση. Παραδώσαμε προσωπικό των ΟΤΑ 37.000 - και ρωτήστε τον κύριο Έβερτ και τον κύριο Κούβελα γι` αυτό- εκ των οποίων 1.060 πτυχιούχοι ΑΕΙ, 1.070 πτυχιούχοι ΤΕΙ, 16.000 απόφοιτοι Λυκείου. Δεν είμαι καθόλου ικανοποιημένος. Σας συνιστώ το ν. 1836 να τον εφαρμόσουμε, όπως είχαμε ομόφωνα συμφωνήσει, η αυτοδιοίκηση, οι εργαζόμενοι και οι εργοδότες, για την κατάρτιση και την συνεχή ανανέωση της γνώ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ότι εσείς κατοχυρώσατε από διώξεις τους εκπροσώπους της Τοπικής Αυτοδιοίκησης. Σας καταθέτω την τροπολογία που είχαν, οι κύριοι Τσοχατζόπουλος, Μπέης κ.λπ. καταθέσει και έκανε τελικά δεκτή ο κύριος Έβερτ, γιατί διαπιστώθηκε η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Γ. Γεννηματάς καταθέτει στα Πρακτικά τη σχετική τροπολογία,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Η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Εκσυγχρονισμός της οργάνωσης και λειτουργίας της Δημόσιας Διοίκησης αναβάθμιση του ανθρώπινου δυναμικ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έκρινε ότι οι δημόσιοι υπάλληλοι ως και οι υπάλληλοι του δημόσιου τομέα θα πρέπει να μετέχουν ενεργά στην πολιτική ζωή της τοπικής τους κοινωνίας. Γι' αυτό κατάργησε το κώλυμα που υπήρχε για την εκλογή τους ως δημάρχων, προέδρων κοινοτήτων, δημοτικών,</w:t>
      </w:r>
    </w:p>
    <w:p>
      <w:pPr>
        <w:pStyle w:val="Style15"/>
        <w:rPr>
          <w:rFonts w:ascii="Courier New" w:hAnsi="Courier New" w:cs="Courier New"/>
        </w:rPr>
      </w:pPr>
      <w:r>
        <w:rPr>
          <w:rFonts w:cs="Courier New" w:ascii="Courier New" w:hAnsi="Courier New"/>
        </w:rPr>
        <w:t>κοινοτικών και νομαρχια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εται όμως ότι οι υπεύθυνοι των δημόσιων υπηρεσιών ως και των φορέων του δημοσίου τομέα δεν έχουν αφομοιώσει το πνεύμα της εποχής και ηθελημένα ή αθέλητα παρεμβάλλουν προσκόμματα στους υπαλλήλους τους οι οποίοι έχουν τιμηθεί με την ψήφο των συμπολιτών τους. Πολλές διαμαρτυρίες έχουν ακουσθεί γιατί δημοτικοί και κοινοτικοί σύμβουλοι αλλά και πρόεδροι κοινοτήτων μετατίθενται και υποχρεώνονται να υπηρετήσουν σε πόλεις ή χωριά, που πολλάκις απέχουν πολλά χιλιόμετρα από το δήμο ή κοινότητα όπου έχουν εκλεγεί. Στις περισσότερες περιπτώσεις οι μεταθέσεις αποτελούν ουσιαστικά διώξεις οφειλόμενες σε πολι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λοιπόν η ψήφιση διάταξης που να προστατεύει τους εκλεγμένους δημάρχους, προέδρους κοινοτήτων, δημοτικούς, κοινοτικούς και νομαρχιακούς συμβούλους από μεταθέσεις κατά τη διάρκεια της θητείας τους και ταυτόχρονα να διευκολύνει τη μετάθεση εκείνων που εργάζονται σε πόλη ή χωριό άλλο από το δήμο ή κοινότητα εκλ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οι υπάλληλοι και υπάλληλοι των φορέων του δημοσίου τομέα, όπως αυτός προσδιορίζεται στο ν. 1892/90, αρ. 51, με οποιαδήποτε σχέση και αν υπηρετούν, εκλεγόμενοι δήμαρχοι, πρόεδροι κοινοτήτων, δημοτικοί, κοινοτικοί ή νομαρχιακοί σύμβουλοι, διαρκούσης της θητείας τους δεν μετατίθεται ούτε αποσπώνται εκτός του δήμου ή της κοινότητα στην οποία έχουν εκλε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αυτοί, εφ' όσον υπηρετούν σε άλλο δήμο ή κοινότητα, μετά από αίτησή τους μετατίθενται ή αποσπώνται στην πόλη ή χωριό όπου έχουν εκλεγεί. Σε περίπτωση που δεν υπάρχει αντίστοιχη υπηρεσία ή θέση, μετατίθενται ή αποσπώνται σε Υπηρεσία της πλησιέστερης πόλης ή χωριού του δήμου ή της κοινότητας όπου εκλέχ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ης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ης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η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 Γεραν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Ζαμπου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μων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ώργιος Κατσιμπά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ώνης Κότσ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άς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Καζακλ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ίνος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άννης Γλαβί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έριος Γκλίνα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Καλαμακ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Μελ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ς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όρης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ης Σαρ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ώτης Σγουρ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τρος Σουγγά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έκο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στολος Φω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ίκος Ακριτ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 Γουνα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άλαμπος Κοκελ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ώργιος Πασχαλ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Τερ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Ουδείς είχε διωχθεί επί ημερών μας στ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αι κάτι και θα κλείσω με αυτό. Θα είχα πάρα πολλά να πω, ιδιαίτερα για τον ρόλο που μπορεί να παίξει η Τοπική Αυτοδιοίκηση αλλά επιφυλάσσομαι, γιατί θέλω να δω τι θα πείτε στην ΚΕΔΚΕ, τι θα πείτε για το ΦΑΠ. Ποια είναι η θέση σας. Ναι, ή όχι; Εδώ δεν μας είπατε τίποτε. Τι θα κάνετε με τους πόρους; Μας είπατε εδώ πως θα λεηλατήσει το Κράτος τους πόρους της Τοπικής Αυτοδιοίκησης. Τι θα κάνετε για την ανάπτυξη, δεν μας είπα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λω να πω μόνο. Όταν ήμουν Υπουργός Εσωτερικών, κύριε Υπουργέ, πίσω μου ακριβώς στους συνεργάτες, επί δύο χρόνια, είχα αυτούς τους συνεργάτες που είχα παραλάβει από τον αείμνηστο Στράτο, πλην ενός. Ανασκολοπίθηκε όλο το Υπουργείο Εσωτερικών, ακόμα και εκείνοι που ήξεραν όλοι ότι ανήκαν ιδεολογικά και πολιτικά στην παράταξή σας, γιατί απλώς θεωρήθηκαν ότι βοήθησαν στο μεγάλο έργο της αποκέντρωσης, έστω και εάν δεν ολοκληρώθηκε. Και αυτοί ανασκολοπί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τε ακόμα στο σημείο έναν άνθρωπο που είχε δώσει τη ζωή του για τη Δημοκρατία το καιρό της δικτατορίας - και θα πω για πρώτη φορά όνομα στην ιστορία μου μέσα στη Βουλή- τον Δημήτρη τον Παπανίκο, που κοσμεί και κοσμούσε το Υπουργείο Εσωτερικών που ήταν δείγμα, υπόδειγμα Δημοκρατίας, προσφοράς, αγωνιστικότητας, που δεν είχε καμία σχέση με τον κομματισμό, ήταν απλώς αγωνιστής της Δημοκρατίας, να τον κυνηγάτε και να τον στέλνετε από περιοχή σε περιοχή. Και εσείς μιλήσατε για κομματισμό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στην ιστορία μας λογαριάσαμε, εάν ήταν πράσινοι, ή κόκκινοι οι Δήμαρχοι στην Ελλάδα, γιατί γνωρίζαμε καλώς ότι κάτω από τους πράσινους, γαλάζιους ή κόκκινους Δημάρχους υπάρχουν και γαλάζιοι και πράσινοι και κόκκινοι δημότες. Και όταν αδικείται ή διώκεται ένας Δήμαρχος, τότε ασφαλώς διώκονται όλοι οι δημότες. Αυτό δεν το κατανο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δεν το κατανοείτε αυτό και τόσα άλλα, είναι φανερό ότι αυτό που γίνεται σήμερα στην Ελλάδα δεν είναι απλώς διαμαρτυρία. Είναι μία κοινωνική κατακραυγή. Αυτή η κοινωνική κατακραυγή έχει ένα θετικό. Βοηθάει εμάς, την Αντιπολίτευση να γίνουμε γρηγορότερα κόμμα κυβέρνησης. Και είμαστε κόμμα κυβερνητικής προοπτικής. Κάνει όμως μια τεράστια ζημιά στον Τόπο και δεν ξέρω εάν αντισταθμίζεται και για μας, το τεράστιο πολιτικό όφελος που μας δίνει η εναντίον σας κατακραυγή. Δημιουργεί ανασφάλεια, αβεβαιότητα, καταρρακώνει ελπίδες στο Λαό, στους πολίτες. Και δυστυχώς τραυματίζει τη σχέση πολιτών, θεσμών και Κράτους. Και αυτό είναι ένα σοβαρότατο μειονέκτημα. Γι` αυτό, τουλάχιστον, όσο θα είσαστε ακόμα Κυβέρνηση φροντίστε - και το μπορείτε εσείς στο Υπουργείο Εσωτερικών - να αποκαταστήσετε το τρωθέν κύρος αυτής της μεγάλης δημοκρατικής σχέσης και βάσης του συντάγ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σαν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ύριοι συνάδελφοι, η σημερινή συζήτηση αφορά έναν από τους πιο σημαντικούς θεσμούς του δημοκρατικού πολιτεύματος, την Τοπική Αυτοδιοίκηση. Η σημερινή συζήτηση ταυτοχρόνως αποτελεί και έναν καθρέφτη των ανακολουθιών της Νέας Δημοκρατίας. Η σημερινή συζήτηση αποτελεί την πλήρη απόδειξη της κρατικίστικης λογικής της Νέας Δημοκρατίας, αλλά και της παλαιάς νοοτροπίας της του αχαλίνωτου κο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ω μ' αυτό το προοίμιο και θα το αποδείξω αμέσως. Είναι χαρακτηριστικό ότι, ενώ κατηγορεί και κατηγορούσε το ΠΑΣΟΚ για κρατισμό, αυτό το οποίο κάνει συνέχεια είναι ο απόλυτος κρατισμός και αυτό που επιδιώκει στην Τοπική Αυτοδιοίκηση δεν είναι τίποτε άλλο παρά η αποθέωση του κρατισμού. Και η απόδειξη είναι ο Β' βαθμός Τοπικής Αυτοδιοίκησης, ο Β' αυτός βαθμός Τοπικής Αυτοδιοίκησης που ψηφίστηκε στην Οικουμενική Κυβέρνηση ομοφώνως από όλα τα κόμματα, όταν Υπουργός Εσωτερικών ήταν ο Θόδωρος ο Κατριβάνος, που είναι γνωστός για το πάθος του για την Τοπική Αυτοδιοίκηση, που δικαίως είχε αποκληθεί πρύτανης της αυτοδιοίκησης από τον προηγούμενο Πρωθυπουργό, που έκανε το παν για να γίνει αυτός ο θεσμός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ορισμένα στοιχεία, τα οποία έχουν ιδιαίτερη σημασία. Όταν ήλθε η Νέα Δημοκρατία στην εξουσία, έδειξε αμέσως την πρόθεσή της να καταργήσει τον θεσμό της Τοπικής Αυτοδιοίκησης, καταρχήν να τον κάνει ανενεργό και στη συνέχεια να τον υπονομεύσει καταργώντας τον. Γι' αυτόν ακριβώς το λόγο προέβη σε μια επερώτηση -προσωπικά εγώ την ανέπτυξα- ο Συνασπισμός, τον Μάϊο του 1990, όταν δηλαδή η Κυβέρνηση είχε σχηματισθεί πριν από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άντηση που έδωσε ο Υπουργός κύριος Κούβελας τότε, ουσιαστικά με ειρωνεύτηκε. "Κύριε συνάδελφε, απορώ γιατί θέτετε το θέμα των εκλογών". Είχα πει, θα γίνουν οι νομαρχιακές εκλογές τον Οκτώβριο όπως προβλέπει ο νόμος; "Εσείς που το θέτετε, να μου πείτε για ποιο λόγο το θέτετε". Δηλαδή, αντί να απαντήσει στην ερώτηση, μου έβαλε εμένα ερώτηση, γιατί μου βάζεις τέτοιο θέμα, δεν υπάρχει τέτοιο ζήτημα. "Εμείς ούτε το θέσαμε, ούτε νομίζουμε ότι υπάρχει παρόμ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επερώτηση το ΠΑΣΟΚ για την Τοπική Αυτοδιοίκηση στις 8 Ιουνίου 1990 και απαντά ο κύριος Υπουργός και πάλι. "Ξεκαθαρίζω, λοιπόν ότι εμείς συνεχίζουμε όλες τις διαδικασίες, προχωρούμε στην εφαρμογή της Τοπικής Αυτοδιοίκησης δευτέρου βαθμού, και σε ό,τι αφορά τις αρμοδιότητες τα σχετικά διατάγματα και τις σχετικές αποφάσεις, τις εγκυκλίους που χρειάζονται, γίνονται όλες οι προδικασίες και προχωρούμε σταδιακά στην έκδοσή τους". Δεν έχει εκδοθεί ακόμη τίποτε σήμερα που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η σελίδα 506 των πρακτικών της Βουλής, έχει την εξής καταπληκτική δήλωση, απαντώντας στον κ. Τσοχατζόπουλο. "Αυτά εσείς πρέπει να τα απαντήσετε και θεωρείται προπέτεια ή θράσος, λίαν επιεικώς, να υποβάλετε επερώτηση σε μια κυβέρνηση η οποία σας έχει απαντήσει κατ’ επανάληψη τι σκοπεύει να κάνει, έχει απαντήσει ότι οι εκλογές θα γίνουν στις 14 Οκτωβρίου". Δήλωση του κυρίου Κούβελα, στις 8 Ιουνίου, ότι οι νομαρχιακές εκλογές θα γίνουν στις 14 Οκτωβρίου. Και οι εκλογές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και άλλη επερώτηση ο Συνασπισμός στις 28 Αυγούστου 1990, με το ίδιο θέμα και η απάντηση ήλθε πια καθαρά, που δεν έγιναν οι εκλογές, που επιδιώκεται να διχοτομηθούν ή να τριχοτομηθούν οι νομοί με αποτέλεσμα να διπλασιασθεί ή τριπλασιασθεί το Κράτος. Διότι, αντί για μια νομαρχία π.χ. στο νομό Μεσσηνίας, θα έχουμε δύο νομαρχίες, στο νομό Αρκαδίας, το ίδιο δύο ή τρεις νομαρχίες, με αποτέλεσμα και κτίρια να χρειασθεί να αγορασθούν ή να ενοικιασθούν και προσωπικό να προσλάβουν και νομάρχες να διορίσουν. Να, ο γιγαντισμός, να ο υδροκεφαλισμό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στον Β' βαθμό Τοπικής Αυτοδιοίκησης, που είναι ο τρίτος εταίρος, διότι από την μια είναι η Κοινότητα, κατά το δεύτερο λόγο, είναι το Εθνικό Κράτος και ο τρίτος συνομιλητής ή μάλλον ο προνομιακός συνομιλητής είναι η επαρχιακή Τοπική Αυτοδιοίκηση, διότι σ' αυτή δίδονται τα χρήματα και όχι σ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Ελλάδα χάνει πόρους αυτήν τη στιγμή που συζητάμε και θα χάνει απεριόριστους πόρους. Κι' αυτό, δεν είναι μόνο για την εισροή χρημάτων μέσα στα ελληνικά ταμεία, κυρίως είναι η καθυστέρηση στην ανάπτυξη αυτού του Τόπου σε μια κρίσιμη φάση όταν το 1992 είναι επί θύραις, όταν η 1/1/94, όπου θα υπάρξει η νομισματική ένωση, θα είναι και είναι πάλι επί θ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Β'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Υπουργός κ. Κλείτος εδώ αναφέρθηκε στο Νομάρχη. Μα ο δεύτερος βαθμός Αυτοδιοίκησης δεν είναι ο Νομάρχης. Είναι απόδειξη αυτής της κρατικίστικης νοοτροπίας που θέλει να κάνει το Νομάρχη, Αυτοδιοίκηση δευτέρου βαθμού. Είναι ο δερβέναγας, το μάτι και το αυτί της Κυβερνήσεως, η σιδηρά χειρ, η οποία ελέγχει ασφυκτικά τον πρώτο βαθμό Τοπικής Αυτοδιοίκησης, που δεν τον αφήνει να γίνει Αυτοδιοίκηση και τον έχει υποτ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ω ότι στο φυλλάδιο, το οποίο έβγαλε η Νέα Δημοκρατία στις εκλογές "Πρόγραμμα για τη Δημόσια Διοίκηση και την Τοπική Αυτοδιοίκηση" στη σελίδα 17 γράφει ότι ο Νομάρχης είναι επικεφαλής, επικουρούμενος από το νομαρχιακό συμβούλιο. Δηλαδή τίποτα άλλο δεν χρειάζεται το νομαρχιακό συμβούλιο, παρά να είναι ένας επίκουρος του Νομάρχη του καπετάν ένα ο οποίος αποφασίζει. Και αυτή είναι η πρακτική που ακολο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παλαιότερα η Νέα Δημοκρατία ήταν κυβέρνηση το Νομάρχη τον είχε, μ` αυτόν τον τρόπο, και το νομαρχιακό συμβούλιο, στη συντριπτική του πλειοψηφία, ήταν υπηρεσιακοί παράγοντες με κάποιους εκπροσώπους παραγωγ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ανέτρεψε αυτό το πράγμα και θα πρέπει να το ομολογήσουμε εδώ πέρα. Δεν έκανε βέβαια δεύτερο βαθμό Τοπικής Αυτοδιοίκησης, αλλά άλλαξε σαφέστατα τη σύνθεση του νομαρχιακού συμβουλίου, όπου κατά πλειοψηφία είναι εκπρόσωποι της Τοπικής Αυτοδιοίκησης, δηλαδή από τις Τοπικές Ενώσεις Δήμων και Κοινοτήτων, είναι εκπρόσωποι των εργαζομένων, αλλά εκλεγμένοι, όχι απ` ευθείας από το Λαό, αλλά από τις ενώσεις τους. Δηλαδή άλλαξε ουσιαστικά η σύνθεση και η ελάχιστη μειοψηφία ήταν υπηρεσιακοί παράγοντες. Και ήταν μία σημαντική αλλαγή, χωρίς να είναι η Τοπική Αυτοδιοίκηση δευτέρου βαθμού, η οποία έμεινε ανενεργός από το 1986 και αυτό πρέπει να τους καταλογ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πω το εξής: Είπε ο κ. Κλείτος ότι εδώ μιλάμε με ένα μανεχαϊστικό τρόπο. Μαύρο-άσπρο, κόλαση-παράδεισος. Δυστυχώς στον τομέα της Τοπικής Αυτοδιοίκησης δεν μπορούμε να αποφύγουμε αυτήν τη σύγκριση. Δηλαδή ήδη θα πω τη δήλωση, την οποία έκανε εδώ ο κ. Σκανδαλίδης και νομίζω ότι είναι η πιο αυτοκριτική τοποθέτηση, όπως και του κ. Γεννηματά προηγουμένως από το Βήμα, που δεν ήταν ικανοποιημένος από αυτά που έκανε. Θα πρέπει να επισημάνω ότι επί Υπουργίας Γεννηματά στα δύο πρώτα χρόνια έγιναν τρομερά άλματα. Εκεί δυστυχώς έμεινε το ΠΑΣΟΚ, για να έλθει πολύ καθυστερημένα το 1986 να κάνει μία αλλαγή, την οποία, όμως, δεν υλοποί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α δύο πρώτα χρόνια έγινε εργοτάξιο όλη η Ελλάδα. Ήμουνα και Δήμαρχος και ξέρω τι έπαιρναν πριν. Γιατί αναφέρατε εδώ αριθμούς, οι οποίοι αριθμοί, -γι` αυτό γέλασα και σας φάνηκε περίεργο- και αυτά που επικαλεστήκατε δεν ήταν δικά σα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βεβαίως ζητούσε το 8%, αλλά αν δεν το πραγματοποίησε και αν κατέβηκε, όσον αφορά το ποσοστό, υπήρξαν από παντού, από διάφορες άλλες πλευρές, ενισχύσεις οι οποίες έδωσαν τη δυνατότητα να δημιουργηθούν ΚΑΠΗ, έδωσαν τη δυνατότητα να γίνει αποχέτευση, έδωσαν τη δυνατότητα ακόμη και ρυμοτομικό σχέδιο να έχει στη διάθεσή της η ίδια η αυτοδιοίκηση, εφ` όσον το επιθυμούσε και είχε τις ικανότητες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δωσε τους αντίστοιχους πόρους που θα έπρεπε να δώσει, κράτησε πάλι τους παιδικούς σταθμούς, τα νηπιαγωγεία. Αυτό ήταν λάθος από την μεριά του ΠΑΣΟΚ, όμως και με τον αναπτυξιακό νόμο τον 1262 έδωσε τη δυνατότητα σε Δήμους να αναπτύξουν και επιχειρηματική δραστηριότητα δίνοντας ισχυρότα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σωστή, λοιπόν, αυτοκριτική που έγινε από τη μεριά του κ. Σκανδαλίδη είναι ότι αυτά που έκανε στην Τοπική Αυτοδιοίκηση το ΠΑΣΟΚ, σε σχέση με το σήμερα και κυρίως με το αύριο, είναι λίγα, αλλά σε σχέση με αυτά που έγιναν στο παρελθόν είναι τεράστιο άλμα και το προσυπογράφω. Το δέχομαι εγώ που έχω ασκήσει και ασκώ κριτική. Και όταν ήμουνα Δήμαρχος συνεργαζόμενος με το ΠΑΣΟΚ, δεν έπαυα να επικρίνω το ΠΑΣΟΚ όταν δεν προχωρούσε σ` αυτά τα οποία είχε υποσχεθεί, επικροτώντας όμως αυτά που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η σύγκριση είναι καταλυτική, κυριολεκτικά καταλυτική και δεν έχετε κανένα δικαίωμα να πείτε ότι αυτός είναι μανιχαϊσμός. Δεν είναι μανιχαϊσμός, είναι η αλήθεια. Και δυστυχώς για την Ελλάδα, όχι για κομματικά οφέλη, όπως πολύ σωστά επεσήμανε ο κ. Γεννηματάς λέγοντας ότι στο κάτω-κάτω αυτό μας ευνοεί. Αυτό ευνοεί κομματικά, αλλά δεν ευνοεί τον Τόπο. Και είναι λυπηρό να υπάρχει μία αλλαγή στην κυβέρνηση, όταν θα υπάρξει αυτή η υποβάθμιση της οικονομίας και της ανάπτυξη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έσατε αρμοδιότητες από τη στιγμή που ήλθατε, όπως επίσης και επί Οικουμενικής, και από τα γυμναστήρια και από τους παιδικούς σταθμούς, αυτά που είχαν ήδη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Συνασπισμός ήταν στο Υπουργείο Εσωτερικών, δόθηκαν κάποιες αρμοδιότητες στους Δήμους και αυτές πάλι τις αφαιρείτε. Ανακαλείτε και αναιρείτε ό,τι κάνατε. Και είναι ό,τι χειρότερο μπορεί να δοθεί ως παράδειγμα, γιατί αυτή ή ανακολουθία κάνει δύσπιστο όλο τον κόσμο σ` ό,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ο ίδιος επικαλεστήκατε μία ρήση του τέως Πρωθυπουργού, του αείμνηστου Παναγιώτη Κανελλόπουλου, ότι η Δημοκρατία είναι ένα ποτάμι και τα κόμματα θα πρέπει να έχουν αυτήν τη συνέχεια και είναι οι όχθες. Δυστυχώς, αυτή η συνέχεια δεν υπάρχει. Ήρθατε να ανατρέψετε τα προηγούμενα, ήρθατε να επιβάλετε μία διαφορετική πολιτική η οποία δεν έχει καμία σχέση με την πολιτική που ασκούν οι νεοφιλελεύθερες, αν θέλετε, δυνάμεις της Δυτικής Ευρώπης, στη Γαλλία, στην Αγγλία, στη Γερμανία, οπουδήποτε αλλού. Πάρτε να δείτε πως είναι ο θεσμός της Τοπικής Αυτοδιοίκησης. Εδώ δεν έχουμε Αυτοδιοίκηση και σεις την κάνετε ακόμα μία πιο πολύ υποβαθμισμένη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υς Νομάρχες, ότι κακώς έγινε επίθεση. Αλλά εδώ ο Δήμαρχος της Καλαμάτας, ο κ. Μπένος, θα έλεγα ο αξιολογότερος Δήμαρχος που πέρασε στον Τόπο -το λέω από τη θέση αυτή- όντας ο ίδιος Δήμαρχος, που θα φιλοδοξούσα να ήμουν ο καλύτερος, αλλά πρέπει να αναγνωρίσω ότι πράγματι στάθηκε ο πιο πετυχημένος Δήμαρχος στην Ελλάδα, για τη θητεία που ξέρω εγώ όλα αυτά τα χρόνια -σας έφερε παράδειγμα για το Νομάρχη. Και αφού έδωσε τόσα στοιχεία για το πόσο υπήρξαν οι κατανομές με κομματικά κριτήρια, έδωσε πόσα ποσοστά είναι οι Δήμαρχοι του ΠΑΣΟΚ στην περιοχή της Καλαμάτας. Είναι το 39,3%, 110 είναι οι ΟΤΑ του ΠΑΣΟΚ, 161 της Νέας Δημοκρατίας, δηλαδή 57,5%, του Συνασπισμού είναι 9, δηλαδή 3,2%. Στην κατανομή των χρημάτων έχει πάρει το 84,4% η Νέα Δημοκρατία έναντι 57,5% που έχει. Και έδωσε 12,9% στους Κοινοτάρχες και Δημάρχους του ΠΑΣΟΚ έναντι του 39,3% που έχουν. Μια σωστή κατανομή! Πάλι καλά που πήραν. Θα μπορούσαν να είχαν πάρει και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ν άποψη, νομίζω ότι αποδεικνύεται ανάγλυφα αυτή η κομματική λογική, γιατί έχει ένα Νομάρχη, τον οποίο τελικά τον κατηγορεί ένα στέλεχος της δικής σας παρατάξεως. Διάβασε ένα απόσπασμα, κατέθεσε και την φωτογραφία του κ. Αναστασόπουλου. Είναι Βουλευτής ακόμα σήμερα στη δική σας παράταξη και συνεπώς εξ οικείων τα βέλη. Δεν είναι μία κατηγορία του κ. Μπένου, είναι μία κατηγορία του κ. Αναστασόπουλου που τον κατηγορεί ότι δεν είναι πια ο κομματικός Νομάρχης, αλλά ενός τμήματος του κόμματος που φαίνεται ότι δεν εξυπηρετεί αυτά που θα ήθελε να κάνει ο κ. Αναστασόπουλος. Είναι προφανές. Διαφορετικά δεν θα τον κατηγορούσε. Γιατί επαινεί τον προηγούμενο Νομάρχη, ο οποίος επίσης δεν είχε τόσο λαμπρ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για τις παρεμβάσεις απλώς και μόνο το Νομάρχη Αχαΐας. Υπάρχει μία ερώτηση που έχει γίνει εδώ από εμάς, διότι κατήργησε απόφαση του Δημοτικού Συμβουλίου του Δήμου Πάτρας που σημειωτέον πάρθηκε ομόφωνα, ακόμα και από τους συμβούλους της Νέας Δημοκρατίας, να τιμηθεί μετά θάνατον ο Τεμπονέρας. Και πήρε μια τέτοια απόφαση ρεμβανστική, να την καταργήσει. Με π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ελέγχου της νομιμότητας των αποφάσεων έχει, αλλά η απόφαση πάρθηκε με νομότυπο τρόπο. Δικαίωμα ελέγχου σκοπιμότητας δεν έχει και εισάγει παράνομα τον έλεγχο της σκοπιμότητας. Τέτοιες αποφάσεις σκοπιμότητας υπάρχουν και στο Νομάρχη Πειραιώς. Ξέρω για αποφάσεις του Δημοτικού Συμβουλίου και του Νομάρχη σχετικά με το έκτακτο προσωπικό. Δεν θέλω να αναφέρω παραδείγματα. Υπάρχει σωρεία παραδει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ίναι ότι δυστυχώς αυτή η νοοτροπία δεν έχει φύγει από την Παράταξή σας. Δυστυχώς και τα στοιχεία που ανέφερε ο κ. Γιατράκος όσον αφορά τα τέλη, δε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ο εξής, για το 20%, το οποίο αμφισβητείτε. Αφαιρείτε το 12%, λέγοντας ότι αυτό πάει για τον ΟΓΑ. Δεν είναι το καθαρό 20%. Ο ν. 1828/1989 (ΦΕΚ 2 τεύχος Α`) στο άρθρο 25 παρ. 9 το λέει σαφέστατα. Σαφέστατα λέει το εξής: "Από τις καθαρές ετήσιες εισπράξεις φόρου εισοδήματος φυσικών και νομικών προσώπων αποδίδεται στους ΟΤΑ ποσοστό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α χάνουν τώρα με αυτά που τους αφαιρείτε σεις; Το περιοδικό για την Τοπική Αυτοδιοίκηση -θα το καταθέσω- λέει ότι από 752 δισ.300 εκατ. στους ΟΤΑ δίδονται 150 δισ. 460 εκατ. Τους έχουν αφαιρεθεί τελικά 40 δισ. 959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υπολογίσουμε κατά κεφαλήν είναι 4.000 συν 5.000, 840 είναι περίπου 10.000 κατά κεφαλήν από κάθε δήμο, που έχουν αφαιρεθεί, με αυτήν την αφαίρεση που κάνετε, η οποία είναι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παράνομη παρέμβαση, η οποία θα προσβληθεί δικαστικά, γιατί έχει τέτοιο δικαίωμα, βάσει του άρθρου 11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ωπαϊκής νομοθεσίας, που προβλέπει νομική προστασί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Έβαλε πιο πριν ένα ερώτημα ο κ. Γεννηματάς ο οποίος σας προκάλεσε και ελπίζω να απαντήσετε στη δευτερολογία σας. Αν μπορείτε να αναφέρετε, έστω ένα νόμο που ήταν θετικός για την Τοπική Αυτοδιοίκηση, που αύξησε τις αρμοδιότητες ή αύξησε τους πόρους. Ή ένα νόμο, που πήρατε, που να προβλέπει λειτουργί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ω στον κ. Γεννηματά ότι θα έπρεπε να βάλει αλλιώτικα το ερώτημα: Εύχομαι να μην φέρετε κανένα νόμο, να μην κάνετε τίποτα. Γιατί όταν κάνετε, νόμο δυστυχώς είναι προς την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οι συνάδελφοι, εμείς βέβαια εξαντληθήκαμε, αλλά αυτό το θέμα, όπως είπε και ο κ. Γεννηματάς, δεν εξαντλείται ποτέ. Μπορεί να είναι επίκαιρο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λόγια για την επερώτηση και για το χρόνο και για το αντικείμενο. Για το χρόνο, νομίζω ότι μετά 18 μήνες η Νέα Δημοκρατία είχε όλο το χρονικό διάστημα να δείξει τις προθέσεις της και να τις εφαρμόσει, στην Τοπική Αυτοδιοίκηση και σε σχέση με το αντικείμενο ότι το ενδιαφέρον είναι μεγάλο, όχι μόνο από την τρέχουσα πολιτική αντιπαράθεση που δημιουργείται καθημερινά, όπως προχθές, αλλά κυρίως από τη συζήτηση που ξαναέρχεται και ξαναέρχεται στη Βουλή, για το ρόλο που πρέπει να παίζει η Τοπική Αυτοδιοίκηση και πώς θα την θέλαμε για την εξέλιξη στον Τόπο μας. Κάτι που καθορίζει και την μέχρι τώρα πορεί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ερώτημα σε κάτι τέτοιες περιπτώσεις, όταν κυρίως γίνεται επερώτηση, που έχει σχέση με ένα τόσο μεγάλο αντικείμενο, όπως η Τοπική Αυτοδιοίκηση, είναι τι αποδίδει τελικά μια τέτοια επερώτηση. Όταν πάντοτε από την πλευρά της Κυβέρνησης υπάρχει μιά συγκεκριμένη πολιτική, που τα βρίσκει όλα καλά και απαντάει με το δικό της πολι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κείνο που μπορεί να προκύπτει, το λιγότερο, σ` αυτές τις περιπτώσεις, είναι να φαίνεται όσο γίνεται εμφανέστερα και πιο τεκμηριωμένα η διαφορά ή αν θέλετε και η σύγκρουση των πολιτικών απόψεων, σε σχέση με αυτό που λέμε Τοπική Αυτοδιοίκηση και στο ρόλο που πρέπει να παίζει στην ελληνική κοινωνία και σ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μεγάλο θέμα, κατά τη γνώμη μας, πρέπει να περιορίζεται όχι μόνο στα επιμέρους θέματα οικονομικού χαρακτήρα ή άλλου διοικητικού τρόπου που εμφανίζονται στην άσκηση της κυβερνητικής πολιτικής απέναντι στην Τοπική Αυτοδιοίκηση, αλλά κυρίως από το να καθορίζουμε κάθε φορά τι είδους Τοπική Αυτοδιοίκηση θέλουμε και γιατί τη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υτό που λέει ο όρος Τοπική Αυτοδιοίκηση, δηλαδή τοπικούς αυτοδιοικούμενους οργανισμούς, διοικητικά οικονομικά αυτοτελείς οργανισμούς, που να λύνουν τοπικά προβλήματα; Θέλουμε να είναι οι ΟΤΑ δείγματα διοικητικής και πολιτικής αποκέντρωσης και εκ μέρους της κεντρικής εξουσίας; Θέλουμε την Τοπική Αυτοδιοίκηση σοβαρότατο μοχλό δημοκρατικού προγραμματισμού και μοχλό ανάπτυξης; Ή την θέλουμε να υπάρχει μόνο σα "φτωχός συγγενής" της κεντρ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αν θέλετε υπάρχει και η διαπάλη. Γιατί από τη μια μεριά έχουμε ένα θεσμό, και μιλάμε για τον α` βαθμό Τοπικής Αυτοδιοίκησης, -γιατί μόνο αυτός υπάρχει έως τώρα, παρά τα λεγόμενα και πιο παλιά ότι τα Νομαρχιακά Συμβούλια αποτελούν το β` βαθμό Τοπικής Αυτοδιοίκησης- ο οποίος παρά τις αδυναμίες του, έχει καταξιωθεί στη συνείδηση των ελληνικών μαζών, για λόγους ιστορικούς και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χουμε ένα συγκεντρωτικό οικονομικά, πολιτικά, πολιτιστικά, οργανωτικά, κράτος, δηλαδή έχουμε την κεντρική εξουσία, την εκάστοτε κυβέρνηση και απ` αυτή φαίνεται κάθε φορά ο τρόπος, με τον οποίο αντιμετωπίζει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αντίληψη που διακατέχει σε πολύ μεγάλο βαθμό και προηγούμενες κυβερνήσεις, αλλά πολύ περισσότερο την Κυβέρνηση της Νέας Δημοκρατίας δεν μπορεί να θέλει, αγαπητοί συνάδελφοι δεύτερο βαθμό Τοπικής Αυτοδιοίκησης, όπως έχει αναπτυχθεί πολλές φορές μέσα σ` αυτήν την Αίθουσα. Και η μη θεσμοθέτηση δεύτερου βαθμού Τοπικής Αυτοδιοίκησης, αποτελεί τροχοπέδη στη σωστή εξέλιξη της Χώρας μας. Αλλά υπάρχει και ένας άλλος λόγος, πολύ πιο συγκεκριμένος, ο οποίος φαίνεται το τελευταίο χρονικό διάστημα. Ότι δηλαδή η μη ύπαρξη δεύτερου και τρίτου βαθμού Τοπικής Αυτοδιοίκησης αποτελεί σοβαρότατο κίνδυνο για τον πρώτο βαθμό, γιατί έχει μία τάση μετατροπής του πρώτου βαθμού Τοπικής Αυτοδιοίκησης σε ένα θνησιγενή παράγοντα στο όλο σύστημα της διοίκησης της Χώρας. Και τούτο γιατί υπάρχουν και συγγενείς αδυναμίες στο πρώτο βαθμό Τοπικής Αυτοδιοίκησης. Είναι πολλές, και δεν έχουν διορθωθεί όλα αυτά τα τελευταία χρόνια. Παρά τις σημαντικότατες βελτιώσεις στο νομικό πλαίσιο λειτουργίας και τις σχέσεις Τοπικής Αυτοδιοίκησης του πρώτου βαθμού, δηλαδή με την κεντρική εξουσία, εξακολουθεί αυτό το πλαίσιο να παραμένει αναχρονιστικό. Και υπάρχουν οι μηχανισμοί εκείνοι οι οποίοι λειτουργούν υποβαθμίζοντας την Τοπική Αυτοδιοίκηση. Από τη μία μεριά η αντίληψη που μπορεί να έχει και έχει συγκεκριμένα τώρα η κεντρική εξουσία, η οποία έχει τη δυνατότητα να κλείνει τις οικονομικές στρόφιγγες και από την άλλη μεριά έχει αυτό που λέμε νομάρχες ακόμα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ηφίστηκε ο τελευταίος νόμος που έχει σχέση με τους νομάρχες, δηλαδή η αντίληψη του ανακλητού εκπροσώπου της Πολιτείας σε νομαρχιακό επίπεδο, εμείς δεν είχαμε καμία ιδιαίτερη αντίρρηση. Αλλάζει όμως τελείως το θέμα όταν αυτός ο νομάρχης εξακολουθεί να παραμένει πρόεδρος του νομαρχιακού συμβουλίου, έστω και αυτού του διευρυμένου νομαρχιακού συμβουλίου, όπως έγινε την τελευταία φορά με νόμο του ΠΑΣΟΚ. Γιατί μέσα από εκεί ασκείται και σε προσωπικό επίπεδο και με προσωπικές επιλογές του εκάστοτε νομάρχου, η πολιτική εκείνη που δεν έχει μόνο σαν στόχο την οικονομική ή διοικητική υποβάθμιση των δήμων και των κοινοτήτων, αλλά έχει κύρια στόχο, που προσπαθεί να τον επιβάλει τις περισσότερες φορές, με ηθική διάβρωση του θεσμού της Τοπικής Αυτοδιοίκησης, όπως είναι αυτά τα παραδείγματα που αναφέρθηκαν για συγκεκριμένους νομάρχες και στην υπόθεση του νομάρχη της Πάτρας, που αν όχι τι άλλο στη συγκεκριμένη περίπτωση ήταν τα έξοδα ταφής ενός ανθρώπου που δολοφονήθηκε κάτω από συνθήκες τις οποίες δεν θέλω να αναφέρω αυτήν τη στιγμή, για να μη δημιουργηθεί κάποιο ιδιαί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μειονεκτήματα, λοιπόν, που υπήρχαν και με την έλλειψη θωράκισης του θεσμού, καθιστούν το θεσμό εύκολα ευάλωτο σε τέτοιου είδους επιλογές, όπως αυτές που ασκεί η Κυβέρνηση της Νέας Δημοκρατίας. Και αν αναφέρομαι στα προηγούμενα μειονεκτήματα δεν το κάνω για να κάνω κάποια συγκεκριμένη κριτική στις κυβερνήσεις του ΠΑΣΟΚ αλλά για να τονίσω αυτό ακριβώς το συγκεκριμένο πράγμα. Δηλαδή αφήνει περιθώρια άσκησης μίας τέτοιας πολιτικής της Νέας Δημοκρατίας, απέναντι στην Τοπική Αυτοδιοίκηση που έχει στόχο την παραπέρα υποβάθμ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αυτό κρατισμός κύριε Υπουργέ; Και κρατισμός ή συγκεντρωτισμός δεν είναι η έκταση του "κράτους", αλλά είναι η αντίληψη που κυριαρχεί μέσα στα ανώτατα κλιμάκια της Κυβέρνησης και ίσως και στο Υπουργείο Εσωτερικών, που έχει σχέση με τον τρόπο με τον οποίο αντιμετωπίζει τον πρώτο βαθμό Τοπικής Αυτοδιοίκησης και βέβαια τη μη εφαρμογή του δεύτερ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ω τίποτα περισσότερο, επειδή το θέμα εξαντλήθηκε, έχω την αίσθηση όμως ότι παρά την πολιτική που ασκείται απέναντι στο πρώτο βαθμό Τοπικής Αυτοδιοίκησης, η αντίσταση που υπάρχει και για λόγους ιστορικούς και πολιτικούς αλλά και από την ένταση των προβλημάτων που υπάρχουν σε θέματα ανάπτυξης, σε θέματα περιβάλλοντος, σε θέματα οικονομικής πολιτικής, είναι τόσο μεγάλη που βοηθά την Τοπική Αυτοδιοίκηση να αντισταθεί σ` αυτήν την προσπάθεια που γίνεται για την πάρα πέρα υποβάθμισής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ης Νέας Δημοκρατίας,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Διερωτώμαι, αξιότιμοι κύριοι συνάδελφοι, αν οι Κοινοβουλευτικοί κυρίως Εκπρόσωποι, οι οποίοι μίλησαν μετά την ομιλία του κυρίου Υπουργού άκουσαν, ή δεν άκουσαν τα όσα ο Υπουργός των Εσωτερικών κ. Κλείτος και ο κ. Γιατράκος ανέφερ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ρνήθηκε, αγαπητοί συνάδελφοι, ότι η Τοπική Αυτοδιοίκηση δεν τιμάται από εμάς με την τιμή που της προσήκει. Ποιος αρνήθηκε ή από ποιον από εμάς ακούστηκε ποτέ ότι στην Τοπική Αυτοδιοίκηση δεν απονέμουμε τα εύσημα που της προσήκουν; Είναι πολλοί και από εμάς, αγαπητοί συνάδελφοι και αγαπητέ φίλε κύριε Λεντάκη, που υπηρέτησαν αυτό το θεσμό και είμαστε όλοι εμείς, οι οποίοι τιμούμε αυτό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ηθώ κι εγώ τον πρύτανη της Τοπικής Αυτοδιοίκησης, τον Θόδωρο τον Κατριβάνο, σ` εκείνα που έλεγε, αλλά θα θυμηθώ και κάτι σε σχέση με τον κ. Κατριβάνο, με τον οποίο είχαμε συνυπηρετήσει στο Δήμο Αθηναίων. Και έχει σχέση με αυτό που όλοι οι συνάδελφοι και οι Υπουργοί ανέφεραν, για τα θέματα των αρμοδιοτήτων και των πόρων, αρμοδιοτήτων της Τοπικής Αυτοδιοίκησης, πόρων που πρέπει η κεντρική εξουσία να δώσει στην Τοπική Αυτοδιοίκηση. Έλεγε πάντοτε, όταν ετίθετο θέμα οικονομικό για συζήτηση στο Δημοτικό Συμβούλιο: "Το ΠΑΣΟΚ έδωκε αρμοδιότητες στους δήμους, στην Τοπική Αυτοδιοίκηση, τι να τις κάνω όμως;" έλεγε με εκείνη τη γλαφυρότητα που τον χαρακτήριζε στις αναφορές του "τι να τις κάνω τις αρμοδιότητες, αγαπητοί συνάδελφοι, όταν αυτές οι αρμοδιότητες δεν συνοδεύονται από τους ανάλογ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μιλώντας ο Υπουργός Εσωτερικών, ο κ. Κλείτος, να δοθούν αρμοδιότητες στους ΟΤΑ και να δοθούν όσες θέλουν, όσες επιθυμούν, αρκεί οι αρμοδιότητες αυτές να μπορούν να υλοποιηθούν από τους Οργανισμούς Τοπικής Αυτοδιοίκησης, να υπάρξουν κίνητρα για την αξιοποίησή τους και να μη γίνεται κατάχρηση πολιτικών επηρε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ημειώσω εδώ ότι οι αρμοδιότητες πραγματικά χωρίς χρήματα, είναι άχρηστες και θα σας πω ένα παράδειγμα. Έχει δοθεί από παλιά αρμοδιότητα στους δήμους και τις κοινότητες να αναλαμβάνουν, να καλύπτουν διάφορα λειτουργικά έξοδα των σχολείων, τις λειτουργικές δηλαδή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αγαπητοί συνάδελφοι, ότι κι εγώ προσωπικά, αλλά και πάρα πολλοί δήμαρχοι όλων των παρατάξεων, με πάρα πολλή αγωνία, στο Νομαρχιακό Συμβούλιο της Νομαρχίας Αθηνών, στην Οδό Σταδίου, επαναλάμβαναν τις φράσεις του Θόδωρου Κατριβάνου. "Τι να τις κάνουμε τις αρμοδιότητες για τα σχολεία, όταν δεν έχουμ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καθόλου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ίναι ακριβώς έτσι, αγαπητέ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κάνουμε την αρμοδιότητα λ.χ. να επισκευάζουμε ζημιές που γίνονται στα σχολεία, όταν δεν έχουμε τα χρήματα, όταν δεν έχουμε τη δυνατότητα να δώσουμε χρήματα, για να γίνουν αυτές οι επι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λή συζήτηση για το δεύτερο βαθμό. Ποιος σας είπε ότι η Νέα Δημοκρατία αρνείται το δεύτερο βαθμό Τοπικής Αυτοδιοίκησης; Θα θυμάστε και στη συζήτηση εκείνη, που αναβλήθηκαν οι εκλογές, ότι κανένας από την Παράταξή μας δεν αρνήθηκε τη σκοπιμότητα και τη χρησιμότητα του δεύτερου βαθμού Τοπικής Αυτοδιοίκησης. Θα θυμάστε όμως εξίσου και το ότι -το είπαν και οι συνάδελφοι κύριοι Υπουργοί, αλλά είμαι υποχρεωμένος να το επαναλάβω- ενώ ο νόμος ψηφίστηκε το `86, μετά δηλαδή από καθυστέρηση 5 χρόνων, 3 χρόνια αργότερα, που έφυγε το ΠΑΣΟΚ από την εξουσία, δεν έγινε τίποτε για την υλοποίηση του νόμου αυτού. Και έπεσε το "ανάθεμα" στην Κυβέρνηση της Νέας Δημοκρατίας, γιατί 4, 5, 6, 8 μήνες μετά, δεν είχε υλοποιήσει τις διατάξεις εκείνου του νόμου, που επί 8 χρόνια δεν είχαν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 νόμος λέει ότι μπορεί να γίνουν εκλογές, ακόμη και αν δεν έχουν ψηφιστεί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Λεντάκη, όπως θα θυμάστε, ο νόμος περίπου προβλέπει την έκδοση 70 περίπου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αι χωρίς αυτά γίνονται οι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Πώς θα λειτουργήσει όμως ο θεσμός; Το πρόβλημά μας είναι να βάλουμε μπροστά ένα θεσμό χωρίς να έχουμε την κατάλληλη υποδομή για να μπορέσει ο θεσμός αυτός να λειτουργήσει και να αποδώσει εκείνα τα οποία οι ελπίδες σας και οι ελπίδες μας προσδοκούν; Εγώ νομίζω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παρεμβάσεις των νομαρχών. Θυμάστε το ν. 1235 με τον οποίο εν μια νυκτί καταργήθηκαν οι νομάρχες και καταργήθηκε και η διαδικασία η προηγούμενη την οποία ανέφερε ο κύριος Υπουργός; Όλοι οι νομάρχες που υπηρετούσαν επί Νέας Δημοκρατίας, πλην τινών αγαπητών -οι περισσότεροι ήταν και συνάδελφοι εν δικηγορία- που παρέμειναν, όλοι καταργήθηκαν εν μια νυκτί. Και δεν καταργήθηκαν απλά οι νομάρχες, αλλά καταργήθηκε και η διαδικασία και ο τρόπος επιλογής τους, τρόπος για τον οποίο σας μίλησε αναλυτικά ο Υπουργός Εσωτερικών κ. Κλείτος. Άραγε εσείς περιορίσατε τις παρεμβάσεις των νομαρχών στην 8ετία 1981-1989; Οι νομάρχες δεν παρενέβαιναν στα της τοπικής αυτοδιοίκησης και μιλάμε σοβαρά; Υπήρχε περίπτωση νομάρχης να μην παρέμβει ή μάλλον υπήρχε περίπτωση να γίνει οτιδήποτε από την Τοπική Αυτοδιοίκηση και να μην παρέμβει ο νομάρχ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πίζω να μεταδοθεί η συζήτηση από την τηλεόραση για να ακούσει ο Ελληνικός Λαός όχι εμένα αλλά εσάς να λέτε ότι παρεμβαίνουν κομματικά οι νομάρχ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υς πόρους. Κραυγή αγωνίας η Αθήνα -λυπούμαι που δεν είναι εδώ ο κ. Μπέης- και ο ίδιος πάντοτε, κραυγή αγωνίας για τους πόρους. Είχε μπει ένα πλαφόν, αν θυμάστε στις προεκλογικές σας διακηρύξεις του 1981, ότι οι πόροι για την τοπική αυτοδιοίκηση σε ποσοστό επί του κρατικού προϋπολογισμού θα έφθαναν το 8%. Και ήταν λιγότερο από 2%, αγαπητοί συνάδελφοι. Συμβαίνει αυτό που εσείς, κύριε Γεννηματά, παρατηρήσατε πρωτύτερα και το χρεώσατε σε σας, μπορεί να χρεωθεί σε όλους μας. Λέω ότι χρεώσατε σε σας τα άδεια θεωρεία, μπορεί να χρεωθούν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και εσείς. Και για την τηλεόραση είναι απαράδεκτο. Σήμερα που συζητάμε για την Τοπική Αυτοδιοίκηση, είναι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ίχατε, λοιπόν, βάλει σαν στόχο το 8%. Δεν δίνατε, επαναλαμβάνω, περισσότερο του 2% και θα επαναλάβω αυτά τα οποί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ν το επιτρέπει ο κύριος Πρόεδρ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ι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να λυθεί η παρεξήγηση. Στα 1979, μιλώντας στον "Ακάδημο" -ήταν ο κ. Λεντάκης και ο κ. Μπένος- η θέση μου ήταν ξεκάθαρη και μίλησα ως εκπρόσωπος του ΠΑΣΟΚ γι` αυτό και το πρόγραμμά μας. Είπα στους δημάρχους ότι "εγώ διαφωνώ μαζί σας κύριοι, διαφωνώ με το 8%". Και διαφωνώ και σήμερα. Εγώ δεν θέλω εξάρτηση από το κράτος. Εγώ ήθελα αυτονομία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Συμφωνούμε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μάλιστα ξέρετε ποια είναι η μεγαλύτερη ρύθμιση που έχει γίνει; Δεν θέλω να μιλάω για το έργο που έχουμε κάνει. Μια είναι η μεγαλύτερη ρύθμιση και παρανομούν όλες οι κυβερνήσεις που δεν την εφαρμόζουν, και του ΠΑΣΟΚ. Είναι η ρύθμιση που έλεγε ότι μεταβιβάζονται αρμοδιότητες και πόροι με προεδρικά διατάγματα ή με υπουργικές αποφάσεις σ` αυτές, σ` αυτές και σ` αυτές τις περιπτώσεις. Και έφθασε ο κ. Τσοχατζόπουλος να νομοθετήσει τον 1828 μόνο και μόνο για ένα λόγο. Γιατί το ίδιο το κράτος παρανομούσε. Σήμερα στην ουσία εμένα μου αρκεί αυτό. Εγώ λέω στους δημάρχους "πηγαίνετε, κύριοι, να τους διώξετε ποινικά. Διώξτε ποινικά τον κ. Κλείτο. Μηνυτήρια αναφορά αμέσως". Τα δικαι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Μη μιλάτε, γιατί κτίζετε κτίσμα με τα κεραμίδια στα θεμέλια. Δεν είσαστε σε όλα τα θέματα αυθεν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εται διάλογος διότι φεύγουμε από την κανονική διαδικασία. Αλλιώς πρέπει να τελειών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Χρησιμοποιείτε όπλα που δε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άρετε το λόγο μετά, κύριε Υπουργέ, να απαντ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Δεν υπάρχει αστική ποινική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δε, έγινε και συνήγορός σας, κύριε Γεννηματά, ο κ. Λεντάκης, παρά το ότι γνωρίζει, γιατί τα υπέστη και εκείνος κατά τη διάρκεια της 8ετίας της δικής σας, ότι οι πόροι ήταν ελάχιστοι. Έγινε συνήγορός σας λοιπόν, ότι ερχόντουσαν από άλλες πηγές και όχι από τον κρατικό προϋπολογισμό τα χρήματα για ενίσχυση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είπα αυτό ακριβώς. Είπα ότι ερχόντουσαν από διάφορ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υτό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διώξεις των υπαλλήλων. Επεκαλέσθη ο Υπουργός τη διάταξη του άρθρου 57 του ν.1943. Είναι διάταξη, την οποία η δική μας Παράταξη εψήφισε, με Υπουργό τότε τον κ. Έβερτ. Διάταξη, η οποία προβλέπει την προστασία των εκλεγμένων δημοτικών και κοινο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σας θυμίσω και κάτι ακόμη. Γι' αυτό αναφέρομαι περισσότερο στον κ. Λεντάκη. Σε όλες τις περιπτώσεις, όπου εγίναμε μάρτυρες δίωξης, για οποιοδήποτε λόγο που αναφέρεται στην επιτέλεση των καθηκόντων των δημοτικών και κοινοτικών αρχών, στη διάρκεια που υπηρέτησα και εγώ την Τοπική Αυτοδιοίκηση, πάντοτε ομόφωνα το δημοτικό συμβούλιο του Δήμου της Αθήνας, αλλά και άλλα δημοτικά συμβούλια, συμπαρετάσσοντο και εστήριζαν τους διωκόμενους δημοτικούς και κοινοτικούς άρχοντες, όταν η δίωξη αφεώρα αδίκημα -σε εισαγωγικά ή χωρίς εισαγωγικά- το οποίο ανεφέρετο στην εκτέλεση του καθήκοντός τους ως δημοτικού και κοινοτικού άρχοντα. Υπάρχουν δήμαρχοι στην ευρύτερη περιφέρεια της Αττικής, οι οποίοι μπορούν να σας το διαβεβαιώσουν αυτό. Και τις περισσότερες φορές, με εισήγηση είτε του δημάρχου είτε δημοτικών συμβούλων της δικής μας Παρατάξεως, μεταξύ των οποίων είχα την τιμή να είμαι και εγώ αρκετ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ΟΤΑ, είναι σημαντικός θεσμός της Δημοκρατίας. Είναι ένας θεσμός, ο οποίος, κατά τη δική μου άποψη, δεν είναι απλά ο βοηθός της εκτελεστικής εξουσίας. Είναι αυτοτελής θεσμός. Είναι θεσμός οργανικά ζωντανός. Είναι θεσμός, ο οποίος μπορεί να παρέξει τεράστιες υπηρεσίες στη στενή, αλλά και στην ευρύτερη περιφέρεια. Στη στενή περιφέρεια γιατί ο κοινοτάρχης, ο Πρόεδρος της Κοινότητας, έρχεται σε άμεση επαφή με τους ανθρώπους και τα προβλήματά τους και στην ευρύτερη περιφέρεια, γιατί δίνει τον τόνο του τρόπου με τον οποίο τα έργα εξυπηρέτησης του κόσμου, πρέπει να επι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έννοια αυτή όλοι, κεντρική εξουσία, πολίτες, νομάρχες και εμείς, όλα τα κόμματα, πρέπει να συμπαριστάμεθα προς το τεράστιο έργο που πράγματι επιτελεί -και πρέπει να επιτελεί- η Τοπική Αυτοδιοίκηση. Τι χρειάζετα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να συμφωνήσουμε σ' αυτή 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κάνουμε συναγωνισμό προσφοράς προς τον θεσμό. Να συναγωνιζόμαστε ποιος μπορεί να προσφέρει περισσότερα. Και όχι συναγωνισμό αντι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ε ό,τι αφορά την Τοπική Αυτοδιοίκηση είτε μέσα στα δημοτικά κοινοτικά συμβούλια είτε σε οποιουσδήποτε χώρους να λείψουν, αγαπητοί συνάδελφοι, -εγώ τουλάχιστον δεν τις δέχομαι- οι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είται κανείς, αξιότιμε, κύριε συνάδελφε, Κοινοβουλευτικέ Εκπρόσωπε του ΠΑΣΟΚ, ότι και η δική σας η κυβέρνηση προσέφερε προς την κατεύθυνση αυτή. Και ο κύριος Υπουργό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χρειάζεται είναι να συναποφασίσουμε όλοι μαζί ότι η Τοπική Αυτοδιοίκηση αποτελεί αυτό που είπα νωρίτερα, ότι στην Τοπική Αυτοδιοίκηση εργάζονται άνθρωποι, οι οποίοι έχουν τη διάθεση και πρέπει εμείς να τους δώσουμε τη δύναμη να προσφέρουν, όχι μονάχα οι εκλεγμένοι αλλά και οι απλοί εργαζόμενοι, από τον τελευταίο οδοκαθαριστή μέχρι τους διευθυντές και να συνομολογήσουμε ότι πρέπει το θεσμό και τους ανθρώπους του να τους αγκαλιάσουμε με στοργή και με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Υπ. Εσωτερικών). Κύριε Πρόεδρε θα ήθελα να κάνω δύο τρεις παρατηρήσεις γιατί νομίζω, επί μακρόν τοποθετήθηκα ως Υπουργός Εσωτερικών στα θέματα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ευθυνόμενος προς τον Κοινοβουλευτικό Εκπρόσωπο του ΠΑΣΟΚ να πω δύο, τρεις κουβέντες. Και ας μου επιτρέψει να εκφρασθώ όπως το αισθάνομαι, γιατί μας διακρίνει μακρά φιλία και γνωρίζει ότι τον 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απομονώσω σήμερα τις σκέψεις του και τις παρατηρήσεις που έκανε και να κάνω και εγώ τις δικές μου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κπλήττομαι, κύριε Γεννηματά, γιατί μιλήσατε, ως ένα βαθμό, με μία επικίνδυνη πολιτική υπερβολή. Και θα μου επιτρέψετε να πω ότι στη πολιτική αυτό, βεβαιωθείτε ότι βλάπτει και θα βλάψει και εσάς. Και αν θα μου επιτρέψετε να πω ότι μπορεί να είστε χρήσιμος για τον τόπο, αλλά το λέω αυτό γιατί με ενόχλησε το ύφος σας. Με ενόχλησαν, αν θέλετε, οι παραινέσεις σας προς Δημόνικον και με ενόχλησε ακόμη -το λέω με κάθε ειλικρίνεια - η ηγετική προστασία και η διάσταση την οποία θέλατε να δώσετε -και είναι δικός σας λογαριασμός- ότι είναι κρίμα που παραλείψατε μέσα στη γενική προσπάθεια, όσο είσαστε στο Υπουργείο Εσωτερικών, να προστατεύσετε εκείνα που έπρεπε ενδεχομένως νομοθετικά να προστατ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με όση ειλικρίνεια έχω, για τους λόγους σας αυτούς -και ίσως αυτό να σας βοηθήσει- ότι μου θυμίσατε τα λόγια του Ταλεϋράνδου "δεν ξεχάσαμε τίποτα από τα παλαιά, δεν διδαχτήκαμε τίποτα από τα καινούρ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δύσκολο επιτέλους, αγαπητοί συνάδελφοι, να αντιληφθούμε μέχρις ενός σημείου ότι το πέρασμα του ΠΑΣΟΚ, παρά τις προθέσεις του, ζημίωσε τον τόπο, παρά την προσπάθεια; Με τη πολιτική την οποία ακολουθήσατε, των αλόγιστων δανεισμών, θα έλεγα, εκείνων των διθυράμβων και ακόμη των λαϊκισμών, ζημιώσατε το Λαό, πρόσωπα και πράγματα και θεσμούς. Είναι δυνατόν αυτό να το αναιρ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βρίσκομαι στην ανάγκη να κάνω αυτές τις ελάχιστες παρατηρήσεις, γιατί σας αισθάνθηκα και γι' αυτό έκανα την επισήμανση αυτή της πολιτικής υπερβολής ότι εσείς, όσο καιρό κυβερνούσατε, είσαστε πραγματικά οι σωτήρες. Και κρίμα τότε που αυτός ο Ελληνικός Λαός έδωσε στον δικό μας χώρο 47 % και ανέκοψε αυτή τη δική σας προσπάθεια, ως σωτήρες να σώσετε τον Τόπο ! Και το λέγω αυτό και για ένα άλλο λόγο. Ότι ξεκινήσατε στην αρχή λέγοντας ότι δεν σας αρέσουν οι αντιπαραθέσεις. Επισημάνατε που είπα ότι οι συνάδελφοι παριστάνουν εδώ ότι "ότι είναι προς αυτή την πλευρά είναι κόλαση και ότι είναι προς την άλλη πλευρά ήταν και είναι παράδεισος". Και εγώ σας λέγω ναι, στις θεωρητικές σας απόψεις. Όπως είπατε και άλλη φορά μέσα στο Κοινοβούλιο "από θεωρία, -από σχεδιασμούς πάει καλά ο σοσιαλισμός, στην πράξη δεν τα καταφέρνουμε". Και είναι δική σας δήλωση και είναι γραμμένη μέσ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κύριε Γεννηματά, από την Παράταξή σας κατά τη διακυβέρνηση αυτής της Χώρας. Και πάμε αυτό τον Τόπο να τον νοικοκυρέψουμε. Πάμε να βοηθήσουμε και να σώσουμε ό,τι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λοιπόν, να συζητούμε με αυτήν την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είτε κάτι άλλο ομιλώντας για το θεσμό της Τοπικής Αυτοδιοίκησης. Δεν είπατε αυτό που είπα εγώ ότι μπορούν να ανοίξουν στην Τοπική Αυτοδιοίκηση καινούργιοι δρόμοι, φθάνει το κράτος, οι εργαζόμενοι στην Τοπική Αυτοδιοίκηση και προπαντός οι αιρετοί άρχοντες, αλλά πάνω απ' όλα εμείς και εσείς, τα κόμματα, κύριε Γεννηματά, να μη πλειοδοτούν. Γιατί σπρώξαμε καλώς ή κακώς την Τοπική Αυτοδιοίκηση σε μια πολιτικοποίηση, αλλά από εκεί και πέρα την περάσαμε σε εκείνη την άκρατη κομματικοποίηση και αν θέλετε, θερίζουμε όλοι τις συνέπειες. Γι' αυτό είπα ότι πρέπει να συμπλεύσουμε. Πρέπει να έχουμε κοινό γνώμονα και οδηγό των πράξεών μας το κοινό συμφέρο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άκουγα αυτήν την αναφορά δεν θα προσέθετα τίποτα. Δεν την άκουσα όμως. Σας είδα ζηλωτή στις θέσεις σας. Και για έναν ο οποίος έχει σκέψεις και πρόκειται να προχωρήσει παραπάνω, αυτός ο ζηλωτισμός πάντοτε, αγαπητέ συνάδελφε, κύριε Γεννηματά,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γιατί τα είπα προηγουμένως και μάλιστα ταλάνισα το Σώμα πολύ, με δύο παρατη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ίμενα από σας, κύριε Κοινοβουλευτικέ Εκπρόσωπε, να πείτε τον αβαθή ισχυρισμό ότι "ξέρετε, τον δεύτερο βαθμό τοπικής αυτοδιοίκησης δεν τον κάνατε εδώ και 1,5 χρόνο εσείς". Και πρέπει να αφαιρέσουμε το πρώτο τρίμηνο-τετράμηνο που μέσα σε εκείνη την εκκίνηση της Νέας Δημοκρατίας κινητοποιήσατε δύο πανελλαδικές απεργίες, οι οποίες ταρακούνησαν τον Τόπο, ακριβώς διότι βρισκόσασταν στην ανάγκη να μετατοπίσετε την πίεση στις κοινωνικές ομάδες, αυτήν την πίεση που δε μπορούσατε μέσα στο Κοινοβούλιο να ασκήσετε. Πραγματικά είναι μία προσπάθεια για να μπορέσει ο Τόπος να σταθεί στα πόδια του. Βλέπετε ότι αυτό που δεν κάνατε εσείς στα 8 χρόνια, το χρεώνετε σε μας. Και ο αβαθής ισχυρισμός σας είναι ότι "ξέρετε, μπορεί να ψηφίσαμε το 1986 τον δεύτερο βαθμό τοπικής αυτοδιοίκησης, αλλά δεν θέλαμε να ταλαιπωρήσουμε τον κόσμο". Μα, είναι ισχυρισμός αυτός για τον δεύτερο βαθμό τοπικής αυτοδιοίκησης; Οκτώ χρόνια είσασταν κυβέρνηση -και μάλιστα δύο τετραετίες- ήταν και προγραμματική σας διακήρυξη και δεν το προχωρήσατε. Και θέλετε τώρα τον δεύτερο βαθμό τοπικής αυτοδιοίκησης να τον χρεώσετε στην Παράταξή μα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αντιπαράθεση των δύο σκέψεων δίνει την διάσταση στο πρόβλημα του δεύτερου βαθμού Τοπικής Αυτοδιοίκησης. Η θέση της Νέας Δημοκρατίας πάνω σε αυτό το θέμα είναι ξεκάθαρη, είναι γραμμέν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διώξεις και για πρώτη φορά άκουσα το όνομα Παπανίκος. Ρώτησα τους συνεργάτες μου. Βεβαίως δεν προήχθη. Αλλά δεν σας πληροφόρησαν καλά ίσως. Σε όσα μου είπε ο κ. Μπέης προ ολίγου, είπα "δεν γνωρίζω θα δω τι θα κάνω". Σας λέω όμως ότι δεν σας ενημέρωσαν συνολικά. Δεν προήχθη σε διευθυντή και δεν είναι ο μόνος που δεν προήχθη σε όλο το φάσμα του Υπουργείου Εσωτερικών. Δεν εδιώχθη. Πήγε μέσα στο νομό, στο Αιγάλεω. Και δεν σας πληροφόρησε ότι με δική του αίτηση ζήτησε αυτήν την μετάθεση. Προηγουμένως είπα στον κ. Μπέη ότι θα τον καλέσω εγώ ο ίδιος. Και σας διαβεβαιώ ότι αν  θέλει να επιστρέψει στην Κεντρική Υπηρεσία, είμαι διατεθειμένος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σμονείτε και κάτι άλλο, κύριε Γεννηματά. Γι` αυτό σας λέω, μην θεοποιείτε τις δικές σας θέσεις. Γι` αυτό επισήμανα την πολιτική υπερβολή. Σεις είχατε -και θα το πω αδόκιμα- έναν αρμαθό υπαλλήλων που αποτελούσε υπηρεσιακό συμβούλιο και εμείς ήλθαμε και θέσαμε δικαστή με κορυφαίο βαθμό στο υπηρεσιακό συμβούλιο, με δικαστική εγγύηση. Μάλιστα, κάντε τον κόπο να πληροφορηθείτε ποιος δικαστής είναι ο πρόεδρος του υπηρεσιακού συμβουλίου και ποια είναι η καταξίωσή του, η ηθική και η νομική. Και όχι μονάχα αυτό. Θα πρέπει να ξέρετε ακόμη -επειδή επί ένα διάστημα είχα εγώ την ευθύνη αυτών των μετακινήσεων στη διοίκηση- ότι σε εκείνα τα θέματα που ασχολήθηκα, δεν έγινε καμία προσφυγή, πλην μιας, για την οποία έχω επεξηγήσεις, οι οποίες είναι σημαντικές. Αν θελήσετε, μπορώ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σας πω ότι δεν κατετέθη ή δεν διετυπώθη παράπονο και μάλιστα αν  δύο ή τρεις μετακινήσεις έγιναν, εγώ κύριε Γεννηματά τους κάλεσα στο γραφείο μου και τους είπα "στην πολιτική συμβαίνουν αυτά, μακάρι να μην συνέβαιναν, μακάρι η δημόσια διοίκηση να είχε μία συνέχεια. Πείτε μου πού και πώς θέλετε να σας διευκολύνω". Και μπορώ να σας αναφέρω σειρά περιπτώσεων και ονομάτων που έτσι τους συμπερι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άω στα παλιά. Πιστεύω όμως ότι ωραιοποιείτε τα πράγματα και δεν πρέπει. Σας είπα ότι βλέπετε ψηλότερα -και σας το εύχομαι. Μήνες και μήνες ξυπνούσα ως Βουλευτής αντιπολίτευσης και έλεγα "τι θα ακούσω; Ποιος φίλος μου, ποιος συγγενής μου, ποιος γνωστός μου θα μετακινηθεί από το ένα άκρο στο άλλο"; Όλα αυτά δεν προσθέτουν τίποτα. Δεν ωφελούν,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θα ήθελα να πω σε όλα αυτά που είπατε με μία πολιτική υπερβολή και με μία αντιπαράθεση, που υπήρξατε βασιλικότερος των συναδέλφων σας ως Κοινοβουλευτικός Εκπρόσωπος, ενώ θα έπρεπε να πάρετε το μήνυμα που σας έδωσα -θα μου επιτρέψετε να το πω αυτό ταπεινά- ότι σε ποιο σημείο μπορούμε να σταθούμε και πού μπορούμε να προχωρήσουμε βοηθώντας τον θεσμό της Τοπικής Αυτοδιοίκησης. Σας είπα τρεις φορές ότι είμαι ανοικτός σε προσωπικό επίπεδο, σε οποιοδήποτε επίπεδο, να ανταλλάξουμε απόψεις στο κυρίαρχο αυτό θέμα του νομάρχου, του καταξιωμένου αυτού θεσμού, του πολιτειακού αυτού οργάνου, μη τυχόν μπορέσουμε να δώσουμε άλλη διάσταση στον τρόπο επιλογής ή να αφήσουμε ένα νομοθέτημα το οποίο θα είναι κοιν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άτι ακόμα και θα τελειώσω. Ξέρετε ότι δεν αρκεί μονάχα να τα λέμε, γιατί ο κόσμος αισθάνεται, αγαπητοί συνάδελφοι, για όλους μας μια πολιτική αφερεγγυότητα και μία δυσπιστία. Εδώ θα πω αυτό που συχνά λέγεται, ότι ο κόσμος θέλει να ακούει λιγότερες κουβέντες και να βλέπει περισσότερ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ως Κοινοβουλευτικός Εκπρόσωπος, ότι αυτό το οποίο επηγγέλθη και αυτό το οποίο σήμερα επαγγέλλεται το ΠΑΣΟΚ, είναι η λύτρωση, είναι η απογείωση της Τοπικής Αυτοδιοίκησης. Μιλήσατε για διώξεις, μιλήσατε για διορισμούς και κατά σύμπτωση αυτήν τη στιγμή έχω μόνο δύο αποφάσεις των Υπουργών Προεδρίας της Κυβέρνησης του κ. Τσοχατζόπουλου και του Υπουργού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μίλησα για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Μιλήσατε για αξιοκρατία και για διώξεις. Θα καταθέσω δύο έγγραφα μόνο για τα Πρακτικά -και θα τελειώσω με αυτό- και θα έλεγα ότι είναι και μία αναφορά σε αυτά που είπε ο Υπουργός Προεδρίας την περασμένη Παρασκευή, ο οποίος έδωσε τη διάσταση της αξιοκρατίας σε όλα τα επίπεδα για την οποία μιλήσα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περί εκατοντάδων χιλιάδων διορισμών και βλέπω με έκπληξη πρωτόγνωρα πράγματα για μένα. Θα τα καταθέσω στα Πρακτικά: Μία απόφαση του Υπουργού της Κυβέρνησης κ. Τσοχατζόπουλου για την πρόσληψη προσωπικού στον ΟΣΕ με την οποία προσλήφθηκαν 952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Εσωτερικών κ. Ν. Κλείτου καταθέτει τη σχετική απόφαση,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ξης: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762, 1115, 1116, 1441 Αθήνα, 23-1-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Έγκριση πρόσληψης προσωπικού στον Ο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ντας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αριθ. Υ. 68/23-8-1985 Απόφαση του Πρωθυπουργού "Ανάθεση αρμοδιοτήτων στον Υπουργό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αριθ. 21567/3267/ΕΜ/86, 30636/4496 ΕΜ/86, 49535/5913/86, και Φ306/2010/ 53/86 προτάσεις του Υπ. Μεταφορών και Επικοινωνιών για έγκριση πρόσληψης προσωπικού στον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εξαιρετικές υπηρεσιακές ανάγκες σε προσωπικό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ε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ην πρόσληψη στον ΟΣΕ α) δύο (2) Χημικών, δεκαοκτώ (18) Τεχν. Βοηθών, δεκαπέντε (15) Σχεδιαστών, δέκα (10) Οικονομικών υπαλλήλων, δέκα (10) υπαλλήλων με ειδικότητα στην Πληροφορική, δύο (2) Μεταφραστών, δέκα (10) Γιατρών, τριών (3) Νοσοκόμων, δεκατεσσάρων (14) Διαβιβαστών, είκοσι (20) Κλητήρων, εβδομήντα (70) Φυλάκων εγκαταστάσεων, εβδομήντα (70) Σταθμαρχών, σαράντα (40) υπαλλήλων Προσωπικού Ελέγχου, πενήντα (50) υπαλλήλων Προσωπικού Αμαξοστοιχιών, δέκα (10) Οδηγών Αυτοκινήτων, τεσσάρων (4) Σημειωτών, ογδόντα τεσσάρων (84) Εργατών Μηχ/σίων - Εργοστασίων, τριακοσίων (300) υπαλλήλων προσωπικού συντήρησης Γραμμής, δεκαέξι (16) Διαχειριστών Υλικού, είκοσι (20) Εργατών Αποθηκών Υλικού, πενήντα (50) Τεχνιτών Μηχ/σίων - Εργοστασίων, πενήντα (50) Τεχνιτών γραμμής, επτά (7) Μηχανικών έλξης και έξι (6) Τεχν/γων Μηχ/κών Έλξης σε μόνιμες θέσεις, έξι (6) Μηχανικών, έξι (6) Τεχ/γων Μηχανικών, τριών (3) Οικονομολόγων, ενός (1) Αρχιτέκτονα και πέντε (5) Φυλάκων (Ν.1339/83) με σύμβαση αόριστου χρόνου για την κάλυψη εξαιρετικών υπηρεσιακών αναγκών με τον όρο ότι έχουν προβλεφθεί σχετικές πιστώσεις στον προϋπολογισμό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ράξη κοινοποιείται στο Υπ. Μεταφορών και Επικοινωνιών α) Γραφείο κ. Υπουργού, β) Γραφείο κ. Γεν. Γραμματέα και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νση Εποπτείας και Ελέγχου Οργανισμών - Ξενοφώντος 13-...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 ΤΣΟΧΑΤΖ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Με μια άλλη απόφαση, την οποία υπογράφει ο Πρόεδρος Λάζαρης και τα μέλη Τσοχατζόπουλος και Ποττάκης, προσλήφθηκαν 73.000 άτομα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κ. Ν. Κλείτος καταθέτει και αυτήν την απόφαση,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ΙΚΟ ΣΥΜΒΟΥ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ΜΕΛΗΣ ΕΠΙΤΡΟΠΗ ΥΠΟΥ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ξης: 11 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2277,2247,2637,2279,2697 Αθήνα, 27 Φεβρουαρί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Έγκριση πρόσληψης προσωπικού με σύμβαση εργασίας ορισμένο χρόνου και σύμβαση ανάθεσης έργου με μίσθωση από το Υπουργείο Γεωργίας και νομικά πρόσωπα που εποπτεύονται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ΙΜΕΛΗΣ ΕΠΙΤΡΟΠΗ ΥΠΟΥ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ντες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229/23-10-1981 πράξη του Υπουργικού Συμβουλίου "για σύσταση Τριμελούς Επιτροπής και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23/1983 πράξ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ν ετήσιο προγραμματισμό προσλήψεων προσωπικού για το έτος 1984 του Υπουργείου Γεωργίας και νομικών προσώπων δημοσίου και ιδιωτικού δικαίου που εποπτεύονται απ' αυτό (έγγραφα αριθ. 47822/29-7-83, 120275/27-7-83, 121670/18-8-1983 και 308331/29-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εισήγηση του Υπουργού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ε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γκρίνει την πρόσληψη από το Υπουργείο Γεωργίας και από Νομικά Πρόσωπα που εποπτεύονται απ' αυτό, του παρακάτω προσωπικού με σχέση εργασίας ιδιωτικού δικαίου ορισμένου χρόνου, ... κάλυψη υπηρεσιακών αναγκών, με τον όρο ότι έχουν εγκριθεί περιπτώσεις στους προϋπολογισμούς των αντίστοιχω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Υπουργείο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Νομός Αττικής και περιφερειακές μονάδες του Υπουργείου ανάλογα με τις υπηρεσια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ς (1) Μηχανολόγου ηλεκτρολόγου, έξι (6) πολιτικών Μηχανικών, τριών (3) γεωπόνων εδαφολόγων ή γεωπόνων κλάδου Εγγείων Βελτιώσεων, εκατόν πενήντα πέντε (155) δασολόγων, τριών (3) γεωλόγων, εξήντα πέντε (65) τεχνολόγων δασοπονία, πενήντα πέντε (55) τεχνολόγων-τοπογράφων, τριών (3) Μηχανολόγων υπομηχανικών, πέντε (5) πολιτικών Υπομηχανικών, είκοσι οκτώ (28) διοικητικών μέσης εκπαίδευσης, είκοσι οκτώ (28) σχεδιαστών, ενός (1) εργοδηγού, είκοσι εννιά (29) οδηγών, αυτοκινήτων σαράντα χιλιάδων (40.011) εργατοτεχνιτών και τριακοσίων σαράντα πέντε (345) ατόμων εργατοτεχ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ομός Έβρου: δώδεκα (12) γεωπόνων, ενός (1) Διοικητικού υπαλλήλου Μ.Ε., ενός (1) οδηγού αυτοκινήτου και εφτά (7) γεωργοτεχν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ομός Ηλείας: τεσσάρων (4) γεωπ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ομός Θεσ/νίκης: ενός (1) μηχανολόγου-ηλεκτρολόγου, τεσσάρων (4) γεωπόνων, και ενός (1) δακτυλογράφου ξένων γλω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ομός Καρδίτσας: τριών (3) γεωπ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Νομός Πέλλας: πέντε (5) γεωπ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Νομός Σερρών: δέκα (10) γεωπόνων και ενός (1) γεωργοτεχν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Ο.Ε.Β. Ορεστι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πέντε (25) Χειριστών αντλιοστασίων, δύο (2) ηλεκτροτεχνιτών, δύο (2) μηχανοτεχνιτών και τριάντα (30) υδρονομ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Ο.Ε.Β. Αγ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ς (1) ηλεκτροτεχνίτη, ενός (1) συγκολλητή μετάλλων, ενός (1) υδραυλικού, τριάντα (30) Εργατών, ενός (1) χειριστή καλλιεργ. μηχανήματος, ενός (1) χειριστή Χωματουργ. μηχανήματος, ενός (1) πρακτικού μηχανικού και είκοσι δύο (22) Χειριστών αντλι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Γ.Ο.Ε.Β. Αργοναυπ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ς (1) ηλεκτρολόγου εγκαταστάσεων, εφτά (7) υδρονομέων και δέκα τριών (13) χειριστών αντλι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Γ.Ο.Ε.Β. Πηνειού-Αλφε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τριών (23) Χειριστών αντλιοστασιών, δύο (2) οδηγών αυτοκινήτων, δύο (2) Εργατοτεχνιτών και πέντε (5) υδρονομ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Γ.Ο.Ε.Β. Πεδ. Καρδίτ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2) υδρονομ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Ο.Ε.Β. Πεδιαδ .Θεσ/νίκης-Λαγκα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τά (7) ηλεκτροτεχνιτών, ενός (1) μηχανοτεχνίτη, έξι (6) εποπτών υδρονομέων εξήντα δύο (62) υδρονομέων και εκατό τριάντα έξι (136) 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Αρδευτ. Οργ.Συμφαλίας - Ασωπού - Κορινθίας (ΑΟΣΑ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νήντα (50) 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Γ.Ο.Ε.Β. Ιωαννί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ς δικηγόρου, δέκα τριών (13) τεχνολόγων υπομηχανικών ή πρακτικών μηχανικών, πέντε (5) μηχανολόγων-Ηλεκτρολόγων, ενός (1) διοικητικού υπαλλήλου ΜΕ, μιας (1) καθαρίστριας, οκτώ (8) εργατών και δύο (2) βοηθών χει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Γ.Ο.Ε.Β. Στραγγιστικών Έργων Θεσσα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10) υδρονομ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Γ.Ο.Ε.Β. Πεδιάδων Σερ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εφτά (17) χειριστών μηχανημάτων, δέκα (10) ηλεκτρολόγων ηλεκτρονικών, τριών (3) φυλάκων αντλιοστασίων, πέντε (5) εργατών, είκοσι έξι (26) υδρονομέων και μιας (1) καθαρίσ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Γ.Ο.Ε.Β. Παμί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2) Χειριστών αντλιοστασίων, έξι (6) υδρονόμων, δύο (2) τεχνιτών συντ. αρδευτικού δικτύου, ενός (1) λιπαντή και ενός (1) χειριστή μηχα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ργανισμός Βάμβακα: Εκατόν πενήντα (150 συνολικά εργατοτεχνιτών δειγματοληπτών, από τους οποί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3) για 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2) για το Νομό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πέντε (25) για το Νομό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οκτώ (18) για το Νομό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τρεις (23) για το Νομό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τρεις (23) για το νομό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τρεις (23) για το Νομό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ις (4) για το νομό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ς (1) για το νομό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ς (1) για το νομό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ις (4) για το Νομό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10) για το νομό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τρεις (13) για το Νομό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Ταμείο Προστασίας Ελαιο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σίων ογδόντα έξι (286) γεωπόνων, πενήντα (50) αποθηκαρίων και τριάντα χιλιάδων τετρακοσίων πενήντα (30.450) ατόμων Εργατοτεχνικού προσωπικού για την καταπολέμηση του δάκου ελιάς, με κατανομή του παραπάνω προσωπικού ανάλογα με τις ανάγκες των Ελαιο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γκρίνει την παράταση ή ανανέωση συμβάσεων εργασίας από το Υπουργείο Γεωργίας και Νομικά Πρόσωπα δημοσίου και ιδιωτικού δικαίου που εποπτεύονται απ’ αυτό, του παρακάτω προσωπικού, για την κάλυψη υπηρεσιακών αναγκών έτους 1984 με τον όρο ότι έχουν εγκριθεί πιστώσεις στους προϋπολογισμούς των αντίστοιχω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ργανισμός Κωπαΐ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ώ (8) λογιστικών υπαλλήλων Μέσ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Ο.Ε.Β. Αχελώ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ς (1) ηλεκτρονικού ΜΕ, και ενός (1) ηλεκτρολόγου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Ο.Ε.Β. Άρ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2) μηχανοτεχνιτών αντλι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Εγκρίνει την ανάθεση έργου με μίσθωση από το Υπουργείου Γεωργίας και Νομικά πρόσωπα που εποπτεύονται απ’ αυτό, σε προσωπικό των παρακάτω ειδικοτήτων, για την κάλυψη υπηρεσιακών αναγκών έτους 1984, με τον όρο ότι έχουν εγκριθεί πιστώσεις στους προϋπολογισμούς των αντίστοιχω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Υπουργείο Γεω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τετρακόσιες πενήντα (450) καθαρίστριες για χρονικό διάστημα ενός (1) έτους, για την κάλυψη αναγκών των περιφερεια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ένα (1) καθηγητή Πανεπιστημίου και ένα (1) Λέκτορα, για να ασχοληθούν με την αναρίθμηση των μαθηματικών ομοιωμάτων της υδρογεωλογικής μελέτης Θεσσαλίας, για χρονικό διάστημα οκτώ (8) μηνών και με συνολική κατ’ αποκοπή αμοιβή δρχ. οκτακοσίων χιλιάδων (8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ένα (1) μηχανολόγο μηχανικό για χρονικό διάστημα δώδεκα (12) μηνών και δ) σε ένα (1) γεωτρυπανιστή, για να ασχοληθεί με την επίβλεψη γεωτρυτικών εργασιών που εκτελούνται στην περιοχή του Νομού Έβρου για λογαριασμό του Έργου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δευτικός Οργαν. Στυμφαλίας Ασωπού Κορινθίας (ΑΟΣ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1) ηλεκτρολόγο μηχανικό ή πρακτικό μηχανικό Α' τάξης για χρονικό διάστημα τεσσάρων (4)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ργανισμός Κεντρικής Λαχαναγοράς Αθηνών: σε ένα (1) Αναλυτή Προγραμματιστή, ένα (1) Πολιτικό Μηχανικό και ένα (1) δικηγόρο, για χρονικό διάστημα δώδεκα (12) μηνών για την απασχόλησή τους σε έργα αντίστοιχα προς την ειδ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ράξη κοινοποιείται στο Υπουργείο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ραφείο κ. Υπουργού, β) Γραφείο κ. Γ. Γραμματέα, γ) Δ/νση Προσωπικού - Τμήμα Ι - Αχαρνών 2, δ) Δ/νση Γ.Ο.Ι. - Τμήμα ΙΙ Μενάνδρου 22 και ε) Δ/νση Διοίκησης και Αξιοποίησης Ε.Ε. και Α.Υ. - Τμήμα Β'- Χαλκοκονδύλη 46 - 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Α ΜΕ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ΛΑΖΑΡΗΣ Α.-Α. ΤΣΟΧΑΤΖ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Ο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θέλω να μείνω εκεί που άρχισε και σταμάτησε ο κύριος Κοινοβουλευτικός Εκπρόσωπος, ότι καλό είναι να αποφεύγουμε τις συγκρίσεις. Μιλήσατε περί συντηρητικών και προοδευτικών. Κάποτε πρέπει να δώσουμε την πραγματική διάσταση αυτών των δύο ενν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έχει αξία, και τελειώνω, είναι το εξής. Μακάρι κάθε φορά που θα συναντιόμαστε, αγαπητοί μου συνάδελφοι, να μπορούμε να πούμε τι μπορούμε από εδώ και πέρα να κάνουμε και πως μπορούμε να βοηθήσουμε και όχι να καταλήγουμε στην άρνηση, από τη μια μεριά η κόλαση και από την άλλη ο παράδει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θα δευτερολογούσα, εάν δεν ήταν τόσο προσωπικός ο τόνος του κυρίου Υπουργού. Εγώ σπεύδω να πω ότι παρά τα όσα είπε, είναι φανερό ότι εγώ δεν έχω ενοχληθεί στο προσωπικό επίπεδο. Και σε καμία περίπτωση δεν απευθύνθηκα στον ίδιο, αντίθετα με πάρα πολύ ευγένεια, ευπρέπεια και σεβασμό απευθύνθηκα προς το πρόσωπό του. Την πολιτική της Κυβέρνησης κατηγόρησα. Και δεν κατηγόρησα ούτε το ύφος του κ. Κλε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ώτη φορά στην ιστορία μου βλέπω την αυτοκριτική να χαρακτηρίζεται ως πολιτική υπερβολή .Γιατί το μόνο που με διέκρινε ήταν αυτοκριτική. Αυτό που ακριβώς είπα είναι ότι έκανα λάθος να νομίζω ότι εμείς θα είμαστε αιώνιοι και θα πήγαινε βήμα με βήμα, προοδευτικότερα το πράγμα ενώ δεν πήγε. Και βεβαίως επιμένω ότι ήταν λάθος το ότι δεν σπεύσαμε και δεν έσπευσα γρηγορότερα να κατοχυρώσουμε θεσμούς, που δυστυχώς ανατρέπονται σήμερα. Και σ' αυτό δεν βρήκε ούτε μία κουβέντα ο κ. Κλείτος να απαντήσει. Εξακολουθεί να υπάρχει η δημοκρατική πρόκληση με πολύ ευαισθησία και η δικιά μου και του κ. Λεντάκη και ας μας πει ο κύριος Υπουργός ένα καινούργιο θεσμό, ένα καινούργιο νόμου που πράγματι να προσθέτει πόρους, αρμοδιότητες και κύρος στην Τοπική Αυτοδιοίκηση. Το αντίθετο ακριβώς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μία τέτοια επίθεση προσωπική, από έναν άνθρωπο με τον οποίο πράγματι έχουμε συνεργαστεί και δεν το περίμενα. Και μάλιστα έκανα μία τοποθέτηση που ήταν γεμάτη ευαισθησία, αυτοκριτική και χωρίς καμία αναφορά στο έργο, κυρίως το προσωπικό μου. Απλώς είπα ότι υπήρχαν πολλά λάθη που άλλες φορές τα έχω αποτυπώσει από του Βήματος της Βουλής. Είπα ποια λάθη έχω κάνει, όχι γενικά αλλά συγκεκριμένα, στην Αυτοδιοίκηση. Και θα σας πω και κάτι. Πολλοί, μεταξύ των οποίων και εγώ, όταν έφυγα από το Υπουργείο Εσωτερικών έλεγα ότι κακώς έφυγα γιατί πιστεύω ότι έγιναν πολύ λίγα λάθη. Εκ των υστέρων διαπίστωσα ότι είχα πάρα πολλά και τα είπα μέσα στη Βουλή. Έχω πει στη Βουλή ποια είναι τα λάθη που έκανα ως Υπουργός Εσωτερικών, για να μην τα επαναλάβουν οι επιγενόμενοι Υπουργοί Εσωτερικών και αυτά είναι κατεγραμμένα στην ιστορία και της Βουλής .Με πολλή αγάπη και με πολλή ευαισθησία μίλησα για ένα θεσμό στον οποίο πιστεύω. Και ειλικρινά σκέπτομαι αν αυτό που είπε ο κ. Λεντάκης είναι το σωστότερο. Μήπως δεν πρέπει η Νέα Δημοκρατία με την παρούσα τουλάχιστον μορφ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Να πω μία λέξη. Μην το αρνείσθε αυτό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αναλαμβάνω, με την παρούσα μορφή της, καλύτερα θα κάνει να μην αγγίξει τους όποιους θεσμούς απέμειναν για την Τοπική Αυτοδιοίκηση. Αυτό ειλικρινά εμένα μου δημιουργεί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Εσωτερικών, δυστυχώς έχετε σήμερα έναν πολύ άχαρο ρόλο να υποστηρίξετε ένα ανύπαρκτο έργο. Αφήστε τι είπα πριν. Ξεχάστε το. Ας δούμε το σήμερα. Υπάρχει ανυπαρξία έργων και αντίθετα υπάρχει μείωση συνεχής αρμοδιοτήτων και πόρων και σας επεσήμανα την αντίφαση που συμβαίνει στην Ελλάδα και στην άλλη Ευρώπη. Σας είπα ότι, συντηρητικές και προοδευτικές κυβερνήσεις .... και υπάρχει ο όρος. Δημοκρατικές και μη δημοκρατικές, δεν πρέπει να υπάρχει. Αυτό είπα. Είναι μερικοί που υπερηφανεύονται ότι είναι συντηρητικοί. Πώς να το κάνουμε; Όμως, προοδευτικοί και συντηρητικοί ενισχύουν συνεχώς με αρμοδιότητες και πόρους την Τοπική Αυτοδιοίκηση. Και εγώ σας ρωτώ: Ποιον πρόσθετο πόρο, αρμοδιότητα δώσατε στην Τοπική Αυτοδιοίκηση; Δεν έχετε τη δυνατότητα να απαντήσετε. Τουλάχιστον πέστε ότι θα το κάνετε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Θέλ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πρέπει να κατηγορείτε εμάς. Ειλικρινά όσο και να με προκαλέσετε δεν πρόκειται να αναφερθώ στο έργο και τη συμβολή που υπήρχε επί των ημερών μας. Ένα μόνο θα πω και εδώ στην προσωπική μου συμβολή σε αυτό που λέγεται αξιοκρατία και σε αυτό που λέγεται προστασία όλων των Δημάρχων και όλων των εργαζομένων και στο Υπουργείο Εσωτερικών και στην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υπάρξει εργαζόμενος στο Υπουργείο Εσωτερικών, υπάλληλος στο Υπουργείο, που να μπορεί πράγματι να ισχυρισθεί ότι διώχθηκε επί των ημερών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Δημήτρη Παπανίκο -δεν θα το έλεγα ονομαστικά- έχω να σας πω τα εξής, γιατί πρόκειται για έναν άνθρωπο που αθόρυβα έδωσε κυριολεκτικά σχεδόν τη ζωή του τον καιρό της δικτατορίας: Αθόρυβα στο Υπουργείο Εσωτερικών βοήθησε όσο κανείς άλλος για να προχωρήσουν μερικοί θεσμοί και αυτόν τον άνθρωπο δεν δικαιούται κανείς να τον διώκει σήμερα. Δεν ζήτησε το παράσημο και το εύσημο της Πολιτείας, για όλα όσα έπραξε στην 7ετία. Γι` αυτό το είπα. Δεν μπορεί να διώ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Δεν εδιώ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 και διώκετα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Μα, σας είπα. Με αίτησή του πήγε εκεί που ζ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γίνονται διακοπέ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αρακαλώ να μας διευκολύνετε να τελειώσουμε κάποια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πειδή τουλάχιστον εγώ αναγνωρίζω σε σας πράγματι ευαισθησία -και είπα ότι δεν πρόκειται τα όσα άσχημα και αν είπατε να με κάνουν να αλλάξω γνώμη- σε αυτό πρέπει άμεσα να επέμβετε. Γιατί αν δεν επέμβετε, τότε σημαίνει ότι δεν μπορείτε και αυτό είναι ακόμη χειρότερο. Εάν δεν μπορείτε σημαίνει ότι κάποιοι μηχανισμοί δρουν. Και αυτό δεν μπορώ να το φαντασθώ για τον κ. Κλείτο, που γνώρισα στο παρελθόν και πράγματι συνεργαστήκαμε, εγώ σαν Συμπολίτευση και εσείς σαν Αντιπολίτευση, στο χώρο του Υπουργείου Εργασίας και πρέπει να ομολογήσω ότι τότε είχατε βοηθήσει ως Αντιπολίτευση. Ε, λοιπόν δεν μπορώ να φαντασθώ ότι δεν μπορείτε να βοηθήσετε να αποκατασταθεί κάποια δημοκρατική τάξη, επιτέλους, σ` αυτό το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ου είπε ο Κοινοβουλευτικός Εκπρόσωπος της Νέας Δημοκρατίας, εγώ δεν έχω να διαφωνήσω σε τίποτα και γι` αυτό αν προσέξατε διαχώρισα το κόμμα της Νέας Δημοκρατίας από την Κυβέρνηση σήμερα, γιατί είπα στην ομιλία μου ότι δεν είμαι σίγουρος αν το κόμμα της Νέας Δημοκρατίας εννοεί αυτά που λέει στο πρόγραμμά του, τουλάχιστον,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πανάληψη των όσων είπατε από το Βήμα εμένα με κάνει να εκφράζω την ευχαρίστησή μου, αν πράγματι τα εννοείτε, αλλά τότε να ελέγξετε εσείς, κύριε Κοινοβουλευτικέ Εκπρόσωπε, την Κυβέρνηση και να ενισχύσετε τον Υπουργό Εσωτερικών, ώστε να διεκδικήσει από την Κυβέρνηση επιτέλους κάποια καλύτερη μοίρα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το ανοσιούργημα που ετοιμάζεται σε ό,τι αφορά το θέμα της θεσμοθέτησης της κατάργησης του 20%, κύριε Γιατράκο, εγώ σας παρακαλώ τουλάχιστον εσείς να ακούσετε τον Υπουργό των Εσωτερικών, που σίγουρα δεν θα θελήσει να προσυπογράψει ένα τέτοιο χτύπημα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Γεννηματά, θα ήθελα μονάχα να πω τούτο. Θα έλεγα ότι κορυφαίο επιχείρημά σας ήταν: Ένα νομοθέτημα να πείτε. Νομίζω ότι σας απήντησα ότι μεταξύ 1980-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ην τελευταία 2ετί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Αφήστε με να απαντήσω. Είμαστε 1,5 χρόνο Κυβέρνηση και υλοποιήσαμε τη βασική αυτή διάταξη, την οποία εσείς δεν τολμήσατε να υλοποιήσετε ως Κυβέρνηση και αυξήσαμε 250% ακριβώς τα έσοδα προς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Όταν, λοιπόν, και ο Πρωθυπουργός της Χώρας προχθές ακόμη τοποθε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δεν με παρακολουθείτε. Με κακοποιήσατε από του Βήματος, διότι ετόλμησα να απευθύνω για σας μία λέξη. Λοιπόν, πρέπει να είστε συνεπής, με εκείνα που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δίκιο, ζητώ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Σας λέγω, λοιπόν, ότι για τη διάσταση της οικονομικής και εισοδηματικής πολιτικής, όπως είναι σήμερα, δεν είστε άμοιροι των βασικών ευθυνών. Όταν γίνεται αυτό από τον κρατικό προϋπολογισμό, ένα χρόνο αφ` ότου ξεκίνησε η Κυβέρνηση τις βάσεις αυτής της ανάκαμψης, πιστεύετε ότι δεν είναι προσφορά στην υλοποίηση αυτών των εσόδων προς την Τοπική Αυτοδιοίκηση; Και σας θέτω εγώ, το ερώτημα: Ήτο δυνατόν να ακολουθηθεί άλλη εισοδηματική πολιτική περισσοτέρων χορηγήσεων και επιχορηγήσεω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απλά, ότι αυτός ακριβώς ο ισχυρισμός, ότι θα ήτο δυνατόν η Νέα Δημοκρατία να φέρει άλλη διάταξη, για να δώσει και άλλους πόρους, δεν αντέχει σε οικονομική σκέψη και στη διάσταση της οικονομικής πολιτικής που σήμερα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αντώ έτσι, σ` αυτόν τον ισχυρισμό, τον αρνητικό -και επιβεβαιώνετε αυτά που είπα προηγουμένως- ότι "πείτε μου ένα νομοθέτημα". Σας προσθέτω, όμως, ότι πολύ σύντομα, ελάχιστες μέρες μετά το Συνέδριο της Ένωσης Δήμων και Κοινοτήτων, είναι έτοιμο το νομοσχέδιο και αφορά παρεμβάσεις και θεσμοθετήσεις πολύ σημαντικές, που δεν θα μπορούσαν να γίνουν από την μία μέρα στην άλλη. Θέλουμε και την έγκριση αυτού του κορυφαίου οργάνου, για να προχωρήσουμε και να γίνει αυτή η θεσμ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ιρείτε την αγάπη σας προς την Τοπική Αυτοδιοίκηση, όταν λέτε όλο και περισσότερους πόρους από την κεντρική διοίκηση. Δεν κάνουμε αυτό. Προχωρούμε σε ένα νομοθέτημα που ακριβώς θα εξασφαλίσει ίδιους πόρους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πα αυτό. Είπα αρμοδιότητες και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ωτήσεως, κατά των Υπουργών Εσωτερικώ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ων συνεδριάσεων της Βουλής της 31ης Οκτωβρίου και 1ης Νοεμβρίου 1991 και 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ων συνεδριάσεων της 31ης Οκτωβρίου και 1ης Νοεμβρίου 1991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θ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55` λύεται η συνεδρίαση για την προσεχή Δευτέρα 18 Νοεμβρίου 1991 και ώρα 18.30`, με αντικείμενο εργασιών του Σώματος συζήτηση προ ημερησίας διατάξεως, σύμφωνα με το άρθρο 143 του ΚτΒ με θέμα "Η πορεία των σχέσεων της Χώρας μας με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1:00Z</dcterms:created>
  <dc:creator>g.sotiropoulou</dc:creator>
  <dc:description/>
  <cp:keywords/>
  <dc:language>en-US</dc:language>
  <cp:lastModifiedBy>g.sotiropoulou</cp:lastModifiedBy>
  <dcterms:modified xsi:type="dcterms:W3CDTF">2013-06-20T09:51:00Z</dcterms:modified>
  <cp:revision>2</cp:revision>
  <dc:subject/>
  <dc:title/>
</cp:coreProperties>
</file>